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המקל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פרשת אמור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Guttman Stam"/>
          <w:rtl w:val="true"/>
        </w:rPr>
        <w:t>"</w:t>
      </w:r>
      <w:r>
        <w:rPr>
          <w:rFonts w:cs="Guttman Stam"/>
          <w:rtl w:val="true"/>
        </w:rPr>
        <w:t>ויצא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ן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ש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ישראלי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ן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יש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צר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נ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ינצ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ן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איש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ישראלי</w:t>
      </w:r>
      <w:r>
        <w:rPr>
          <w:rFonts w:cs="Guttman Stam"/>
          <w:rtl w:val="true"/>
        </w:rPr>
        <w:t xml:space="preserve">. </w:t>
      </w:r>
      <w:r>
        <w:rPr>
          <w:rFonts w:cs="Guttman Stam"/>
          <w:rtl w:val="true"/>
        </w:rPr>
        <w:t>ויקוב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ן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אש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ש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יקל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יביא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ש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ש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מ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שלומי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מט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דן</w:t>
      </w:r>
      <w:r>
        <w:rPr>
          <w:rFonts w:cs="Guttman Stam"/>
          <w:rtl w:val="true"/>
        </w:rPr>
        <w:t xml:space="preserve">. </w:t>
      </w:r>
      <w:r>
        <w:rPr>
          <w:rFonts w:cs="Guttman Stam"/>
          <w:rtl w:val="true"/>
        </w:rPr>
        <w:t>ויניחוה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משמ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פרוש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ה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פ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</w:t>
      </w:r>
      <w:r>
        <w:rPr>
          <w:rFonts w:cs="Guttman Stam"/>
          <w:rtl w:val="true"/>
        </w:rPr>
        <w:t>'.</w:t>
      </w:r>
    </w:p>
    <w:p>
      <w:pPr>
        <w:pStyle w:val="Normal"/>
        <w:jc w:val="both"/>
        <w:rPr/>
      </w:pPr>
      <w:r>
        <w:rPr>
          <w:rFonts w:cs="Guttman Stam"/>
          <w:rtl w:val="true"/>
        </w:rPr>
        <w:t>וידב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</w:t>
      </w:r>
      <w:r>
        <w:rPr>
          <w:rFonts w:cs="Guttman Stam"/>
          <w:rtl w:val="true"/>
        </w:rPr>
        <w:t xml:space="preserve">' </w:t>
      </w:r>
      <w:r>
        <w:rPr>
          <w:rFonts w:cs="Guttman Stam"/>
          <w:rtl w:val="true"/>
        </w:rPr>
        <w:t>א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ש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אמור</w:t>
      </w:r>
      <w:r>
        <w:rPr>
          <w:rFonts w:cs="Guttman Stam"/>
          <w:rtl w:val="true"/>
        </w:rPr>
        <w:t xml:space="preserve">. </w:t>
      </w:r>
      <w:r>
        <w:rPr>
          <w:rFonts w:cs="Guttman Stam"/>
          <w:rtl w:val="true"/>
        </w:rPr>
        <w:t>הוצא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מקל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מחנ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סמכ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כ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שומעי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ידיה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ראש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רגמ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כ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עדה</w:t>
      </w:r>
      <w:r>
        <w:rPr>
          <w:rFonts w:cs="Guttman Stam"/>
          <w:rtl w:val="true"/>
        </w:rPr>
        <w:t xml:space="preserve">. </w:t>
      </w:r>
      <w:r>
        <w:rPr>
          <w:rFonts w:cs="Guttman Stam"/>
          <w:rtl w:val="true"/>
        </w:rPr>
        <w:t>וא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נ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תדב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אמו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יש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יש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כ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יקל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לוקי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נשא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חטאו</w:t>
      </w:r>
      <w:r>
        <w:rPr>
          <w:rFonts w:cs="Guttman Stam"/>
          <w:rtl w:val="true"/>
        </w:rPr>
        <w:t xml:space="preserve">. </w:t>
      </w:r>
      <w:r>
        <w:rPr>
          <w:rFonts w:cs="Guttman Stam"/>
          <w:rtl w:val="true"/>
        </w:rPr>
        <w:t>ונוקב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ש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</w:t>
      </w:r>
      <w:r>
        <w:rPr>
          <w:rFonts w:cs="Guttman Stam"/>
          <w:rtl w:val="true"/>
        </w:rPr>
        <w:t xml:space="preserve">' </w:t>
      </w:r>
      <w:r>
        <w:rPr>
          <w:rFonts w:cs="Guttman Stam"/>
          <w:rtl w:val="true"/>
        </w:rPr>
        <w:t>יומ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רגו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כ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עד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כג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כאזרח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נקב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ש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יומת</w:t>
      </w:r>
      <w:r>
        <w:rPr>
          <w:rFonts w:cs="Guttman Stam"/>
          <w:rtl w:val="true"/>
        </w:rPr>
        <w:t xml:space="preserve">. . . . </w:t>
      </w:r>
    </w:p>
    <w:p>
      <w:pPr>
        <w:pStyle w:val="Normal"/>
        <w:jc w:val="both"/>
        <w:rPr/>
      </w:pPr>
      <w:r>
        <w:rPr>
          <w:rFonts w:cs="Guttman Stam"/>
          <w:rtl w:val="true"/>
        </w:rPr>
        <w:t>וידב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ש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נ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יוציא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מקל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מחנ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ירגמ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בן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בנ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עש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צו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</w:t>
      </w:r>
      <w:r>
        <w:rPr>
          <w:rFonts w:cs="Guttman Stam"/>
          <w:rtl w:val="true"/>
        </w:rPr>
        <w:t xml:space="preserve">' </w:t>
      </w:r>
      <w:r>
        <w:rPr>
          <w:rFonts w:cs="Guttman Stam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שה</w:t>
      </w:r>
      <w:r>
        <w:rPr>
          <w:rFonts w:cs="Guttman Stam"/>
          <w:rtl w:val="true"/>
        </w:rPr>
        <w:t>."</w:t>
      </w:r>
    </w:p>
    <w:p>
      <w:pPr>
        <w:pStyle w:val="Normal"/>
        <w:jc w:val="left"/>
        <w:rPr>
          <w:rFonts w:cs="Guttman Stam"/>
          <w:sz w:val="28"/>
          <w:szCs w:val="28"/>
        </w:rPr>
      </w:pPr>
      <w:r>
        <w:rPr>
          <w:rFonts w:cs="Guttman Stam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פרשת המקלל צריכה ביאור בכמה נקודות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דוע נכתבה פרשה זו כא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תוך פרשיות החגים והקורבנות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דוע לא נכתב שמו של המקל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וד שבהמשך מוזכרת אמו בשמה המלא כולל השייכות לשבט דן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דוע מביאה התורה מקרה זה המתאר חטא של אדם יחיד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תכן כי משה לא ידע לפסוק את דינו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ם יש קשר בין פרשת המקלל ופרשת המקוש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מופיע בפרשת שלח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מדוע לא נכתבו המקרים זה ליד זה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ם פסיקתו של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את עונשו של המקלל מוזכרים דינים נוספ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 שייכותם למקרה המקלל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תורה מאריכה שמשה אמר לישראל מה לעש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ישראל עש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וד בדיוק כמו 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צוה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ת מש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מדוע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ציווי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נאמר לעשות סמיכה של כל השומעים ואילו בביצוע לא נכתבה הסמי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דוע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דוע היה צורך במשמר וכי לא דבר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ם משה מיד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ם משנה הסיטואציה שהקללה היתה תוך כדי מריבה עם חברו אם לאו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מוזכר יציאה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צא בן וכו</w:t>
      </w:r>
      <w:r>
        <w:rPr>
          <w:sz w:val="28"/>
          <w:szCs w:val="28"/>
          <w:rtl w:val="true"/>
        </w:rPr>
        <w:t>'"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יכן יצא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רבי לוי אומר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מעולמו יצ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רבי ברכיה אומר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מפרשה שלמעלה י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לגלג</w:t>
      </w:r>
      <w:r>
        <w:rPr>
          <w:sz w:val="28"/>
          <w:sz w:val="28"/>
          <w:szCs w:val="28"/>
          <w:rtl w:val="true"/>
        </w:rPr>
        <w:t xml:space="preserve"> ואמר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ביום השבת יערכנו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דרך המלך לאכול פת חמה בכל י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א פת צוננת של תשעה ימים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מתניתא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מבית דינו של משה יצא מחוי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א ליטע אוהלו בתוך מחנה ד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מרו ל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ה טיבך לכאן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מר לה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בני דן אני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אמרו לו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איש על דגלו באותות לבית אבות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כתי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כנס לבית דינו של משה ויצא מחויב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עמד וגידף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ורת כהנים מופיע ב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בין שם אמו ובין הבאתו למשה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על פי חשיבותה של אמו היא </w:t>
      </w:r>
      <w:r>
        <w:rPr>
          <w:b/>
          <w:b/>
          <w:bCs/>
          <w:sz w:val="28"/>
          <w:sz w:val="28"/>
          <w:szCs w:val="28"/>
          <w:rtl w:val="true"/>
        </w:rPr>
        <w:t>גרמה שיביאוהו אל משה לעשות על פי עומק דברי ת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בלא זה היו השומעים מסקלים אותו בעת שמועתם דבר מבהיל כז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ך </w:t>
      </w:r>
      <w:r>
        <w:rPr>
          <w:b/>
          <w:b/>
          <w:bCs/>
          <w:sz w:val="28"/>
          <w:sz w:val="28"/>
          <w:szCs w:val="28"/>
          <w:rtl w:val="true"/>
        </w:rPr>
        <w:t>באשר שם אמו היא שלומית בת דברי והרבתה דברים לעצור בעד השומעים ולהביאו לבית די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יכן יצא ומה היה חטאו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יצא מאוהלו או ממקומו ובא בתוך העם וינצו ש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יתה המריבה במחנה ושמעו רבים ותפשו 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ביאו אותו אל מש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אוהלה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חטא בשפתיו על אשי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והוכיחו האיש הישראלי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וינצו שניה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יחר אפו וקלל בנפש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היה יחוסו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עובד גילולים הבא על ישראל הולד אינו ישראל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יחס לדגלם לנחלת הארץ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וא היה כממזר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לא היה צריך גירות אלא ברית טבילה והרצאת דמי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נסמך מעשה המקלל ליום השבת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סמך מקלל לביום השבת לומר שהמקלל ומקושש היו בזמן אחד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לומר שהמחלל שבת ככופר בעיק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ורת כהני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המשותף בין הניצים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היו שניהם פגומ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ניהם היו בעלי מצה ומריבה ונתגלגל חובה על ידי חיי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ן שלום יוצא מתוך מרי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 הוא מחייב המריבה שיכיר נפש אדם ויזיקו או בגופו או בממונו וכל הפוסל במומו פוס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כל אחד פסל במומו כי שניהם לא היו אנשי שם ולא נודע כי אם מצד אביה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יהו בן האיש המצרי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ן איש מצרי</w:t>
      </w:r>
      <w:r>
        <w:rPr>
          <w:sz w:val="28"/>
          <w:szCs w:val="28"/>
          <w:rtl w:val="true"/>
        </w:rPr>
        <w:t xml:space="preserve">" - </w:t>
      </w:r>
      <w:r>
        <w:rPr>
          <w:b/>
          <w:b/>
          <w:bCs/>
          <w:sz w:val="28"/>
          <w:sz w:val="28"/>
          <w:szCs w:val="28"/>
          <w:rtl w:val="true"/>
        </w:rPr>
        <w:t>הוא המצרי שהרגו משה בשם המפורש והיה מגדף בלבו כל הימים ולא נודע בחוץ הדבר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כל המחלל שם שמים בסתר נפרעים ממנו בגלוי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על כן סבב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שיצא מאוהלו בתוך בני ישראל כדי שתתגלה דעתו בקה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גם במשה נא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צא משה אל אחיו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לי יקר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שתי הסיבות לרגימתו של האיש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ן איש מצרי</w:t>
      </w:r>
      <w:r>
        <w:rPr>
          <w:sz w:val="28"/>
          <w:szCs w:val="28"/>
          <w:rtl w:val="true"/>
        </w:rPr>
        <w:t xml:space="preserve">" - </w:t>
      </w:r>
      <w:r>
        <w:rPr>
          <w:b/>
          <w:b/>
          <w:bCs/>
          <w:sz w:val="28"/>
          <w:sz w:val="28"/>
          <w:szCs w:val="28"/>
          <w:rtl w:val="true"/>
        </w:rPr>
        <w:t>ובכן העיז פניו לברך את ה</w:t>
      </w:r>
      <w:r>
        <w:rPr>
          <w:b/>
          <w:bCs/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ישראל לא פקירי כולי הא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ני ישראל עשו כאשר צוה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ת משה</w:t>
      </w:r>
      <w:r>
        <w:rPr>
          <w:sz w:val="28"/>
          <w:szCs w:val="28"/>
          <w:rtl w:val="true"/>
        </w:rPr>
        <w:t xml:space="preserve">" - </w:t>
      </w:r>
      <w:r>
        <w:rPr>
          <w:b/>
          <w:b/>
          <w:bCs/>
          <w:sz w:val="28"/>
          <w:sz w:val="28"/>
          <w:szCs w:val="28"/>
          <w:rtl w:val="true"/>
        </w:rPr>
        <w:t>רגמוהו מפני שנאה על שהיה גר והתגרה באזרח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בל עשו לבלתי סור מן המצו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פורנו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נודע לאחר שיצא מבית דינו של משה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יצא מבית דינו של משה כי </w:t>
      </w:r>
      <w:r>
        <w:rPr>
          <w:b/>
          <w:b/>
          <w:bCs/>
          <w:sz w:val="28"/>
          <w:sz w:val="28"/>
          <w:szCs w:val="28"/>
          <w:rtl w:val="true"/>
        </w:rPr>
        <w:t>רק בבית דינו של משה דנו על פי רוח הקודש וידעו שאינו משבט דן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תם סופר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לא הוזכר שמו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צא</w:t>
      </w:r>
      <w:r>
        <w:rPr>
          <w:sz w:val="28"/>
          <w:szCs w:val="28"/>
          <w:rtl w:val="true"/>
        </w:rPr>
        <w:t xml:space="preserve">" - </w:t>
      </w:r>
      <w:r>
        <w:rPr>
          <w:b/>
          <w:b/>
          <w:bCs/>
          <w:sz w:val="28"/>
          <w:sz w:val="28"/>
          <w:szCs w:val="28"/>
          <w:rtl w:val="true"/>
        </w:rPr>
        <w:t>בלא כונה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תוך בני ישראל</w:t>
      </w:r>
      <w:r>
        <w:rPr>
          <w:sz w:val="28"/>
          <w:szCs w:val="28"/>
          <w:rtl w:val="true"/>
        </w:rPr>
        <w:t xml:space="preserve">" - </w:t>
      </w:r>
      <w:r>
        <w:rPr>
          <w:b/>
          <w:b/>
          <w:bCs/>
          <w:sz w:val="28"/>
          <w:sz w:val="28"/>
          <w:szCs w:val="28"/>
          <w:rtl w:val="true"/>
        </w:rPr>
        <w:t>שלא היה בתוכם ממזר כיוצא ב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א הוזכר שמו משום שעל ידו היה הדבר שנקב בן הישראלית את הש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אין הק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 חפץ לגנות אדם ומה גם בתורה שנשאר הרושם לעולם ועד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שם אמו מוזכר רק בהמשך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מה לא הוזכר שם אמו בתחילה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כי גם היא היתה בן המביאים ולשבחה על כך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נכמרו רחמיה על בנה ומכיון ש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רחמי רשעים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אכזרי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לכן גילה אותה הכתוב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ר החיי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יכן יצא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צא</w:t>
      </w:r>
      <w:r>
        <w:rPr>
          <w:sz w:val="28"/>
          <w:szCs w:val="28"/>
          <w:rtl w:val="true"/>
        </w:rPr>
        <w:t>"..</w:t>
      </w:r>
      <w:r>
        <w:rPr>
          <w:sz w:val="28"/>
          <w:sz w:val="28"/>
          <w:szCs w:val="28"/>
          <w:rtl w:val="true"/>
        </w:rPr>
        <w:t xml:space="preserve">בתוך בני ישראל </w:t>
      </w:r>
      <w:r>
        <w:rPr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הוא יצא מגבול התחום הראוי לו והוא בא לתוך בני ישראל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למקום שאיננו שלו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 פשר הדיוק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בן אשה ישראלית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בן אשה ישראלית </w:t>
      </w:r>
      <w:r>
        <w:rPr>
          <w:b/>
          <w:b/>
          <w:bCs/>
          <w:sz w:val="28"/>
          <w:sz w:val="28"/>
          <w:szCs w:val="28"/>
          <w:rtl w:val="true"/>
        </w:rPr>
        <w:t>אך לא בן לאיש יהודי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דרש האיש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ind w:left="2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וא לא תבע את זכותו להיחשב יהודי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לא הוא דרש מקום במחנ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אולם המקום במחנה שהוא תלוי בייחוס המשפחה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נקבע על פי שבט האב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בין שהיה יהודי מלידה או מכח גירות בין כך לא התייחס לשבט דן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הואיל והוא דרש להימנות עם שבט זה היתה התנגדות בעל דינו מוצדק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היתה החשיבות הגדולה באי קבלת דרישת האיש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ind w:left="2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רי כאן אפוא מקרה מורכב שבו טהרה מוסרית משפיעה על מעמד משפטי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הרי אלו שני עקרונות שחשיבותם לחיי העם מסומלת בשולחן שהוזכר בפסוקים הקודמי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קיבלה האשה איזכור בתורה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ind w:left="26" w:right="0" w:hanging="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אותו הזמן היתה זו האשה בישראל שעברה עבר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שום כך קיבלה את הציון המעציב להיות נזכרת בתורה הנצחי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רק משחטא בנה נזכר שמ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שכן בעצם החטא הזה מתגלה התוצאה הקשה של קלקלתה המוסרי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למלא קלקלה הרי אותה התפרצות שפלה של נוולות לא יהודית לא היתה הופכת מציאות בישראל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יא קלקלה עם איש לא יהודי ורק על ידי כך נטמן הזרע לאותו פשע בישראל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פלצות הזוועה על חטא הבן ראתה באם בשלומית את הגורמת העיקרית למעשה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הקשר בין המשפט ובין אזכרת שמו של ה</w:t>
      </w:r>
      <w:r>
        <w:rPr>
          <w:sz w:val="28"/>
          <w:szCs w:val="28"/>
          <w:u w:val="single"/>
          <w:rtl w:val="true"/>
        </w:rPr>
        <w:t>'?</w:t>
      </w:r>
    </w:p>
    <w:p>
      <w:pPr>
        <w:pStyle w:val="Normal"/>
        <w:ind w:left="2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שביתו מן העולם את אישיותו של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וכבר העברתם את המשפט מן העול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בין ברכת ה</w:t>
      </w:r>
      <w:r>
        <w:rPr>
          <w:sz w:val="28"/>
          <w:szCs w:val="28"/>
          <w:u w:val="single"/>
          <w:rtl w:val="true"/>
        </w:rPr>
        <w:t xml:space="preserve">' </w:t>
      </w:r>
      <w:r>
        <w:rPr>
          <w:sz w:val="28"/>
          <w:sz w:val="28"/>
          <w:szCs w:val="28"/>
          <w:u w:val="single"/>
          <w:rtl w:val="true"/>
        </w:rPr>
        <w:t>ובין הפגיעה באדם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ind w:left="2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ברכת השם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הפשע כלפי אישיות ה</w:t>
      </w:r>
      <w:r>
        <w:rPr>
          <w:b/>
          <w:bCs/>
          <w:sz w:val="28"/>
          <w:szCs w:val="28"/>
          <w:rtl w:val="true"/>
        </w:rPr>
        <w:t xml:space="preserve">' - </w:t>
      </w:r>
      <w:r>
        <w:rPr>
          <w:b/>
          <w:b/>
          <w:bCs/>
          <w:sz w:val="28"/>
          <w:sz w:val="28"/>
          <w:szCs w:val="28"/>
          <w:rtl w:val="true"/>
        </w:rPr>
        <w:t>היא הפתיחה לפשעים כלפי אישיות האד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בכך הק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 בעצמו מצטרף כאישיות למשפט האישי של האד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וא מעמיד את אישיותו כיסוד לכל משפט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יא הבסיס לכל עובדת המשפט של אישיות האד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משום כך רק ברכת השם המפורש היא במית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כן רק שם זה מבטא את אישיותו של הש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ר הירש  </w:t>
      </w:r>
    </w:p>
    <w:p>
      <w:pPr>
        <w:pStyle w:val="Normal"/>
        <w:ind w:left="36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שה הרג את המצרי על ידי השם המפורש והנה בנו מקלל את אותו השם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ניתן ללמוד מכך שהמריבה היתה בחוץ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דרך העולם שאם אנשים כשרים רבים זה עם זה אינם יוצאים לריב בחוצות קרי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ך אם הם אנשים בלתי כשרים אזי אינם מתביישים לריב אפילו ברחובות ובשווקי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כך כאן יצאו מביתו וינצו במחנה לעיני כל ולא יתבוששו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ה קדוש ל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צחק מוואלוז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ין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לא רצו שיחנה בשבטם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א רצו שיחנה בתוך שבטם אלא עם הערב רב שחנו מחוץ למקום שכינת הענ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איזה שם גידף</w:t>
      </w:r>
      <w:r>
        <w:rPr>
          <w:sz w:val="28"/>
          <w:szCs w:val="28"/>
          <w:u w:val="single"/>
          <w:rtl w:val="true"/>
        </w:rPr>
        <w:t xml:space="preserve">? 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קב</w:t>
      </w:r>
      <w:r>
        <w:rPr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ידף שם המפורש ששמע מסי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אולי </w:t>
      </w:r>
      <w:r>
        <w:rPr>
          <w:b/>
          <w:b/>
          <w:bCs/>
          <w:sz w:val="28"/>
          <w:sz w:val="28"/>
          <w:szCs w:val="28"/>
          <w:rtl w:val="true"/>
        </w:rPr>
        <w:t>היה עם הארץ וידע רק מה ששמע בסיני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היו השמות האמיתיים של האמא והסבתא של המקלל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שלומית ודברי לא היו השמות שהם נקראו בפי אנש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לא שכך הם נקראים בתור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תי שואלים מיד ומתי ניתן להמתין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במקושש ובמקלל הניחו במשמר ולא שאל מיד מהק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 את דינ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ללמד שצריך מתינות בדיני נפשו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בבנות צלפחד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ממו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אל מיד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יילת השחר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עניין סמיכות הפרשיות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צא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צא מעולמ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שאבד העולם הזה והעולם הבא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כפר בעיקר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לכן נסמכו התיבות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יצא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חוקת עולם</w:t>
      </w:r>
      <w:r>
        <w:rPr>
          <w:b/>
          <w:bCs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שבסוף העניין הקודם</w:t>
      </w:r>
      <w:r>
        <w:rPr>
          <w:sz w:val="28"/>
          <w:szCs w:val="28"/>
          <w:rtl w:val="true"/>
        </w:rPr>
        <w:t>).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בינו בחיי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גילתה התורה את עניין המקלל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די כתבה התורה עניין זה שרשע זה קילל והרי היה ראוי יותר שהדבר ישאר מכוסה מפני כבוד הש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ם נכתב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די להודיענו עונשו של נוקב שם ה</w:t>
      </w:r>
      <w:r>
        <w:rPr>
          <w:b/>
          <w:bCs/>
          <w:sz w:val="28"/>
          <w:szCs w:val="28"/>
          <w:rtl w:val="true"/>
        </w:rPr>
        <w:t>'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לא די היה אם היה כתוב רק זה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איש איש כי יקלל אלוהיו ונשא חטאו</w:t>
      </w:r>
      <w:r>
        <w:rPr>
          <w:sz w:val="28"/>
          <w:szCs w:val="28"/>
          <w:rtl w:val="true"/>
        </w:rPr>
        <w:t>"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לא שמי שבא משורש טוב אינו נכשל בעברה חמור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אם אנו רואים שעבר עברה חמורה בוודאי שורשו רע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בינו בחיי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י היה אביו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יה בנו של דתן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דרש רבה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גילתה התורה את שם אמו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גילה הכתוב שם אמו </w:t>
      </w:r>
      <w:r>
        <w:rPr>
          <w:b/>
          <w:b/>
          <w:bCs/>
          <w:sz w:val="28"/>
          <w:sz w:val="28"/>
          <w:szCs w:val="28"/>
          <w:rtl w:val="true"/>
        </w:rPr>
        <w:t>כדי להודיענו שכל הימים שהיו ישראל במצרים לא טימא מצרי אשה עבריה חוץ מזו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לקוט מעם לועז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הניחוהו במשמר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יה ספק לגביו אם דינו כישראל מפני שאמו ישראלי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ו דינו כמצרי מפני שאביו מצרי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לכן הניחוהו במשמר כדי לדעת מה דינו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ר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בי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לא פסק משה וכי לא ידע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שה ידע את דינו אבל לא רצה שדינו יצא ליהרג על פיו שלא ליפול בפי הבריות וביותר בפי אמו שלא תאמר שזה שהרגו לא היה לכבוד השי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ת אלא מפני השנאה שיש לו שאביו הרג במצרים ועכשיו מצא מקום להנקם גם בבנ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לכן ציוה לשימו במשמר כדי לשאול פי השי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ת כדי שגזר הדין יהיה על פי השי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ת ולא יפול בפי הרשעים האוהבים לדבר לשון הרע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בי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נסמכו דינים אלו לדינו של המקלל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אמר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שמא יאמרו 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ה שציויתי להרוג המקלל מפני שהיה בן איש מצרי ואף היה ממז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א אכפת אם יהר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לגבי איש ישראל לא נאמר דין זה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לכן אני מצוה דינים אלו שכל הפוגע בשמי בין גר בין ישראל מות יומ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כי אין הבדל בין גר ובין ישראל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כי אני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אלוקיכם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 אלשיך בי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כתבה התורה עניין זה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סיפרה לנו התורה הטעם מדוע הרחיקה מצרי לבוא בקהל עד דור שלישי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מפני שלא פסקה זוהמא שלהם עד דור שלישי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הראיה דמצרי שני היה מקלל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הבדל בין המקושש והמקלל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במקושש לא כתוב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וצא</w:t>
      </w:r>
      <w:r>
        <w:rPr>
          <w:b/>
          <w:bCs/>
          <w:sz w:val="28"/>
          <w:szCs w:val="28"/>
          <w:rtl w:val="true"/>
        </w:rPr>
        <w:t xml:space="preserve">". </w:t>
      </w:r>
      <w:r>
        <w:rPr>
          <w:b/>
          <w:b/>
          <w:bCs/>
          <w:sz w:val="28"/>
          <w:sz w:val="28"/>
          <w:szCs w:val="28"/>
          <w:rtl w:val="true"/>
        </w:rPr>
        <w:t>משום שזה היה קודם מתן תורה שאז לא היו נבדלים הלווים ולא היה מחנה לווי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דוע לא כתוב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ימות</w:t>
      </w:r>
      <w:r>
        <w:rPr>
          <w:sz w:val="28"/>
          <w:szCs w:val="28"/>
          <w:u w:val="single"/>
          <w:rtl w:val="true"/>
        </w:rPr>
        <w:t xml:space="preserve">" </w:t>
      </w:r>
      <w:r>
        <w:rPr>
          <w:sz w:val="28"/>
          <w:sz w:val="28"/>
          <w:szCs w:val="28"/>
          <w:u w:val="single"/>
          <w:rtl w:val="true"/>
        </w:rPr>
        <w:t>אצל המקלל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לא כתוב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מו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משום ש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לא הזכיר אצל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ות יומת</w:t>
      </w:r>
      <w:r>
        <w:rPr>
          <w:sz w:val="28"/>
          <w:szCs w:val="28"/>
          <w:rtl w:val="true"/>
        </w:rPr>
        <w:t xml:space="preserve">". </w:t>
      </w:r>
      <w:r>
        <w:rPr>
          <w:b/>
          <w:b/>
          <w:bCs/>
          <w:sz w:val="28"/>
          <w:sz w:val="28"/>
          <w:szCs w:val="28"/>
          <w:rtl w:val="true"/>
        </w:rPr>
        <w:t>במקושש יודע היה משה שבן מיתה הוא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בל במגדף לא היה יודע שבן מיתה הוא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הוי מיתתו בלא התראה רק הוראת שע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שמקושש היה מחויב מיתה בהתראה למיתה סתם מבית דין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בל כאן דלא נידון בבית דין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רק היה דינו מהשי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ת כהרוגי מלכו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לכן כתוב רק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רגמו אותו כל העדה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ולא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מות יומת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כיון דהיה בלא התרא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שך חוכמה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גם המקלל וגם המקושש הם מקרי חטא של אדם יחיד</w:t>
      </w:r>
      <w:r>
        <w:rPr>
          <w:rtl w:val="true"/>
        </w:rPr>
        <w:t xml:space="preserve">. </w:t>
      </w:r>
      <w:r>
        <w:rPr>
          <w:rtl w:val="true"/>
        </w:rPr>
        <w:t>על המשותף והשונה בין המקרים</w:t>
      </w:r>
      <w:r>
        <w:rPr>
          <w:rtl w:val="true"/>
        </w:rPr>
        <w:t>:</w:t>
      </w:r>
    </w:p>
    <w:tbl>
      <w:tblPr>
        <w:bidiVisual w:val="true"/>
        <w:tblW w:w="8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721"/>
        <w:gridCol w:w="2726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מקלל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מקושש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ם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שמר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+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+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קרבה לפני משה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+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+ (</w:t>
            </w:r>
            <w:r>
              <w:rPr>
                <w:sz w:val="28"/>
                <w:sz w:val="28"/>
                <w:szCs w:val="28"/>
                <w:rtl w:val="true"/>
              </w:rPr>
              <w:t>גם אהרון וכל העדה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א פורש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+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+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סקילה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+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+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כאשר צוה ה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את משה</w:t>
            </w:r>
            <w:r>
              <w:rPr>
                <w:sz w:val="28"/>
                <w:szCs w:val="28"/>
                <w:rtl w:val="true"/>
              </w:rPr>
              <w:t>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+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+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תשובת ה</w:t>
            </w:r>
            <w:r>
              <w:rPr>
                <w:sz w:val="28"/>
                <w:szCs w:val="28"/>
                <w:rtl w:val="true"/>
              </w:rPr>
              <w:t>'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וללת עוד מצוות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רק את העונש למקושש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דרך ביצוע העונש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אומר למשה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משה אומר לבני ישראל ובני ישראל מבצעים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ני ישראל מבצעים מיד את העונש שצוה ה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למשה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תופשי החוטא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עם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עם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פורש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פרוש להם על פי ה</w:t>
            </w:r>
            <w:r>
              <w:rPr>
                <w:sz w:val="28"/>
                <w:szCs w:val="28"/>
                <w:rtl w:val="true"/>
              </w:rPr>
              <w:t>'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י לא פורש מה יעשה לו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ציווי על סמיכה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+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עונש בדברי ה</w:t>
            </w:r>
            <w:r>
              <w:rPr>
                <w:sz w:val="28"/>
                <w:szCs w:val="28"/>
                <w:rtl w:val="true"/>
              </w:rPr>
              <w:t>'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ורגמו אותו כל העדה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ות יומת האיש רגום אותו באבנים כל העדה מחוץ למחנה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ל העדה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+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+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בנים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+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חוץ למחנה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+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אם כתוב שעובר העברה מת</w:t>
            </w:r>
            <w:r>
              <w:rPr>
                <w:sz w:val="28"/>
                <w:szCs w:val="28"/>
                <w:rtl w:val="true"/>
              </w:rPr>
              <w:t>?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+</w:t>
            </w:r>
          </w:p>
        </w:tc>
      </w:tr>
    </w:tbl>
    <w:p>
      <w:pPr>
        <w:pStyle w:val="Normal"/>
        <w:ind w:left="360" w:right="0" w:hanging="0"/>
        <w:jc w:val="both"/>
        <w:rPr/>
      </w:pPr>
      <w:r>
        <w:rPr>
          <w:rFonts w:cs="Guttman Yad-Brush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רב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שוו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י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מקושש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המקלל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יש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ונ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חד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י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חטא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פרט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מקל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חטא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פרט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מקושש</w:t>
      </w:r>
      <w:r>
        <w:rPr>
          <w:rFonts w:cs="Guttman Yad-Brush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Guttman Yad-Brush"/>
          <w:rtl w:val="true"/>
        </w:rPr>
        <w:t>חטא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מקושש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פגע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ע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במיוחד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ערב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הדדית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אב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חטא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מקל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פגע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רק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ערב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הדדי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ל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מקו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וח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קב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ה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קלל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נגד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קב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יש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ישרא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פיל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כך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אף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ש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דע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תייחס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ז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גיונ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ל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ציאותי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ז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י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מש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ג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דע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רק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פגע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ערב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הדדי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חיו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יש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כך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ביצוע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גז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ו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ד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נפגע</w:t>
      </w:r>
      <w:r>
        <w:rPr>
          <w:rFonts w:cs="Guttman Yad-Brush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Guttman Yad-Brush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מקל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וסיף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קב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דינ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קשור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פגיע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ד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חברו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u w:val="single"/>
          <w:rtl w:val="true"/>
        </w:rPr>
        <w:t>כדי</w:t>
      </w:r>
      <w:r>
        <w:rPr>
          <w:u w:val="single"/>
          <w:rtl w:val="true"/>
        </w:rPr>
        <w:t xml:space="preserve"> </w:t>
      </w:r>
      <w:r>
        <w:rPr>
          <w:rFonts w:cs="Guttman Yad-Brush"/>
          <w:u w:val="single"/>
          <w:rtl w:val="true"/>
        </w:rPr>
        <w:t>לומר</w:t>
      </w:r>
      <w:r>
        <w:rPr>
          <w:u w:val="single"/>
          <w:rtl w:val="true"/>
        </w:rPr>
        <w:t xml:space="preserve"> </w:t>
      </w:r>
      <w:r>
        <w:rPr>
          <w:rFonts w:cs="Guttman Yad-Brush"/>
          <w:u w:val="single"/>
          <w:rtl w:val="true"/>
        </w:rPr>
        <w:t>לנו</w:t>
      </w:r>
      <w:r>
        <w:rPr>
          <w:rFonts w:cs="Guttman Yad-Brush"/>
          <w:rtl w:val="true"/>
        </w:rPr>
        <w:t xml:space="preserve">: </w:t>
      </w:r>
      <w:r>
        <w:rPr>
          <w:rFonts w:cs="Guttman Yad-Brush"/>
          <w:b/>
          <w:b/>
          <w:bCs/>
          <w:rtl w:val="true"/>
        </w:rPr>
        <w:t>דעו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לכם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קללה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נגד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בורא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עולם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בראש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וראשונה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פגיעה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בכם</w:t>
      </w:r>
      <w:r>
        <w:rPr>
          <w:rFonts w:cs="Guttman Yad-Brush"/>
          <w:b/>
          <w:bCs/>
          <w:rtl w:val="true"/>
        </w:rPr>
        <w:t xml:space="preserve">. </w:t>
      </w:r>
      <w:r>
        <w:rPr>
          <w:rFonts w:cs="Guttman Yad-Brush"/>
          <w:b/>
          <w:b/>
          <w:bCs/>
          <w:rtl w:val="true"/>
        </w:rPr>
        <w:t>ועונשו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מקלל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כעונש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פוגע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בחברו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בקב</w:t>
      </w:r>
      <w:r>
        <w:rPr>
          <w:rFonts w:cs="Guttman Yad-Brush"/>
          <w:b/>
          <w:bCs/>
          <w:rtl w:val="true"/>
        </w:rPr>
        <w:t>"</w:t>
      </w:r>
      <w:r>
        <w:rPr>
          <w:rFonts w:cs="Guttman Yad-Brush"/>
          <w:b/>
          <w:b/>
          <w:bCs/>
          <w:rtl w:val="true"/>
        </w:rPr>
        <w:t>ה</w:t>
      </w:r>
      <w:r>
        <w:rPr>
          <w:rFonts w:cs="Guttman Yad-Brush"/>
          <w:b/>
          <w:bCs/>
          <w:rtl w:val="true"/>
        </w:rPr>
        <w:t xml:space="preserve">. </w:t>
      </w:r>
      <w:r>
        <w:rPr>
          <w:rFonts w:cs="Guttman Yad-Brush"/>
          <w:b/>
          <w:b/>
          <w:bCs/>
          <w:rtl w:val="true"/>
        </w:rPr>
        <w:t>הקב</w:t>
      </w:r>
      <w:r>
        <w:rPr>
          <w:rFonts w:cs="Guttman Yad-Brush"/>
          <w:b/>
          <w:bCs/>
          <w:rtl w:val="true"/>
        </w:rPr>
        <w:t>"</w:t>
      </w:r>
      <w:r>
        <w:rPr>
          <w:rFonts w:cs="Guttman Yad-Brush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נמצא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רבה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מעל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ומעבר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לפגיעה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מידי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בשר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ודם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בקללה</w:t>
      </w:r>
      <w:r>
        <w:rPr>
          <w:rFonts w:cs="Guttman Yad-Brush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Guttman Yad-Brush"/>
          <w:rtl w:val="true"/>
        </w:rPr>
        <w:t>בפע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קודמ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הוזכ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איש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צרי</w:t>
      </w:r>
      <w:r>
        <w:rPr>
          <w:rFonts w:cs="Guttman Yad-Brush"/>
          <w:rtl w:val="true"/>
        </w:rPr>
        <w:t xml:space="preserve">" </w:t>
      </w:r>
      <w:r>
        <w:rPr>
          <w:rFonts w:cs="Guttman Yad-Brush"/>
          <w:rtl w:val="true"/>
        </w:rPr>
        <w:t>הי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ז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פגישת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ש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מצר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מצר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מכ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זכ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ש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ך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הריג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לקבור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ד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ש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עצמו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חז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קישר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י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ע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פ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ג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נבי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דיי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עלו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נוגע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התנהג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ענוו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מ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מש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נוהג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ענוו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גדולה</w:t>
      </w:r>
      <w:r>
        <w:rPr>
          <w:rFonts w:cs="Guttman Yad-Brush"/>
          <w:rtl w:val="true"/>
        </w:rPr>
        <w:t>.</w:t>
      </w:r>
    </w:p>
    <w:p>
      <w:pPr>
        <w:pStyle w:val="TextBodyIndent"/>
        <w:jc w:val="both"/>
        <w:rPr>
          <w:sz w:val="24"/>
          <w:szCs w:val="24"/>
        </w:rPr>
      </w:pPr>
      <w:r>
        <w:rPr>
          <w:rFonts w:cs="Guttman Yad-Brush"/>
          <w:sz w:val="24"/>
          <w:sz w:val="24"/>
          <w:szCs w:val="24"/>
          <w:rtl w:val="true"/>
        </w:rPr>
        <w:t>ב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ויק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א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נמצ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בז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ש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ב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קדו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גדולה</w:t>
      </w:r>
      <w:r>
        <w:rPr>
          <w:rFonts w:cs="Guttman Yad-Brush"/>
          <w:sz w:val="24"/>
          <w:szCs w:val="24"/>
          <w:rtl w:val="true"/>
        </w:rPr>
        <w:t xml:space="preserve">. </w:t>
      </w:r>
      <w:r>
        <w:rPr>
          <w:rFonts w:cs="Guttman Yad-Brush"/>
          <w:sz w:val="24"/>
          <w:sz w:val="24"/>
          <w:szCs w:val="24"/>
          <w:rtl w:val="true"/>
        </w:rPr>
        <w:t>המש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נב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ופעיל</w:t>
      </w:r>
      <w:r>
        <w:rPr>
          <w:rFonts w:cs="Guttman Yad-Brush"/>
          <w:sz w:val="24"/>
          <w:szCs w:val="24"/>
          <w:rtl w:val="true"/>
        </w:rPr>
        <w:t xml:space="preserve">, </w:t>
      </w:r>
      <w:r>
        <w:rPr>
          <w:rFonts w:cs="Guttman Yad-Brush"/>
          <w:sz w:val="24"/>
          <w:sz w:val="24"/>
          <w:szCs w:val="24"/>
          <w:rtl w:val="true"/>
        </w:rPr>
        <w:t>מקב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מצו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ר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מהקב</w:t>
      </w:r>
      <w:r>
        <w:rPr>
          <w:rFonts w:cs="Guttman Yad-Brush"/>
          <w:sz w:val="24"/>
          <w:szCs w:val="24"/>
          <w:rtl w:val="true"/>
        </w:rPr>
        <w:t>"</w:t>
      </w:r>
      <w:r>
        <w:rPr>
          <w:rFonts w:cs="Guttman Yad-Brush"/>
          <w:sz w:val="24"/>
          <w:sz w:val="24"/>
          <w:szCs w:val="24"/>
          <w:rtl w:val="true"/>
        </w:rPr>
        <w:t>ה</w:t>
      </w:r>
      <w:r>
        <w:rPr>
          <w:rFonts w:cs="Guttman Yad-Brush"/>
          <w:sz w:val="24"/>
          <w:szCs w:val="24"/>
          <w:rtl w:val="true"/>
        </w:rPr>
        <w:t xml:space="preserve">, </w:t>
      </w:r>
      <w:r>
        <w:rPr>
          <w:rFonts w:cs="Guttman Yad-Brush"/>
          <w:sz w:val="24"/>
          <w:sz w:val="24"/>
          <w:szCs w:val="24"/>
          <w:rtl w:val="true"/>
        </w:rPr>
        <w:t>מ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מלמ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מצוות</w:t>
      </w:r>
      <w:r>
        <w:rPr>
          <w:rFonts w:cs="Guttman Yad-Brush"/>
          <w:sz w:val="24"/>
          <w:szCs w:val="24"/>
          <w:rtl w:val="true"/>
        </w:rPr>
        <w:t xml:space="preserve">. </w:t>
      </w:r>
      <w:r>
        <w:rPr>
          <w:rFonts w:cs="Guttman Yad-Brush"/>
          <w:sz w:val="24"/>
          <w:sz w:val="24"/>
          <w:szCs w:val="24"/>
          <w:rtl w:val="true"/>
        </w:rPr>
        <w:t>בז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שכ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מג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המק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ו</w:t>
      </w:r>
      <w:r>
        <w:rPr>
          <w:rFonts w:cs="Guttman Yad-Brush"/>
          <w:sz w:val="24"/>
          <w:szCs w:val="24"/>
          <w:rtl w:val="true"/>
        </w:rPr>
        <w:t>"</w:t>
      </w:r>
      <w:r>
        <w:rPr>
          <w:rFonts w:cs="Guttman Yad-Brush"/>
          <w:sz w:val="24"/>
          <w:sz w:val="24"/>
          <w:szCs w:val="24"/>
          <w:rtl w:val="true"/>
        </w:rPr>
        <w:t>סותר</w:t>
      </w:r>
      <w:r>
        <w:rPr>
          <w:rFonts w:cs="Guttman Yad-Brush"/>
          <w:sz w:val="24"/>
          <w:szCs w:val="24"/>
          <w:rtl w:val="true"/>
        </w:rPr>
        <w:t xml:space="preserve">" </w:t>
      </w:r>
      <w:r>
        <w:rPr>
          <w:rFonts w:cs="Guttman Yad-Brush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הבנ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המפו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לכאורה</w:t>
      </w:r>
      <w:r>
        <w:rPr>
          <w:rFonts w:cs="Guttman Yad-Brush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Guttman Yad-Brush"/>
          <w:rtl w:val="true"/>
        </w:rPr>
        <w:t>מש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הע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חוזר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מציא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עליונה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פסיק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י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ד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</w:t>
      </w:r>
      <w:r>
        <w:rPr>
          <w:rFonts w:cs="Guttman Yad-Brush"/>
          <w:rtl w:val="true"/>
        </w:rPr>
        <w:t xml:space="preserve">' </w:t>
      </w:r>
      <w:r>
        <w:rPr>
          <w:rFonts w:cs="Guttman Yad-Brush"/>
          <w:rtl w:val="true"/>
        </w:rPr>
        <w:t>וכ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עד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בצע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גז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ע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ל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אריכ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ד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הבהי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זעזוע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זעזע</w:t>
      </w:r>
      <w:r>
        <w:rPr>
          <w:rFonts w:cs="Guttman Yad-Brush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Guttman Yad-Brush"/>
          <w:rtl w:val="true"/>
        </w:rPr>
        <w:t>המשמ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ג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ו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חלק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כך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ז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כול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ש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נמצ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משמ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ממתי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פסיק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קב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אח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ך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ש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גז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שלפנ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ביצוע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ש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סמיכ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די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שמע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קלל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איש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u w:val="single"/>
          <w:rtl w:val="true"/>
        </w:rPr>
        <w:t>יש</w:t>
      </w:r>
      <w:r>
        <w:rPr>
          <w:u w:val="single"/>
          <w:rtl w:val="true"/>
        </w:rPr>
        <w:t xml:space="preserve"> </w:t>
      </w:r>
      <w:r>
        <w:rPr>
          <w:rFonts w:cs="Guttman Yad-Brush"/>
          <w:u w:val="single"/>
          <w:rtl w:val="true"/>
        </w:rPr>
        <w:t>בכך</w:t>
      </w:r>
      <w:r>
        <w:rPr>
          <w:u w:val="single"/>
          <w:rtl w:val="true"/>
        </w:rPr>
        <w:t xml:space="preserve"> </w:t>
      </w:r>
      <w:r>
        <w:rPr>
          <w:rFonts w:cs="Guttman Yad-Brush"/>
          <w:u w:val="single"/>
          <w:rtl w:val="true"/>
        </w:rPr>
        <w:t>מסר</w:t>
      </w:r>
      <w:r>
        <w:rPr>
          <w:u w:val="single"/>
          <w:rtl w:val="true"/>
        </w:rPr>
        <w:t xml:space="preserve"> </w:t>
      </w:r>
      <w:r>
        <w:rPr>
          <w:rFonts w:cs="Guttman Yad-Brush"/>
          <w:u w:val="single"/>
          <w:rtl w:val="true"/>
        </w:rPr>
        <w:t>גדול</w:t>
      </w:r>
      <w:r>
        <w:rPr>
          <w:u w:val="single"/>
          <w:rtl w:val="true"/>
        </w:rPr>
        <w:t xml:space="preserve"> </w:t>
      </w:r>
      <w:r>
        <w:rPr>
          <w:rFonts w:cs="Guttman Yad-Brush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Guttman Yad-Brush"/>
          <w:u w:val="single"/>
          <w:rtl w:val="true"/>
        </w:rPr>
        <w:t>עם</w:t>
      </w:r>
      <w:r>
        <w:rPr>
          <w:u w:val="single"/>
          <w:rtl w:val="true"/>
        </w:rPr>
        <w:t xml:space="preserve"> </w:t>
      </w:r>
      <w:r>
        <w:rPr>
          <w:rFonts w:cs="Guttman Yad-Brush"/>
          <w:u w:val="single"/>
          <w:rtl w:val="true"/>
        </w:rPr>
        <w:t>ישראל</w:t>
      </w:r>
      <w:r>
        <w:rPr>
          <w:u w:val="single"/>
          <w:rtl w:val="true"/>
        </w:rPr>
        <w:t xml:space="preserve"> </w:t>
      </w:r>
      <w:r>
        <w:rPr>
          <w:rFonts w:cs="Guttman Yad-Brush"/>
          <w:u w:val="single"/>
          <w:rtl w:val="true"/>
        </w:rPr>
        <w:t>לקב</w:t>
      </w:r>
      <w:r>
        <w:rPr>
          <w:rFonts w:cs="Guttman Yad-Brush"/>
          <w:u w:val="single"/>
          <w:rtl w:val="true"/>
        </w:rPr>
        <w:t>"</w:t>
      </w:r>
      <w:r>
        <w:rPr>
          <w:rFonts w:cs="Guttman Yad-Brush"/>
          <w:u w:val="single"/>
          <w:rtl w:val="true"/>
        </w:rPr>
        <w:t>ה</w:t>
      </w:r>
      <w:r>
        <w:rPr>
          <w:rtl w:val="true"/>
        </w:rPr>
        <w:t xml:space="preserve"> </w:t>
      </w:r>
      <w:r>
        <w:rPr>
          <w:rFonts w:cs="Guttman Yad-Brush"/>
          <w:b/>
          <w:bCs/>
          <w:rtl w:val="true"/>
        </w:rPr>
        <w:t xml:space="preserve">- </w:t>
      </w:r>
      <w:r>
        <w:rPr>
          <w:rFonts w:cs="Guttman Yad-Brush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נפלנו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מטה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בגלל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חטאו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איש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זה</w:t>
      </w:r>
      <w:r>
        <w:rPr>
          <w:rFonts w:cs="Guttman Yad-Brush"/>
          <w:b/>
          <w:bCs/>
          <w:rtl w:val="true"/>
        </w:rPr>
        <w:t xml:space="preserve">, </w:t>
      </w:r>
      <w:r>
        <w:rPr>
          <w:rFonts w:cs="Guttman Yad-Brush"/>
          <w:b/>
          <w:b/>
          <w:bCs/>
          <w:rtl w:val="true"/>
        </w:rPr>
        <w:t>אנחנו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עדיין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למעלה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באמונתנו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אליך</w:t>
      </w:r>
      <w:r>
        <w:rPr>
          <w:rFonts w:cs="Guttman Yad-Brush"/>
          <w:b/>
          <w:bCs/>
          <w:rtl w:val="true"/>
        </w:rPr>
        <w:t>.</w:t>
      </w:r>
    </w:p>
    <w:p>
      <w:pPr>
        <w:pStyle w:val="Normal"/>
        <w:ind w:left="36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בדרך כלל מצוה ה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את משה במצוות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מתי פונה משה אל ה</w:t>
      </w:r>
      <w:r>
        <w:rPr>
          <w:b/>
          <w:bCs/>
          <w:sz w:val="26"/>
          <w:szCs w:val="26"/>
          <w:rtl w:val="true"/>
        </w:rPr>
        <w:t>'?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להלן רשימת הפעמים בהם פונה משה אל הקב</w:t>
      </w:r>
      <w:r>
        <w:rPr>
          <w:rtl w:val="true"/>
        </w:rPr>
        <w:t>"</w:t>
      </w:r>
      <w:r>
        <w:rPr>
          <w:rtl w:val="true"/>
        </w:rPr>
        <w:t>ה בבקשה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935"/>
        <w:gridCol w:w="2700"/>
        <w:gridCol w:w="3168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מספ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מקו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פנית משה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תשובת הקב</w:t>
            </w:r>
            <w:r>
              <w:rPr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בסנה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שמות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י אנוכי כי אלך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כי אהיה עמך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סנ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אומר אליהם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היה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סנ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הן לא יאמינו לי ולא ישמעו בקולי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אותות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סנ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א איש דברים אנוכי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י שם פה לאד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אהרון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יציאה מפרע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מה הרעות לעם הזה למה זה שלחתני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אז באתי הרע לעם הזה והצל לא הצלת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עתה תראה אשר אעשה לפרעה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יד חזקה ישלחם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ביד חזקה יגרשם מארצו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אר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ן בני ישראל לא שמעו אלי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איך ישמע אלי פרעה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ואנוכי ערל שפתים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ויצום אל בני ישראל ואל פרעה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הוציא את בני ישראל מארץ מצרים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אר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ן אני ערל שפתים ואיך ישמע אלי פרעה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נתתיך אלוהים לפרעה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אהרון אחיך יהיה נביאך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תה תדבר את כל אשר אצאיך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אהרון אחיך ידבר אל פרעה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ארא במכת הצפרדעי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יצעק משה אל 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על דבר הצפרדעים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יעש 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כדבר משה וימותו הצפרדעים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ארא במכת הערו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יעתר אל ה</w:t>
            </w:r>
            <w:r>
              <w:rPr>
                <w:sz w:val="26"/>
                <w:szCs w:val="26"/>
                <w:rtl w:val="true"/>
              </w:rPr>
              <w:t>'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יעש 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כדבר משה ויסר הערוב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ארא במכת בר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יפרוש כפיו אל ה</w:t>
            </w:r>
            <w:r>
              <w:rPr>
                <w:sz w:val="26"/>
                <w:szCs w:val="26"/>
                <w:rtl w:val="true"/>
              </w:rPr>
              <w:t>'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יחדלו הקולות והברד ומטר לא ניתך ארצה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א במכת ארב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יעתר אל ה</w:t>
            </w:r>
            <w:r>
              <w:rPr>
                <w:sz w:val="26"/>
                <w:szCs w:val="26"/>
                <w:rtl w:val="true"/>
              </w:rPr>
              <w:t>'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יהפוך 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רוח ים חזק מאוד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ישא את הארבה ויתקעהו ימה סוף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לא נשאר ארבה אחד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קריעת ים סו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העם צועק אל משה</w:t>
            </w:r>
            <w:r>
              <w:rPr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א כתוב על פנית משה לקב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תצעק אלי דבר אל בני ישראל ויסעו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רם את מטך ונטה את ידך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ר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יצעק אל ה</w:t>
            </w:r>
            <w:r>
              <w:rPr>
                <w:sz w:val="26"/>
                <w:szCs w:val="26"/>
                <w:rtl w:val="true"/>
              </w:rPr>
              <w:t>'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יורהו 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עץ וישלך אל המים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מ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העם צועק אל משה</w:t>
            </w:r>
            <w:r>
              <w:rPr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א כתוב על פנית משה לקב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קב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ה נותן מן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רפידי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יצעק משה אל 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לאמור מה אעשה לעם הזה עוד מעט וסקלוני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הכית בצור ושתה העם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תן תור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ישב משה את דברי העם אל ה</w:t>
            </w:r>
            <w:r>
              <w:rPr>
                <w:sz w:val="26"/>
                <w:szCs w:val="26"/>
                <w:rtl w:val="true"/>
              </w:rPr>
              <w:t>'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נה אנוכי בא אליך בעב הענן בעבור ישמע העם בדברי עמך וגם בך יאמינו לעולם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תן תור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א יוכל העם לעלות כי אתה העדות</w:t>
            </w:r>
            <w:r>
              <w:rPr>
                <w:sz w:val="26"/>
                <w:szCs w:val="26"/>
                <w:rtl w:val="true"/>
              </w:rPr>
              <w:t>.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ך רד ועלית אתה ואהרון עמך והכהנים והעם אל יהרסו לעלות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חטא העג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יחל משה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ינחם 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על הרעה אשר דבר לעשות לעמו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חטא העג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נא חטא העם הזה חטאה גדולה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אם תשא חטאתם ואם אין מחני נא מספרך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י אשר חטא לי אמחני מספרי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ך נחה את העם אל אשר דברתי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אחר חטא העג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ודעני נא את דרכך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ם אין פניך הולכים אל תעלנו מזה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ראני נא את כבודך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ילך נא בקרבנו כי עם קשה עורף הוא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פני ילכו והניחותי לך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צאת חן בעיני ואדעך בשם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ני אעביר כל טובי על פניך וראית את אחורי ופני לא יראו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הנה אנוכי כורת ברית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המקלל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אמור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יניחוהו במשמר לפרוש להם על פי ה</w:t>
            </w:r>
            <w:r>
              <w:rPr>
                <w:sz w:val="26"/>
                <w:szCs w:val="26"/>
                <w:rtl w:val="true"/>
              </w:rPr>
              <w:t>'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וצא את המקלל ורגמו אותו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טמאים בפסח ראשון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פסח שני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בהעלותך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עמדו ואשמעה מה יצווה 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לכם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ציווי על פסח שני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תבער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מה הרעותה לעבדך ולמה לא מצאתי חן בעיניך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אנוכי הריתי את כל העם הזה</w:t>
            </w:r>
            <w:r>
              <w:rPr>
                <w:sz w:val="26"/>
                <w:szCs w:val="26"/>
                <w:rtl w:val="true"/>
              </w:rPr>
              <w:t>.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אין לי בשר</w:t>
            </w:r>
            <w:r>
              <w:rPr>
                <w:sz w:val="26"/>
                <w:szCs w:val="26"/>
                <w:rtl w:val="true"/>
              </w:rPr>
              <w:t>.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א אוכל אנוכי לבדי</w:t>
            </w:r>
            <w:r>
              <w:rPr>
                <w:sz w:val="26"/>
                <w:szCs w:val="26"/>
                <w:rtl w:val="true"/>
              </w:rPr>
              <w:t>.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אם ככה את עושה לי הרגני נא הרוג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ספה לי שבעים איש מזקני ישראל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צרעת מרי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ל נא רפא לה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אביה ירוק ירק בפניה הלא תכלם שבעת ימים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חטא המרגלי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שמעו מצרים כי העלית בכוחך</w:t>
            </w:r>
            <w:r>
              <w:rPr>
                <w:sz w:val="26"/>
                <w:szCs w:val="26"/>
                <w:rtl w:val="true"/>
              </w:rPr>
              <w:t>.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בלתי יכולת ה</w:t>
            </w:r>
            <w:r>
              <w:rPr>
                <w:sz w:val="26"/>
                <w:szCs w:val="26"/>
                <w:rtl w:val="true"/>
              </w:rPr>
              <w:t>'.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סלח נא לעוון העם הזה</w:t>
            </w:r>
            <w:r>
              <w:rPr>
                <w:sz w:val="26"/>
                <w:szCs w:val="26"/>
                <w:rtl w:val="true"/>
              </w:rPr>
              <w:t>.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יאמר 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סלחתי כדבריך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מקוש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יניחו אותו במשמר כי לא פורש מה יעשה לו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ות יומת האיש רגום אותו באבנים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קור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ל תפן אל מנחתם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בדלו מתוך העדה הזאת ואכלה אותם כרגע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קור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ל אלוהי הרוחות לכל בשר האיש אחד יחטא ועל כל העדה תקצוף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עלו מסביב למשכן קורח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הנחשים השרפים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חוקת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יתפלל משה בעד העם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עשה לך שרף ושים אותו על נס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נות צלופח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יקרב משה את משפטן לפני ה</w:t>
            </w:r>
            <w:r>
              <w:rPr>
                <w:sz w:val="26"/>
                <w:szCs w:val="26"/>
                <w:rtl w:val="true"/>
              </w:rPr>
              <w:t>'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כן בנות צלפחד דוברות נתון תתן להם אחוזת נחלה</w:t>
            </w:r>
            <w:r>
              <w:rPr>
                <w:sz w:val="26"/>
                <w:szCs w:val="26"/>
                <w:rtl w:val="true"/>
              </w:rPr>
              <w:t>..</w:t>
            </w:r>
            <w:r>
              <w:rPr>
                <w:sz w:val="26"/>
                <w:sz w:val="26"/>
                <w:szCs w:val="26"/>
                <w:rtl w:val="true"/>
              </w:rPr>
              <w:t>והעברת את נחלת אביהן להן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ינוי יהוש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יפקוד ה</w:t>
            </w:r>
            <w:r>
              <w:rPr>
                <w:sz w:val="26"/>
                <w:szCs w:val="26"/>
                <w:rtl w:val="true"/>
              </w:rPr>
              <w:t xml:space="preserve">'.. </w:t>
            </w:r>
            <w:r>
              <w:rPr>
                <w:sz w:val="26"/>
                <w:sz w:val="26"/>
                <w:szCs w:val="26"/>
                <w:rtl w:val="true"/>
              </w:rPr>
              <w:t>איש על העדה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קח את יהושע</w:t>
            </w:r>
            <w:r>
              <w:rPr>
                <w:sz w:val="26"/>
                <w:szCs w:val="26"/>
                <w:rtl w:val="true"/>
              </w:rPr>
              <w:t>..</w:t>
            </w:r>
            <w:r>
              <w:rPr>
                <w:sz w:val="26"/>
                <w:sz w:val="26"/>
                <w:szCs w:val="26"/>
                <w:rtl w:val="true"/>
              </w:rPr>
              <w:t>וסמכת את ידך עליו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בקשת כניסה לארץ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ואתחנן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עברה נא ואראה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רב לך אל תוסף דבר אלי עוד בדבר הזה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תפילה להצלת עם ישראל בחטא העגל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זה בעצם חזרה על מס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Cs w:val="26"/>
              </w:rPr>
              <w:t>19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ל תשחת עמך ונחלתך</w:t>
            </w:r>
            <w:r>
              <w:rPr>
                <w:sz w:val="26"/>
                <w:szCs w:val="26"/>
                <w:rtl w:val="true"/>
              </w:rPr>
              <w:t>.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זכור לעבדך אברהם יצחק</w:t>
            </w:r>
            <w:r>
              <w:rPr>
                <w:sz w:val="26"/>
                <w:szCs w:val="26"/>
                <w:rtl w:val="true"/>
              </w:rPr>
              <w:t>.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פן יאמרו הארץ</w:t>
            </w:r>
            <w:r>
              <w:rPr>
                <w:sz w:val="26"/>
                <w:szCs w:val="26"/>
                <w:rtl w:val="true"/>
              </w:rPr>
              <w:t>.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הם עמך ונחלתך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פסול לך שני לוחות אבנים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תפילת משה בהיותו בשמים לאחר חטא העג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ישמע 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אלי גם בפעם ההיא</w:t>
            </w:r>
            <w:r>
              <w:rPr>
                <w:sz w:val="26"/>
                <w:szCs w:val="26"/>
                <w:rtl w:val="true"/>
              </w:rPr>
              <w:t>.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א אבה השחיתך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tl w:val="true"/>
      </w:rPr>
      <w:t xml:space="preserve">עלה </w:t>
    </w:r>
    <w:r>
      <w:rPr>
        <w:rtl w:val="true"/>
      </w:rPr>
      <w:t xml:space="preserve">- </w:t>
    </w:r>
    <w:r>
      <w:rPr>
        <w:rtl w:val="true"/>
      </w:rPr>
      <w:t xml:space="preserve">רעיון לפרשת השבוע </w:t>
    </w:r>
    <w:r>
      <w:rPr>
        <w:rtl w:val="true"/>
      </w:rPr>
      <w:t xml:space="preserve">- </w:t>
    </w:r>
    <w:r>
      <w:rPr>
        <w:rtl w:val="true"/>
      </w:rPr>
      <w:t>פינחס פרקש</w:t>
    </w:r>
  </w:p>
  <w:p>
    <w:pPr>
      <w:pStyle w:val="Footer"/>
      <w:jc w:val="center"/>
      <w:rPr/>
    </w:pPr>
    <w:r>
      <w:rPr/>
      <w:t>pinchasf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ויקרא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ko-KR" w:bidi="he-IL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right="0" w:hanging="0"/>
      <w:jc w:val="lef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9:47:00Z</dcterms:created>
  <dc:creator>פינחס פרקש</dc:creator>
  <dc:description/>
  <cp:keywords/>
  <dc:language>en-US</dc:language>
  <cp:lastModifiedBy>Tzvi Harris</cp:lastModifiedBy>
  <cp:lastPrinted>2009-05-04T09:44:00Z</cp:lastPrinted>
  <dcterms:modified xsi:type="dcterms:W3CDTF">2009-05-06T09:47:00Z</dcterms:modified>
  <cp:revision>2</cp:revision>
  <dc:subject/>
  <dc:title>ב"ה</dc:title>
</cp:coreProperties>
</file>