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1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אמור 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75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מצות ועד ללחם</w:t>
      </w:r>
    </w:p>
    <w:p>
      <w:pPr>
        <w:pStyle w:val="Normal"/>
        <w:ind w:left="0" w:right="-85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פירת העומר</w:t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חר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ביא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תנופ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היינה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ספר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הקרב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ה</w:t>
      </w:r>
      <w:r>
        <w:rPr>
          <w:rFonts w:cs="Guttman Stam1"/>
          <w:rtl w:val="true"/>
        </w:rPr>
        <w:t>'"</w:t>
      </w:r>
    </w:p>
    <w:p>
      <w:pPr>
        <w:pStyle w:val="Normal"/>
        <w:ind w:left="0" w:right="-851" w:hanging="0"/>
        <w:jc w:val="left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חרת הש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חרת ה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חרת יום טו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מימות תהיינ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ימות תהי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למד </w:t>
      </w:r>
      <w:r>
        <w:rPr>
          <w:b/>
          <w:b/>
          <w:bCs/>
          <w:sz w:val="28"/>
          <w:sz w:val="28"/>
          <w:szCs w:val="28"/>
          <w:rtl w:val="true"/>
        </w:rPr>
        <w:t>שמתחיל ומונה מב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לא כן אינן תמ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ד ממחרת השבת השביעית תספר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ממחרת השבת השביעית תספ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עד ב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ן ארבעים ותשעה י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מישים והקרב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ישים יום והקרבתם מנחה חדשה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 החמישים תקרי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מדר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לפי פשוט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ממחרת השבת השביע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א יום חמישים תספר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נחה חד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חה חד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b/>
          <w:b/>
          <w:bCs/>
          <w:sz w:val="28"/>
          <w:sz w:val="28"/>
          <w:szCs w:val="28"/>
          <w:rtl w:val="true"/>
        </w:rPr>
        <w:t>המנחה הראשונה שהובאה מן ה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תאמר הרי קרבה מנחת העומ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נה כשאר כל המנחות שהיא באה מן השע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ספרתם ל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ספרתם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הא ספירה ולקיחה לכל אחד ו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מנה בפיו ויזכיר חשבו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נה מספר הימים מיום התנופה עד יום מקרא קודש כמספר השנים משנות השמיטה עד היו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טעם בהם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ספרו חמישים 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ספור שבע שבתות תשע וארבעים יום ויקדש יום החמישים הנספר 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מר ביו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י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היינה מכוונות לא פחות ולא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עם תמימים י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תר כמו החסר איננו ת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 טעם הפרשה שיתחיל לספור בתחילת קציר השעורים ויביא ראשית קצירו כרמל מנחה לשם ויקריב עליו 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לים מספרו בתחילת קציר חטים כעלות גדיש ב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יא ממנו סולת חיטים מנחה לשם ויביא קרבן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ך הזכיר הקורבנות האלה 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בגלל המנחות שהם העיקר בחג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זכיר המוספין 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לא הזכירם בשאר המועדים וטעם מנחה חדשה שלא יובא ב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ה עד שיביאו זא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וצרך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קת עולם לדורותיכם בכל מושבותיכם באיסור החדש ובשביתת חג השבו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ני שהוא תלוי בהנפת העומר ובמנחה החד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שאפילו אחרי גלותנו בחוצה לארץ שאין עומר ומנחה יצווה ב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חדש אסור מן התורה בכל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הוצרך להזכיר כן ביום הזכ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בחג הסוכות לא הז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מושבותי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זכיר כן ביום 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עבור שתלה כפרתנו בקורבנות כאשר הזכיר בפרשת אחרי 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בכאן כי איסורו נוהג בכל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ום כפורים הוא לכפר עליכם בעינוי ובשביתת המלאכה ואין הקורבנות מעכבין כפרה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לא הוזכר בכאן בחג המ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עולם בכל מושבותיכם לדורותי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בל בפרשת החודש הזה לכם הזכיר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תלה שם הדבר בפסח על מצות ומרורים יאכל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צרך לומר שי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עולם בכל מושבותיכ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הזכיר בש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מושב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טעם מפני שהותרה מלאכה במקדש בתמידין ומוספין אומר שינהג האיסור בכל מושב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ננו אלא לומר בכל מושבותיכם לא בבית ה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לל כי לא יזכיר בתורה כן בכל המצוות שהן חובת הגוף רק מפני צורך העניי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ושבותיכם תביאו לחם תנו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מושבותי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בל טע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רץ מושב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וציא חוצה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ש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קרבנות הציבור והיחיד באים מן הארץ וחוצה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ץ מן העומר ושתי ה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לדברי ה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ר בא מחוצה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ה בשתי הלחם שאינן באים אלא מן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ספרתם ל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ספרתם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 שיצו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פור שבע שבת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צד שהיו בטומאת מצרים ורצ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זדווג לאומה ז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ן בה כמשפט הנידה שדינה לספור ז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ציוה שיספרו שבעה שבועות ואז יהיו מוכשרים להכניסתם כלה לחופ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ם כי שם שבע ימים וכאן שבעה שבועות לצד הפלגת הטו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יותם בכלל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ר התמים דעות כי כן משפט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בת ספירה זו היא לסיבתכם שזולת זה תיכף הי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תן להם הת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חרת הש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טע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מחרת השב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מיום השבת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ן משפט הספירה שיהיו כל הימים של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צד שיום 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 בניסן שהוא יום השבת האמור כ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צת היום היו עדיין במצרים לזה יצ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ספור ממח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גם כי זה היה בפסח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שפט הזה יעשה באותו פרק עצמו מידי שנה ב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מו כן יעשה בס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ידוע ליודעי ח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וכפי הפשט לזכרון העובר ביום השבת לזכרו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ששת ימ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והמשכיל יבין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דרך הרמז כי נשמות עם בני ישראל הם בבחינת הלוחות ובאמצעות תחלואי הנפש וטומאת התיעוב יתלכלכו ויחשיך אור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ו רבותינו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כי הלוחות של סנפיריון ה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ספרתם לכ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באמצעות מנין זה אתם מאירים כסנפיריון את עצמ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חרת השבת</w:t>
      </w:r>
      <w:r>
        <w:rPr>
          <w:sz w:val="28"/>
          <w:szCs w:val="28"/>
          <w:u w:val="single"/>
          <w:rtl w:val="true"/>
        </w:rPr>
        <w:t>..</w:t>
      </w:r>
      <w:r>
        <w:rPr>
          <w:sz w:val="28"/>
          <w:sz w:val="28"/>
          <w:szCs w:val="28"/>
          <w:u w:val="single"/>
          <w:rtl w:val="true"/>
        </w:rPr>
        <w:t>מי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חרת השבת מ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כשיו קודם שתכנסו לארץ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מחרת השב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נגד אחר ביאתם לארץ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ום הביאכ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זה הקד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מחרת השב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היותה מצווה שישנה א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שאין 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ום הביא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וא אחר ביאה ל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מושבותי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מושב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 החדש עד עצם יום ששה עשר בניס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שאין קרבן ולא מק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ספרו חמישים י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ספרו חמישים 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כן מספר התור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ום השמי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ל 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ספרתם לכ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ספרתם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ש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ספרת לך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תספור לך בבית ד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ספרתם לכ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יינו שיספור כל אחד ואחד בפני עצ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חרת הש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חרת ה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ה לא יכול לציין המועד בשום שם נבד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ם יאמר ממחרת החג או ממחרת המועד יובן על כלות המוע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ל שבעת ימי החג יקראו בשם חג ומוע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אמר ממחרת הפסח יהיה יום 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חרת הפסח האמור בת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ך הוא מחרת שחיטת הפס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 כן הוכרח לציינו בש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חרת השב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בת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כתוב בכתיב מל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שבתות שבתורה חסרין וזה מלא ואו </w:t>
      </w:r>
      <w:r>
        <w:rPr>
          <w:b/>
          <w:b/>
          <w:bCs/>
          <w:sz w:val="28"/>
          <w:sz w:val="28"/>
          <w:szCs w:val="28"/>
          <w:rtl w:val="true"/>
        </w:rPr>
        <w:t>להכיר שפירושו שבו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שר השוני בהגדרת ימי הספירה בתורה בשני מקומ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כתוב אחד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ספרו חמישים י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כתוב אחד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 שבתות תמימות תהיינ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שהתורה תפסה שני אופ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פה א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בע שבת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צייר אם חל יום פסח בשבת שאז יזדמנו ימי המניין וימי השבוע כאחד ויתחילו לספור ממחרת השבת ויספרו שבע שבתות שהוא מיום א עד שבת ח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שם צייר אם חל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ח באמצע השבוע שאז יספרו שבעה שבוע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וצה לומר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מים מיום שהתחיל מחרת יום ט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פה הוסיף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ספרו חמישים יו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ללמד שמה ש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בע שבת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או דווקא כי העיקר שיהיו רק חמישים עד שבועות ולא יצוייר י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ום הביאכם תספר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להלן הוא א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חל חרמש בקמה תחל לספו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ממה ש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ום הביא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דעינן שהספירה תהיה ביום ההבאה ולא נדע שיהיה ביום הקצ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אמר שיקצור ואימתי שירצה יביא ויספ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חל בחרמ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תהיה הספירה ביום הקצ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ם י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חל חרמ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נדע שהספירה תהיה ביום קצירה ולא נדע שיהיה ביום ההב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אמר כאן שיקצור ויספור ויביא אחר כ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צריך שניהם וידעינן שיקצור ויביא ויספור ביום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קרבתם מנחה חדשה ל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קרבתם מנחה חדשה ל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מן ליום מתן תורה כי התורה צריכה להיות חדשה אצל האדם בכל יום כאילו קבלה מהר סינ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נזכר התאריך המפורש של חג השבוע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מה שלא נזכר בתורה בפירוש כי יום זה מתן תורה וכן לא נזכר בתורה כי ראש השנה הוא יום הד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עם שניהם אחד הוא שעל מתן תורה לא רצ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גביל יום ידוע לפי שצריך האדם שיהיה דומה לו בכל יום ויום מכל ימות השנה כאילו באותו יום קבלה מ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אמת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תורה נמשלה לדד זה שכל זמן שהתינוק ממשמש בה הוא מוצא בה טעם חדש כך התורה כל ההוגה בה מוצא בכל יום טעם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כן דין הוא שיהיה דומה אליו בכל יום כאילו היום קבלה מהר סיני ואם 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יום הוא מתן תורה אצל ההוגים בה על כן אין ראוי להגביל יום ידוע לנתינת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כן אמרו ח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 שיהיו דברי תורה חדשים עליך ולא כדבר הישן שלבו של אדם קץ בו שהרי באמת אתה מוצא בה דבר חידוש בכל יום ויו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כן אין יום נתינתה מבואר בתורה יותר ממה שנרמז בהבאת מנחה חד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ורות שהתורה מנחה חדשה בכל יום ויו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והיו בשתי הלחם החמץ אשר היצר הרע נמשל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א נקרא שאור שבע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במקום שהתורה מצויה שם אין היצר הרע יכול להז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מר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תי היצר הרע בראתי לו תבלין דהיינו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מלא היצר הרע לא הי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ריד התורה מן העליונים אל התחת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טענה זו ניצח משה רבינו את המלאכים כשאמרו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דה גנוזה יש לך וכו</w:t>
      </w:r>
      <w:r>
        <w:rPr>
          <w:sz w:val="28"/>
          <w:szCs w:val="28"/>
          <w:rtl w:val="true"/>
        </w:rPr>
        <w:t xml:space="preserve">'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ה משה לומר שהיה צורך ליתן התורה אל התחתונים כדי ליתן להם תבלין על היצר הרע הכרוך בהם למלא חסרונ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כך 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ץ תאפנה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זה הטעם גם כן העלם יום הדין של ראש הש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שלא ילך אדם בשרירות ליבו ויסגל עוונות כל ימות השנה ויחשוב לתקן מעשיו בהיותו קרוב ליו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 בו ישב על כסא הד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ידמה בנפשו כאילו בכל יום ויו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שב על כסאו למשפט ומבקר פנקסו ועל ידי זה יהיה כל יום ויום בתשוב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י יקר 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נחה חד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חה חד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קרא מנחה חדשה </w:t>
      </w:r>
      <w:r>
        <w:rPr>
          <w:b/>
          <w:b/>
          <w:bCs/>
          <w:sz w:val="28"/>
          <w:sz w:val="28"/>
          <w:szCs w:val="28"/>
          <w:rtl w:val="true"/>
        </w:rPr>
        <w:t>בשביל שבא לתכלית הלח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הלחם בעצמו אינו 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ום הכי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ביאו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חרת הש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חרת השבת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כבר חגותם את חג חירותכם וכבר זכרתם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העצמאות שזכיתם בה בשבתכם בארצכם ובאכלכם מלחם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כבר הגעתם אל החירות ואל רווחת העצמ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הווים בדרך כלל את מטרת כל השאיפות הלאומ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אתם תרא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/>
          <w:bCs/>
          <w:sz w:val="28"/>
          <w:sz w:val="28"/>
          <w:szCs w:val="28"/>
          <w:rtl w:val="true"/>
        </w:rPr>
        <w:t>עצמכם רק בראשית י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עודכם הלאומי ותחלו עתה למנות לקראת מטרה אח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בע שבת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 שבתות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יעברו שבעה מעגלי שבת תמי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ע פעמים תפעיל השבת את כוחה המחנך על ימי המלאכה שבתחום השפע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וה אומר שבע פעמים תהא השפעתה ניכרת על יום ראש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יע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מישי וש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קדמו לה בין באים אחר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יום בשבוע שיום הנף החל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ולם הוא ראשון בתקופה בת שבעה ימים המתלקטת מסביב ל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קופה מעין זו תעבור שבע פעמים בטרם תושג מטרת הספירה האמורה  כא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תה תקופת שבת תמימה תתחיל אפוא בליל 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בניסן ובאותה שעה תתחיל גם הספי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צטווינ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אפוא לספור מיום החירות ורווחת העצמאות הלאומ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דנו מכך דרך כלל שהישגים אלה אינם התכלית אלא  רק התחלת השאיפות הלאומ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ר כך מורים לנו את הדרך להשגת מטרת הספ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ע פעמי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תפעיל השבת את כוחה המחנך על חיי המעשה והמלא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ע פעמים נקבל עלינו את עול מלכו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נלמד שהעולם הנשלט בידי אדם והשולט ב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תון לשלטונו של בורא 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מצא שהחירות והבסיס לעצמאותנו ולשלטונ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ניין האד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זדככו שבע פעמים על ידי רעיון ה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ק אז נהיה ראויים לזכור אותו הישג שספירתנו תוביל א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נחנו סופרים מן החרות ומקניין האד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ספירתנו תביאנו לידי התכלית האמיתית של החירות המובטחת על ידי קניין ה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שג זה כפי שלמדנו מקבלת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איננו אלא תור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מובן יפה שהתורה טעונה הכנה על ידי ה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שבת מחנכת את האדם להכנע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קבל בשמחה את עול עבוד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ן השבת קדמה לעם ישראל והחזרת השבת לעולם קדמה למתן 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חינכה את העם להכנע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ידי שביתת מלא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ייחוד גאלה אותו מן הדאגה היתרה לצרכי הפרנס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ך הכינה את העם שזכה בחירות להיות לעם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מישים י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ממחרת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תספרו חמישים יו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יום החמישים הוא מטרת הספירה והוא עצמו איננו נ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ישים 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תמורה 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חרת השב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ד ממחרת השבת השביעית שהוא יום חמ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ספר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צאת א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פירה האמורה כאן איננה מתייחסת רק לשבת המשפיעה שבע פעמים במשך שבעה שבו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יש משמעות גם לעצם הזמן של ארבעים ותשעה ימים שעברו וליום חמישים שהוש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 סופרים ארבעים ותשעה יום שהם שבע תקופות בנות שבעה ימים כדי להכנס ביום החמישים למצב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ה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מסלקים עד תום את כל התלות בטומאה החושנית כדי להכנס ביום החמישים לתחום הטהרה של חירות מוס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בחינה זו </w:t>
      </w:r>
      <w:r>
        <w:rPr>
          <w:b/>
          <w:b/>
          <w:bCs/>
          <w:sz w:val="28"/>
          <w:sz w:val="28"/>
          <w:szCs w:val="28"/>
          <w:rtl w:val="true"/>
        </w:rPr>
        <w:t>יש הקבלה בין שנת החמישים לבין יום החמישים של ספירת העומ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ת החמישים ייסדה מחדש את המדינה היהודית על יסוד החירות החברתית הפני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ם החמישים הוסיף את החירות המוסרית הפנימית אל החירות המדינית ואל העצמאות החיצו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רק משהושגה החירות המוס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כל לקבל את התורה מי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צרפה לחירות ועצמא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ירות המדינית יכלה להתקבל באורח פסיבי כמתנה מידי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אילו החירות המוסרית היא פרי עבודה מאומצת שאנחנו עמלים בה שבעת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י רעיונות הספירה של שבועות השבתות מזה ושל הימים עד יום החמישים מ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תברר לנו שהם נובעים משתי המצוות – שבת ומי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ן היסוד לעם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בת מורה לנו להכנע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טבע ובהיסטוריה ולקבל על עצמנו את עול עבוד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ילה מורה לנו לחתור לקראת טהרה מוסרית על ידי שעבוד הגוף לתורת המוסר של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ני היסודות האלה הונחו בישראל זמן רב בטרם הוקם לעם תור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כך נספור ימים ושבועות מהקרבת העומר ועד יום מתן 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נזכור כל שנה את שני היסודות שהם הנחות קודמות לייעודנו הגדו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ספרתם לכם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שתה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ספ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לק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י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פ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יז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שבונו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מב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וצי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יספ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וכ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כניס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חופה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ס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ספ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סיבת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ז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יכ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damaMF"/>
          <w:b/>
          <w:bCs/>
          <w:sz w:val="28"/>
          <w:szCs w:val="28"/>
          <w:rtl w:val="true"/>
        </w:rPr>
        <w:t xml:space="preserve">'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AdamaMF"/>
          <w:b/>
          <w:bCs/>
          <w:sz w:val="28"/>
          <w:szCs w:val="28"/>
          <w:rtl w:val="true"/>
        </w:rPr>
        <w:t xml:space="preserve">. -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כשכת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ס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AdamaMF"/>
          <w:b/>
          <w:bCs/>
          <w:sz w:val="28"/>
          <w:szCs w:val="28"/>
          <w:rtl w:val="true"/>
        </w:rPr>
        <w:t xml:space="preserve">"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ס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ספר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AdamaMF"/>
          <w:b/>
          <w:bCs/>
          <w:sz w:val="28"/>
          <w:szCs w:val="28"/>
          <w:rtl w:val="true"/>
        </w:rPr>
        <w:t xml:space="preserve">"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יס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מלבי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חרת השבת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מ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AdamaMF"/>
          <w:b/>
          <w:bCs/>
          <w:sz w:val="28"/>
          <w:szCs w:val="28"/>
          <w:rtl w:val="true"/>
        </w:rPr>
        <w:t xml:space="preserve">"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ספ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מים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Cs/>
          <w:sz w:val="28"/>
          <w:szCs w:val="28"/>
          <w:rtl w:val="true"/>
        </w:rPr>
        <w:t>–</w:t>
      </w:r>
      <w:r>
        <w:rPr>
          <w:rFonts w:cs="AdamaMF"/>
          <w:b/>
          <w:bCs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בדל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מלבי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הגע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וו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הו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א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אומיות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רא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צמ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וד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א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תח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-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ספרו חמישים יום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Cs/>
          <w:sz w:val="28"/>
          <w:szCs w:val="28"/>
          <w:rtl w:val="true"/>
        </w:rPr>
        <w:t>–</w:t>
      </w:r>
      <w:r>
        <w:rPr>
          <w:rFonts w:cs="AdamaMF"/>
          <w:b/>
          <w:bCs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אב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AdamaMF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נמנה</w:t>
      </w:r>
      <w:r>
        <w:rPr>
          <w:rFonts w:cs="AdamaMF"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ממחרת השבת השביעית תספרו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רב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ת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אב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 שבתות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נצטווינ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פ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ס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רוו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אומית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למד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י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א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אומיות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ש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ספירה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עמי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פ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חנ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מלאכה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damaMF"/>
          <w:b/>
          <w:bCs/>
          <w:sz w:val="28"/>
          <w:szCs w:val="28"/>
          <w:rtl w:val="true"/>
        </w:rPr>
        <w:t xml:space="preserve">'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נש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שו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אדם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ת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שלט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נ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עצמ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לשלטוננו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דמה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זדכ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א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זכ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ספיר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ו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סו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מק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דמה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ספיר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בי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ובט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דמה</w:t>
      </w:r>
      <w:r>
        <w:rPr>
          <w:rFonts w:cs="AdamaMF"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עי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ספ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ב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מ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זה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ית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וב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מילה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ירש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קרב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ד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AdamaMF"/>
          <w:b/>
          <w:bCs/>
          <w:sz w:val="28"/>
          <w:szCs w:val="28"/>
          <w:rtl w:val="true"/>
        </w:rPr>
        <w:t>'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מ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קריבוה</w:t>
      </w:r>
      <w:r>
        <w:rPr>
          <w:rFonts w:cs="AdamaMF"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ו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הו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ג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נתינתה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בש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חם</w:t>
      </w:r>
      <w:r>
        <w:rPr>
          <w:rFonts w:cs="AdamaMF"/>
          <w:b/>
          <w:bCs/>
          <w:sz w:val="28"/>
          <w:szCs w:val="28"/>
          <w:rtl w:val="true"/>
        </w:rPr>
        <w:t xml:space="preserve">. -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נצי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rFonts w:cs="AdamaMF"/>
          <w:sz w:val="28"/>
          <w:szCs w:val="28"/>
        </w:rPr>
      </w:pPr>
      <w:r>
        <w:rPr>
          <w:rFonts w:cs="AdamaM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מ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מ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ספ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ומר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מ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יס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בר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מ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וס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ד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צונית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שהוש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וסרית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damaMF"/>
          <w:b/>
          <w:bCs/>
          <w:sz w:val="28"/>
          <w:szCs w:val="28"/>
          <w:rtl w:val="true"/>
        </w:rPr>
        <w:t xml:space="preserve">'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לצר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עצמאות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ד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ת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א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ס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מ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damaMF"/>
          <w:b/>
          <w:bCs/>
          <w:sz w:val="28"/>
          <w:szCs w:val="28"/>
          <w:rtl w:val="true"/>
        </w:rPr>
        <w:t xml:space="preserve">'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וס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אומ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מ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עתיים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פ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damaMF"/>
          <w:b/>
          <w:bCs/>
          <w:sz w:val="28"/>
          <w:szCs w:val="28"/>
          <w:rtl w:val="true"/>
        </w:rPr>
        <w:t xml:space="preserve">'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ג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יקר</w:t>
      </w:r>
    </w:p>
    <w:p>
      <w:pPr>
        <w:pStyle w:val="Normal"/>
        <w:ind w:left="720" w:right="-851" w:hanging="0"/>
        <w:jc w:val="both"/>
        <w:rPr>
          <w:rFonts w:cs="AdamaMF"/>
          <w:sz w:val="28"/>
          <w:szCs w:val="28"/>
        </w:rPr>
      </w:pPr>
      <w:r>
        <w:rPr>
          <w:rFonts w:cs="AdamaMF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ממושבותי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ח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שרונ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מ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אפנ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ה</w:t>
      </w:r>
      <w:r>
        <w:rPr>
          <w:rFonts w:cs="Guttman Stam1"/>
          <w:rtl w:val="true"/>
        </w:rPr>
        <w:t>'"</w:t>
      </w:r>
    </w:p>
    <w:p>
      <w:pPr>
        <w:pStyle w:val="Normal"/>
        <w:ind w:left="0" w:right="-851" w:hanging="0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ושבות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ושב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מחוצה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חם תנופ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ם תנו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ם תרומה המורם לשם גבוה</w:t>
      </w:r>
      <w:r>
        <w:rPr>
          <w:sz w:val="28"/>
          <w:sz w:val="28"/>
          <w:szCs w:val="28"/>
          <w:rtl w:val="true"/>
        </w:rPr>
        <w:t xml:space="preserve"> וזו היא המנחה החדשה האמורה למע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כור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כ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 לכל המנחות</w:t>
      </w:r>
      <w:r>
        <w:rPr>
          <w:sz w:val="28"/>
          <w:sz w:val="28"/>
          <w:szCs w:val="28"/>
          <w:rtl w:val="true"/>
        </w:rPr>
        <w:t xml:space="preserve"> אף למנחת קנאות הבאה מן הש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יקרב מן החדש קודם לשתי הלח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ושבות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ושב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ריכים אנו לקבלה </w:t>
      </w:r>
      <w:r>
        <w:rPr>
          <w:b/>
          <w:b/>
          <w:bCs/>
          <w:sz w:val="28"/>
          <w:sz w:val="28"/>
          <w:szCs w:val="28"/>
          <w:rtl w:val="true"/>
        </w:rPr>
        <w:t>מאיזה מקום יוקח ומתי יבוק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חם תנופ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ם תנו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 עם כבשי הש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תכן ששנה הכתוב בשנה הראשונה בעבור שהיא תחילת ההת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כי יקרב פר ואילים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ני פרים ואיל אחד כרצון הכהן ועוד לא ראינו מצווה כזא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משחיטת יום השבוע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חר ששחיטת השלמים ביום חג השבועות והוא יום מקרא קו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ה מותר לשחוט בכל המוע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פך דברי הצדו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מץ תאפנ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ץ תאפ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וה הכתוב שתהיינה חמ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הם תודה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י חוקות קציר שמר 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רבן תודה יבוא על לחם חמ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י אסור החמץ מפני שירמוז אל מידת ה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נקרא חמץ כאשר יקרא היין אשר יק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ומץ יין וחומץ שכ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לשון נגזר מלשון מעוון וחומץ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נגזל מהם טעמם ולא יאכ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בור שהקורבנות לרצון לשם הנ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ובאו מן הדברים אשר להם היד החזקה לשנות הט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לא יבואו מן הדברים המתוקים לגמרי כמו הד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מן הדברים המזו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אמרו בבריא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ף מידת רחמים במידת הדין וברא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בחג השבועות שהוא יום מתן תורה יביא הקורבן בדין ת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יום העצרת והמשכיל יבי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ה סוד מה שאמרו רבותינו כל הקורבנות בטלים וקרבן תודה אינו בטל ל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ו מצה וחמץ כעניין העול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ביא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ביאו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שתי הלחם הוא עיקר וכל הקורבנות הנזכרים בפסוקים הבאים כולל שני הכבשים המונפים עם שתי ה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רק נלווים אל ה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ום כך </w:t>
      </w:r>
      <w:r>
        <w:rPr>
          <w:b/>
          <w:b/>
          <w:bCs/>
          <w:sz w:val="28"/>
          <w:sz w:val="28"/>
          <w:szCs w:val="28"/>
          <w:rtl w:val="true"/>
        </w:rPr>
        <w:t>אפשר להביא את שני הלחם בלא הכב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אי אפשר להביא את הכבשים בלא שתי הלח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 הלחם יהיו שוות בכמות ובאיכ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כור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ורים לה</w:t>
      </w:r>
      <w:r>
        <w:rPr>
          <w:sz w:val="28"/>
          <w:szCs w:val="28"/>
          <w:rtl w:val="true"/>
        </w:rPr>
        <w:t xml:space="preserve">'" – </w:t>
      </w:r>
      <w:r>
        <w:rPr>
          <w:b/>
          <w:b/>
          <w:bCs/>
          <w:sz w:val="28"/>
          <w:sz w:val="28"/>
          <w:szCs w:val="28"/>
          <w:rtl w:val="true"/>
        </w:rPr>
        <w:t>שתי הלחם היו המנחה הראשונה שהיה מותר להביאה מן התבואה ה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ן היו מתירות את החדש למקדש אך הן עצמן היו כשרות אפילו מן היש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ומר בא מקמח שעו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השעורה איננה מזון עיקרי של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יא מאכל בה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צא שהעומר ייצג רק את הקיום הפיסי המובטח על ידי קניין האד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ביום החמישים לאחר חתירה אל טהרת האדם וחירותו תוך כדי ספירת ימים ושבוע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ם הזכרון של מתן תורה ייגש ישראל אל מזבח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דו לחם חיטים המיועד ל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חם זה הוא חמ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טבוע בחותם החירות והעצמאות המדינית חברת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אלה הם קניינים שמעולם לא היו בידינו משל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שאור המייצגם וכן הדבש המייצג את עושר האדמה אינם נחשבים קניינים של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כך אף לא נוכל לוותר עליהם כדי להפכם 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ח ניחוח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מזבח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נזכה בהם מיד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ידי התמסרותנו לתור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רק כקניינים המובטחים והנתונים על ידי התורה יובאו שתי הלח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ץ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הביכור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 המזבח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חם הקיום והעצמאות של ישראל מיוצג על ידי שתי הל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ן שוות ב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ן מבטאות אפוא יותר מהעומר שאין עצמאות של קיום הכלל בלא עצמאות של קיום כל יח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נגד זה רווחה ועושר אינם קניינים הכרחיים בחיי כל יח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ושבותיכם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ח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מ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בוקש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אב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ביאו לחם תנופה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ר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גבוה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כב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שלמים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אב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כבשים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כב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חם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- </w:t>
      </w:r>
      <w:r>
        <w:rPr>
          <w:rFonts w:cs="AdamaMF"/>
          <w:sz w:val="28"/>
          <w:sz w:val="28"/>
          <w:szCs w:val="28"/>
          <w:rtl w:val="true"/>
        </w:rPr>
        <w:t>גמרא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כורים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נחות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ב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ב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דשה</w:t>
      </w:r>
      <w:r>
        <w:rPr>
          <w:rFonts w:cs="AdamaMF"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ץ תאפנה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כת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תהי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AdamaMF"/>
          <w:b/>
          <w:bCs/>
          <w:sz w:val="28"/>
          <w:szCs w:val="28"/>
          <w:rtl w:val="true"/>
        </w:rPr>
        <w:t xml:space="preserve">'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ו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צ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ק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א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ירמ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קהה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מב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ן</w:t>
      </w:r>
    </w:p>
    <w:p>
      <w:pPr>
        <w:pStyle w:val="Normal"/>
        <w:ind w:left="720" w:right="-851" w:hanging="0"/>
        <w:jc w:val="both"/>
        <w:rPr>
          <w:rFonts w:cs="AdamaMF"/>
          <w:sz w:val="28"/>
          <w:szCs w:val="28"/>
        </w:rPr>
      </w:pPr>
      <w:r>
        <w:rPr>
          <w:rFonts w:cs="AdamaM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ו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שח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ל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ודש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שח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ועדים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צדוקים</w:t>
      </w:r>
      <w:r>
        <w:rPr>
          <w:rFonts w:cs="AdamaMF"/>
          <w:b/>
          <w:bCs/>
          <w:sz w:val="28"/>
          <w:szCs w:val="28"/>
          <w:rtl w:val="true"/>
        </w:rPr>
        <w:t xml:space="preserve">. - </w:t>
      </w:r>
      <w:r>
        <w:rPr>
          <w:rFonts w:cs="AdamaMF"/>
          <w:sz w:val="28"/>
          <w:sz w:val="28"/>
          <w:szCs w:val="28"/>
          <w:rtl w:val="true"/>
        </w:rPr>
        <w:t>ראב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מ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ת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טה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חיר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ספ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שבועות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ז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י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זב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damaMF"/>
          <w:b/>
          <w:bCs/>
          <w:sz w:val="28"/>
          <w:szCs w:val="28"/>
          <w:rtl w:val="true"/>
        </w:rPr>
        <w:t xml:space="preserve">'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ב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י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י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ט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ח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עצ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ד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ברתית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Cs w:val="28"/>
          <w:rtl w:val="true"/>
        </w:rPr>
        <w:t>–</w:t>
      </w:r>
      <w:r>
        <w:rPr>
          <w:rFonts w:cs="AdamaMF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sz w:val="28"/>
          <w:szCs w:val="28"/>
        </w:rPr>
      </w:pPr>
      <w:r>
        <w:rPr>
          <w:rFonts w:cs="AdamaMF"/>
          <w:sz w:val="28"/>
          <w:sz w:val="28"/>
          <w:szCs w:val="28"/>
          <w:rtl w:val="true"/>
        </w:rPr>
        <w:t>ו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וה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מי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לחם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בכל</w:t>
      </w:r>
      <w:r>
        <w:rPr>
          <w:rFonts w:cs="AdamaMF"/>
          <w:sz w:val="28"/>
          <w:szCs w:val="28"/>
          <w:rtl w:val="true"/>
        </w:rPr>
        <w:t xml:space="preserve">, </w:t>
      </w:r>
      <w:r>
        <w:rPr>
          <w:rFonts w:cs="AdamaMF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מב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מ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יחיד</w:t>
      </w:r>
      <w:r>
        <w:rPr>
          <w:rFonts w:cs="AdamaMF"/>
          <w:sz w:val="28"/>
          <w:szCs w:val="28"/>
          <w:rtl w:val="true"/>
        </w:rPr>
        <w:t xml:space="preserve">. </w:t>
      </w:r>
      <w:r>
        <w:rPr>
          <w:rFonts w:cs="AdamaMF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ר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ו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ק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יחיד</w:t>
      </w:r>
      <w:r>
        <w:rPr>
          <w:rFonts w:cs="AdamaMF"/>
          <w:sz w:val="28"/>
          <w:szCs w:val="28"/>
          <w:rtl w:val="true"/>
        </w:rPr>
        <w:t>.</w:t>
      </w:r>
      <w:r>
        <w:rPr>
          <w:rFonts w:cs="AdamaMF"/>
          <w:sz w:val="28"/>
          <w:szCs w:val="28"/>
          <w:rtl w:val="true"/>
        </w:rPr>
        <w:t xml:space="preserve"> - </w:t>
      </w:r>
      <w:r>
        <w:rPr>
          <w:rFonts w:cs="AdamaMF"/>
          <w:sz w:val="28"/>
          <w:sz w:val="28"/>
          <w:szCs w:val="28"/>
          <w:rtl w:val="true"/>
        </w:rPr>
        <w:t>רש</w:t>
      </w:r>
      <w:r>
        <w:rPr>
          <w:rFonts w:cs="AdamaMF"/>
          <w:sz w:val="28"/>
          <w:szCs w:val="28"/>
          <w:rtl w:val="true"/>
        </w:rPr>
        <w:t>"</w:t>
      </w:r>
      <w:r>
        <w:rPr>
          <w:rFonts w:cs="AdamaM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amaMF"/>
          <w:sz w:val="28"/>
          <w:sz w:val="28"/>
          <w:szCs w:val="28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AdamaMF"/>
          <w:sz w:val="28"/>
          <w:szCs w:val="28"/>
        </w:rPr>
      </w:pPr>
      <w:r>
        <w:rPr>
          <w:rFonts w:cs="AdamaMF"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הקרב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לח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ב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מימ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יל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ומנח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סכ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ניחוח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ה</w:t>
      </w:r>
      <w:r>
        <w:rPr>
          <w:rFonts w:cs="Guttman Stam1"/>
          <w:b/>
          <w:bCs/>
          <w:rtl w:val="true"/>
        </w:rPr>
        <w:t xml:space="preserve">'. 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הלח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לח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לל הל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בה ללח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מנחתם ונסכ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נחתם ונסכ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שפט מנחה ונסכים המפורשים בכל בהמה בפרשת נסכי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 עשרונים לפר ושני עשרונים לאיל ועשרון לכ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היא המנ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ס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צי ההין לפר ושלישית ההין לאיל ורביעית ההין לכב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בעת כבש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ת כב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 קורבנות הללו שלא כתכלית הכבשים תכלית הפר והאי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עיקר שתי הלחם בא לרצות ולהביא ברכה בקצ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קבע מין כבש לתכלית שפע פרנסה כמו כבשי התמיד שבא לכך בארץ הקו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בעומר בא כב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בשתי הלחם הכבשים לעולה הוא לזה התכל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פר והאילים באין לדורון בשעת הבאת הכבשים והל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אילים יהיו לעולה ל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יינו לדו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בשים שהם העיקר המרצים אז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בעת כבש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קרבתם על הלחם שבעת כב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 שבע המובע על ידי כב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רומז לקל היחיד הנסתר הקשור לעולם הנג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הכבש בקרבן היחיד הוא מבטא את האדם ההולך אחר ההנהגה העליונה והתולה בה את גור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עין זה משמעות הכבש בקרבן 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בטא את האומה מצד גורלה התלוי בהנהגה העל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צאת זו משמעות שבעת הכבשים של קרבן ציבו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מבטאים את האומה שהקל היחיד והנסתר קשור בברית לגור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שולט ונוהג בגורלה וגורלה איננו אלא התגל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נוש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כן הסברנו במקומות שונ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פר מבטא את האדם העובד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עש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האיל מבטא את האדם העובר לפני רעיו ברוב איל ומורה להם את הדר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בן זה מבטא את האומה המזומנת להיו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ם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יחיד שבה הוא עובד א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כך האומה בכללה עוברת ברוב איל לפני שאר האומות וקוראת להם לבוא בעקבות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דברי ימיה אינם אלא אצבע אלוקים ויד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גלה בהם ולפיכך בכל הבחינות האלה היא מתמסרת כליל לעבוד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עש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סרה מן התפקיד הנצחי המתווה לה במקדש היא תשוב לקיימו מכאן ואיל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וון נאמנותה לעתיד היא תכפר על העב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אש השנה וביום הכיפורים הרי התפקיד הכולל הוא נקודת המוצא שממנה יתעלה כל יחיד כדי לשוב למעמד של עובד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כעין זה בשמיני עצרת ישראל יזכור את המשמעות הנצחית של כלל ישראל שלא תאבד לעד למרות כל חסרונות היח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גוי אחד לקל אחד וספר תורתו בי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עיון זה הוא מקור שמחתו וישראל ישמור על ברית אלוקיו אפילו ניטל ממנו ביתו ורכו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קורבנות המלווים כאן את שתי הלחם דומים לקורבנות המוע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שונים מהם בפרטים אח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אן פר אחד כמו בראש השנה ביום הכיפורים  ובשמיני עצ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בעה כבשים כמו בכל המוע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יש שני אילים שאין כיוצא בהם במקו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בשים קו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המוספים הרי הסדר הוא פרים או פר איל וכב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סדר הקורבנות המלווים את שתי הלחם הוא כבשים פר א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רבנות המלווים את שתי הלחם שונים בשתים ממוסף יום הבי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פר הפרים והכב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דר הקו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צא ששתי הקבוצות אינן זהות כל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ורבנות הבאים בחומש הפקודים הם מוספ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באים ביום הביכורים כתוצאה מאופיו הכללי כמוע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לו הקורבנות האמורים כאן הם חובה על הל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ם באים ביום זה כתוצאה מאופיו המיוחד כיום הביכו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חס שבין שתי הקבוצות דומה אפוא ליחס שבין שתי הקבוצות הבאות ביום הכיפו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הקרבן האמור בפרשת אחרי מות לבין מוסף האמור בספר במ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שבעת הכבשים קודמים כאן בהתאם למושג של יום הביכורים המאופיין על ידי שתי ה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מאות של קיום מובטחת לכל יחיד על ידי ארץ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ו חלק ותוצאה של גורל כלל האומה הנתמך ביד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עיד על הנהג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יחיד זוכה ללחם שלו מפני שיש לו חלק בהתמסרות הכלל להנהגת רועה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יחיד מקבל את הלחם שלו למען יתרום את חלקו למילוי תפקיד ישראל להיות צאן מרעיתו של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תפקיד זה יכול להתמלא אלא על ידי הליכה נאמנה בדרכי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 מילוי התפקיד הזה הרי כלל ישראל נעשה פר אח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עובד בחינת פר על אדמת האנושות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קידו על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קיד המוטל על הכלל הוא הגשמת רצו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 אדמ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 מילויו יוושע ישראל כלפי פנים ותיוושע האנושות כלפי חו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מסגרת מילוי התפקיד הזה הרי כל יחיד בישראל זוכה לערך שווה לפני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כך הכלל יקרב א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ני איל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יהודי הוא בבחינת איל והוא עובר לפני רעיו ברוב איל ומורה להם את הדרך השוויון ברווחה ובאושר חיצוני אלא אוטופ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הוא אמת גמורה בתחום קיום המצוות וערכו המוסרי של האד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 חלוקת הנכסים הרי שני העשרונים של העומר נטלו שמן ויין ולבונה רק כשיעור הראוי ל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תי לחמי החמץ של יום הביכורים לא נטלו מהם דב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כן בתחום הכח המוסרי של האישיות הח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ן כל יהודי ראוי לאותה ברכה והוא שווה בכוחו ובערכו ביחס למילוי תפקיד 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מן היין והלבונה הובטחו רק ל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יחיד יזכה במידה מרובה או מועט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לעולם יש להבטיח לו את קיומו העצמא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הא מעמד אישו כאשר יהא בשפע או בצמצום לעולם הוא יהיה בבחינת א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תהלך לפני רעיו ויהא להם למופ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מלואו כך את תפקידו יש חשיבות יתירה לכל חלק זעיר שזכה בו מנכסי ה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דין האיל של הריבוי שנתלכד ל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ן שבעת הכבשים והפר של 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ולם יטלו את מנחתם ונסכי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 ריח ניחוח לה</w:t>
      </w:r>
      <w:r>
        <w:rPr>
          <w:sz w:val="28"/>
          <w:szCs w:val="28"/>
          <w:rtl w:val="true"/>
        </w:rPr>
        <w:t>'"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 </w:t>
      </w:r>
    </w:p>
    <w:p>
      <w:pPr>
        <w:pStyle w:val="Normal"/>
        <w:ind w:left="0" w:right="-851" w:hanging="0"/>
        <w:jc w:val="left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b/>
          <w:b/>
          <w:bCs/>
        </w:rPr>
      </w:pPr>
      <w:r>
        <w:rPr>
          <w:rFonts w:cs="Guttman Stam1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עי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יז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חט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ב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זבח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למים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ם הכבשים והעיז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שעיר עי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כול שבעת הכבשים והשעיר האמורים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בשים והשעיר האמורים בחומש הפק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אתה מגיע אצל פרים ואילים אינן הם אמור מעתה </w:t>
      </w:r>
      <w:r>
        <w:rPr>
          <w:b/>
          <w:b/>
          <w:bCs/>
          <w:sz w:val="28"/>
          <w:sz w:val="28"/>
          <w:szCs w:val="28"/>
          <w:rtl w:val="true"/>
        </w:rPr>
        <w:t>אלו לעצמן ואלו לעצ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ו קרבו בגלל הל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לו למוספ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שעי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ש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האומה לא תבטא את חזון העלייה של פרים אילים וכבשים בלי לבטא גם את בחינת השעיר לחטא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יר תבטא את ההכרה שהעבר וההווה טעונים כפ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עומדה נוכח חזון עלייתה היא תכיר בחסרון מעש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תידור להיות בבחינת שעיר ולעמוד בעוז מול כל הפיתו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ק אם תדור כן תהא זכאית לבטא את חזון ייעודה האידיאל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י כבשים בני שנה לזבח שלמ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י כבשים בני שנה לזבח של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 נטלו ישראל את חלקם בחזון הכו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בר זכו בכפרה החותמת את העבר והפותחת שער לחידוש הגשמת החז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תה יצטרפו לשתי לחמי החמץ גם שני כבשים בני שנה לזבח של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בשים אלה הם שלמים ואין כיוצא בהם שלמי ציב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יל והם באים שניים הרי הם מתייחסים לאומה על כל פרט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מהווים השלמה מהותית לשתי הל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ו המשמעות המובעת על ידי הא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צמאות הקיום נתונה על ידי התורה ולמען התורה והיא מובטחת על ידי הארץ הקנויה ל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סגרתה יזכה כל יחיד ללחם חמץ של עצמא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חד עם זה הוא יזכה גם לשמחה של הנאה בקדושה תחת עינו הצופיה ש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וע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עיון זה של קרבן השלמים יובע כאן לכלל האומה על ידי שלמי ציב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יל והם שלמי ציבור הרי אין הם דומים לשלמי יחיד המבטאים את שמחת הפרט באוש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הם באים להזכיר לכלל את הייעוד של חיי שמחה ואוש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הם קדשי קדשים והם מורים על קידוש המעשים כעולה וכחט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יטתן בצפון ואינן נאכלים אלא לזכרי כהונה כדין חטא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הניף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ח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לכהן</w:t>
      </w:r>
      <w:r>
        <w:rPr>
          <w:rFonts w:cs="Guttman Stam1"/>
          <w:rtl w:val="true"/>
        </w:rPr>
        <w:t>"</w:t>
      </w:r>
    </w:p>
    <w:p>
      <w:pPr>
        <w:pStyle w:val="Normal"/>
        <w:ind w:left="0" w:right="-851" w:hanging="0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ני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ניף הכהן אותם תנו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למד </w:t>
      </w:r>
      <w:r>
        <w:rPr>
          <w:b/>
          <w:b/>
          <w:bCs/>
          <w:sz w:val="28"/>
          <w:sz w:val="28"/>
          <w:szCs w:val="28"/>
          <w:rtl w:val="true"/>
        </w:rPr>
        <w:t>שטעונין תנופה מחיי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שני כבשים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דש יה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יה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שלמי יחיד קדשים ק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זקק לומר בשלמי ציבור שהם קודש קוד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טרת קרבן הציב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ה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 בעצרת שלמים ולחם חמץ בשביל לעצור רוחות רעות וטללים רעים לקציר ה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שהיה בסוכות כל יחיד מביא תודה שהוא שלמים עם לחם חמץ שכך היה מנהגם לפני הג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דשם היה כל יחיד מביא בפני עצמו משום שהגשם היה בא לכל אחד לפי זכ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רוחות וטללים היה בשביל ציבור משום הכי היה קרבן ציב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ני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ניף הכהן על הלחם על שני הכב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מקום שאתה מוצא תנופת לחמים עם בהמות קרבן או עם חלקיהן הרי הלחמים מונחים על חלקי הקורב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הלחם נלווה אל בהמת הקרבן והוא בא להשלים אות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שיות המובעת בבהמת הקרבן היא היסוד ללח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דוש האדם הוא העיק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התקדש האדם יתקדשו גם נכסי מזו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כאן שתי הלחם הוא העי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חם הוא האופייני ל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מעכב את הכבשים ואין הכבשים מעכבים את הל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שום כך נאמר כאן תחיל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ניף הכהן אותם על הלח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רי הלחם הוא העי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מאידך נכון גם כאן שהאדם הוא עיקר ונכסי מזונו טפלים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אם הוזקקו זה לזה ונתחברו על ידי מעשה הקרב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ם מעכבים זה את 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י הכבשים הם התכלית וגם הסיבה לשתי הלח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יחיד זוכה לעצמאות הקיו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יצטרף לעדר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 אם הצטרף לעדר ההולך אח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יזכה ללחם הקיומי העצמא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נועת התנופה מונעות נזקים מהזרעים והפ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 ברכת השדות של ארץ ישראל איננה תלויה רק בהשפעות טבע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רכת הארץ תלויה בכך שפירותיה יהיו קודש לעבוד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קור הברכה של ארץ ישראל איננו בתחום השמים והארץ אלא במקומות הקודש של מקדש ה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תי הלחם עצמם נאכלים לזכרי כה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מורים את משמעותו של הקיום העצמא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חם הקיום העצמאי הובטח לכל יחיד על ידי אדמת התורה ולמען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חייב להאכל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דושת כה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מצ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גם הנאת האכילה הגופנית מתקדשת לעבוד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קרא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לאכ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עש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חוק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ושבותי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דורותיכם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מושבותי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קת עולם בכל מושבותי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על פי שאין קרבים מיני הקרבן במושבותיכם בחוץ ל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חדל עניין הספירה ועניין מקרא 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צ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ראתם בעצם היום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ם בא לדייק או יום ולא 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 ללמדנו שלא לעשות מקרא קודש אלא בלילה ולא מבעוד 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כאן נהגו ישראל שלא להתפלל בעצרת מבעוד י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רא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רא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נאמר בכתוב מהו הדבר שייקר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ה יום מתן תורה ביום החמישים ל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בניס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רק לשיט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דר עול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אילו לשיטת התלמוד שהוא הסמכות הקובעת בשבילנו היה זה ביום החמישים ו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ום החמישים לעומר איננו קבוע ליום מסוים בחודש סי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לו נתכוון הכתוב לחוג את יום החודש של מתן תורה היה מוסר בידנו את התאריך ההסטורי על דיוק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רך שקבע את ימי הזכרון של יציאת מצרים ליום ארבעה עשר וחמישה עשר בניס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ראה אפוא שהכתוב לא נתכוון לכ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פוכו של ד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עצמו לא בא אלא לשלול אותה תפיסה מוטע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ום כך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ראתם בעצם היום הז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תקבעו את החג ביום החודש של מתן תורה שהוא הזמן המתקבל על הדע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לא תקבעו את החג שהוא ידוע לכם יפ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צם היום הז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ם החמישים לעומר שהוא היום המיועד להבאת לחם הביכורים בלא להתחשב ביום החוד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יעת ראש חודש ניסן וספירת העומר התלויה בו הן הקובעות את יום החג שבסי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מצאת אומר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יום ההתגלות שבסינ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יום סיום של הספירה שלקראתו הוא שנתעלה ליום ח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זו השיטה שנתקבלה באו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ג שבועות חל להיות ביום שלפני מתן 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ורה לא ניתנה ביום החמישים אלא ביום החמישים ו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מדנו מכאן אמת גדו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ג מתן תורה איננו מתייחס לעובדה של נתינת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וא חוגג את הכנת עצמנו להיות ראויים לקבלת 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ום שלפני מתן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ם האחרון להגבלה ולפרישה הוא המיוצג על ידי יום החמישים לספירת העומ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יום שבו ישראל היו מוכנים לייעודם הגדול לקבל ולשאת את ה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ות שם החג ומהות מעמד נתינת התורה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ונה חג השבועות משאר כל החגים שהרי אין הוא קרוי על שם המצוות הנוהגות ב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לא הוא קרוי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וע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שם הספירה שהכינה לקרא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ם עיקר מתן תורה לא היה כלל באותו יום סינ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התורה נתנה ונתקבלה במשך ארבעים ש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שרת הדברות שנשמעו בסיני אינם יתירים בקדושתם ובמעלתם האלוקית מכל מצווה אחרת של תר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 מצ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נה לנו מפ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ד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בעצמו הסביר את משמעות יום סינ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הוא אלא הקדמה לתורה שתימסר בידי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בא לאמת לישראל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כול לדבר אל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כן דיבר אל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ה זו נודעה לנו מנסיון עצמ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י הוא לנו וודא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כאן ואילך נקבל באימון את דברי משה המוסר לנו תורה מפי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פיכך לא נתקבלו עשרת הדברות בתפילת הצי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ני תרעומת המ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ל יעלה על הדעת שעשרת הדברות הם כל התורה כ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הם יתירים בקדושתם ובמעלתם האלוק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עין זה יש לומר גם ביחס לחג השבו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וקא יום ההתגלות של עשרת הדברות לא נקדש לחג לאומ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יו של חג השבועות מוגדר בתורה כיום הסיום של הספירה המתחילה בפס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על פי זה יש לבאר גם את השם שהאומה וחכמיה נתנו לחג ז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רת</w:t>
      </w:r>
      <w:r>
        <w:rPr>
          <w:b/>
          <w:bCs/>
          <w:sz w:val="28"/>
          <w:szCs w:val="28"/>
          <w:u w:val="single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התורה איננה קוראת כך לחג השבועות אלא רק למועד המסיים את הסוכות וליום האחרון של פס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עולם בכל מושבותיכם לדורותיכם</w:t>
      </w:r>
      <w:r>
        <w:rPr>
          <w:sz w:val="28"/>
          <w:szCs w:val="28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עולם בכל מושבותיכם לדור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ידים ישראל לגלות מארצם ולהתרחק מאדמת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חם הלאומי יאבד מידם ושוב לא יחוגו את החג כיום הביכורים של לחם החמ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עדיין קדושת המועד של החג בעינה עומ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עצם היום הזה הוא יום החמישים לספירת הע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יזכיר לישראל את הכנת עצמם להיות ראויים לקבל את ה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בקוצר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קצי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רצ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כל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פ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ד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קוצר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לקט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קציר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לקט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ע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לג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עזוב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לוקיכם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 ו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בור עליהם בשני לאוו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בידימי ברבי יוס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ראה הכתוב ליתנה באמצע הרג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סח ועצרת מכ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ש השנה ויום הכפורים והחג מכ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מד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ל הנותן לקט שכחה ופאה לעני כרא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עלין עליו כאילו בנה בית המקדש והקריב קורבנותיו בתוכ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אילו בית המקדש קיים ומקריב קורבנותיו לתוכו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ובקוצ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חרת הפסח לאחר הקרבת העומ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 ההודאה על הקציר והצלחתו הזהיר על מצוות לקיום הממון המושג בהצל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ציוה על לקט ופאה כאמרם מלח ממון חס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מרי לה חס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קי הקוצרים ואלוקי המלקטים הלקט והפאה בענ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טיב למטיבים להם כדי לעשות רצונ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 את קציר ארצ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ם ש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בור כי חג שבועות בכורי קציר חיטים הזהיר שלא תשכח מה שציויתיך לעשות בימים ה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 לקציר הנזכר בראש ה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אמר כי כשתבואו אל הארץ וקצרתם את העומר ראשית קצירכם לא תכלה פאת השדה ההוא לצורך העומר ולא תלקט הל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rtl w:val="true"/>
        </w:rPr>
        <w:t>שלא תדחה המצווה ההיא את הלאווין הא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שת קדושים כתיבי אזהרות הללו בחוק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ביאים לידי ש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ן סדר הכתוב אזהרות הללו במקום שהזהיר הכתוב על מצוות שמביא שפע בר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כי נמ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זיבת לקט שכחה ופאה ומתנות עניים מביא לידי ברכ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גזל מצוות עניים מביא לידי בצור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 נכתב זה בפרשת קדושים ושם באו הדרושים על מה שנכפל הדבר שני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שעדיין יבוקש טעם למ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ב זה באמצע תורת המועד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ני שאחת מן כוונות ותועליות הרגלים והחגים היה לפרנס כה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ניים ששתי אלה סמוכים על שולחנו של מקום לפרנ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 שגם אחר הרגל מצווה עליך לפרנס העניים ממתנות הקצי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במעלה אחת עם קורבנ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גל שמהם יתפרנסו הכה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נוהג כל השנה וגם כשהמקדש חר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 שאינו מוציא חלק העניים דומה כאילו מונע מלהקריב קורבנותיו בבית הבחי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 את קצ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עניין זה 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לי </w:t>
      </w:r>
      <w:r>
        <w:rPr>
          <w:b/>
          <w:b/>
          <w:bCs/>
          <w:sz w:val="28"/>
          <w:sz w:val="28"/>
          <w:szCs w:val="28"/>
          <w:rtl w:val="true"/>
        </w:rPr>
        <w:t>שבא לחייב גם שדה שהובא ממנו העומר שחייב בלקט ופ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תבוא הסברא לומר כיון שתחילתו נקצר לקרבן יהיה פטור מפ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קוצר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9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ום המצוות האלה הוא הפירוש המעשי לעומר ולשתי הלח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עומר ויותר מכך בשתי הלחם הובטח לכל יחיד קיומו העצמא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אין זה מובטח אלא בכח התורה ומצוות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מלא תור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בעלי הרכוש זוכים לקיום הראוי לכבוד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הם מתברכים מברכת השד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חסרי הרכו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ניים והג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ויים ברחמים ובפקחות של בעלי הרכו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תקופה מתקדמת זו הרי הפניה לאלה גובלת עם פש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רוטות הנדבה הניתנות מידיהם משפילות את המקבל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לא ייעשה כן ב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ומה זו תשא את ראשית קצירה מן השדות אל מקדש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 תניף את העומר לפני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ום הזיכ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ל קבלת התורה תביא שתי לחם למקדש הת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ם תידור לקיים את חובתה כעם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עושר הניתן לכלל יעניק לכל יחיד את קיומו בכבו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ראל פרי הארץ ויגיע האדם אינם רק לטובת בעלי הרכו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גם חסרי הרכוש והגרים הם שותפים בעלי זכות בקציר ופרנסתם היא חובה לעשירים וזכות לעני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פונם של בעלי הרכוש עושי משפט הוא שדה תבואות לעניים וג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רנסת העניים היא צדק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צדק של חו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טל צדקה לא פחות מן הנותן זוכה ללחם חמ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מתו תשאר זקופה ולא ייפגע כבודו כ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עשיר המפרנס את עניי עמו רק מקיים על ידי כך את חובתו ל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 זו הוטלה עליו עם כל גרגיר תבואה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מיח לו בשדה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שג זה של צדקה הוא הגדול שבניצחונו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סוציאלי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ל הת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צרכם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נ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כ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פ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ע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ראוי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ע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קר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ורבנ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תוכו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Cs/>
          <w:sz w:val="28"/>
          <w:szCs w:val="28"/>
          <w:rtl w:val="true"/>
        </w:rPr>
        <w:t>–</w:t>
      </w:r>
      <w:r>
        <w:rPr>
          <w:rFonts w:cs="AdamaMF"/>
          <w:b/>
          <w:bCs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מ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קר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ומר</w:t>
      </w:r>
      <w:r>
        <w:rPr>
          <w:rFonts w:cs="AdamaMF"/>
          <w:b/>
          <w:bCs/>
          <w:sz w:val="28"/>
          <w:szCs w:val="28"/>
          <w:rtl w:val="true"/>
        </w:rPr>
        <w:t>.</w:t>
      </w:r>
      <w:r>
        <w:rPr>
          <w:rFonts w:cs="AdamaMF"/>
          <w:b/>
          <w:bCs/>
          <w:sz w:val="28"/>
          <w:szCs w:val="28"/>
          <w:rtl w:val="true"/>
        </w:rPr>
        <w:t xml:space="preserve"> -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שב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הוד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קצ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צלח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ז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ק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ו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Cs/>
          <w:sz w:val="28"/>
          <w:szCs w:val="28"/>
          <w:rtl w:val="true"/>
        </w:rPr>
        <w:t>–</w:t>
      </w:r>
      <w:r>
        <w:rPr>
          <w:rFonts w:cs="AdamaMF"/>
          <w:b/>
          <w:bCs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ב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כ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צ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י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ז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ש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ציוית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הם</w:t>
      </w:r>
      <w:r>
        <w:rPr>
          <w:rFonts w:cs="AdamaMF"/>
          <w:b/>
          <w:bCs/>
          <w:sz w:val="28"/>
          <w:szCs w:val="28"/>
          <w:rtl w:val="true"/>
        </w:rPr>
        <w:t xml:space="preserve">. -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אב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ד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אוו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לה</w:t>
      </w:r>
      <w:r>
        <w:rPr>
          <w:rFonts w:cs="AdamaMF"/>
          <w:b/>
          <w:bCs/>
          <w:sz w:val="28"/>
          <w:szCs w:val="28"/>
          <w:rtl w:val="true"/>
        </w:rPr>
        <w:t xml:space="preserve">. -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עז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כ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פ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מת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דגז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צורת</w:t>
      </w:r>
      <w:r>
        <w:rPr>
          <w:rFonts w:cs="AdamaMF"/>
          <w:b/>
          <w:bCs/>
          <w:sz w:val="28"/>
          <w:szCs w:val="28"/>
          <w:rtl w:val="true"/>
        </w:rPr>
        <w:t xml:space="preserve">. -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נצי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ש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ר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פר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מת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קציר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מ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ו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damaMF"/>
          <w:b/>
          <w:bCs/>
          <w:sz w:val="28"/>
          <w:szCs w:val="28"/>
          <w:rtl w:val="true"/>
        </w:rPr>
        <w:t xml:space="preserve">'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ר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מ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תפרנ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כהנים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וה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ש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רב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ו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להקר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ורבנ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בחירה</w:t>
      </w:r>
      <w:r>
        <w:rPr>
          <w:rFonts w:cs="AdamaMF"/>
          <w:b/>
          <w:bCs/>
          <w:sz w:val="28"/>
          <w:szCs w:val="28"/>
          <w:rtl w:val="true"/>
        </w:rPr>
        <w:t xml:space="preserve">. -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לבי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ש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ו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ל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פאה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ת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סב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תחי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נק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ק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פאה</w:t>
      </w:r>
      <w:r>
        <w:rPr>
          <w:rFonts w:cs="AdamaMF"/>
          <w:b/>
          <w:bCs/>
          <w:sz w:val="28"/>
          <w:szCs w:val="28"/>
          <w:rtl w:val="true"/>
        </w:rPr>
        <w:t xml:space="preserve">. -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/>
          <w:bCs/>
          <w:sz w:val="28"/>
          <w:sz w:val="28"/>
          <w:szCs w:val="28"/>
          <w:rtl w:val="true"/>
        </w:rPr>
        <w:t>בע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ב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י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צמאי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וב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מצוותיה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ש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נ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damaMF"/>
          <w:b/>
          <w:bCs/>
          <w:sz w:val="28"/>
          <w:szCs w:val="28"/>
          <w:rtl w:val="true"/>
        </w:rPr>
        <w:t xml:space="preserve">'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זיכרו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וב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ענ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י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י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ט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רכוש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ס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רכ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ה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ות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קצ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פרנס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ע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עניים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צפו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רכ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בו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ע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גרים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ר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צד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נו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צד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נ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AdamaMF"/>
          <w:b/>
          <w:bCs/>
          <w:sz w:val="28"/>
          <w:szCs w:val="28"/>
          <w:rtl w:val="true"/>
        </w:rPr>
        <w:t xml:space="preserve">,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קו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ש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י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ב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אדם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ע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מפר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נ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מ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ו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AdamaMF"/>
          <w:b/>
          <w:bCs/>
          <w:sz w:val="28"/>
          <w:szCs w:val="28"/>
          <w:rtl w:val="true"/>
        </w:rPr>
        <w:t xml:space="preserve">'.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ו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גרג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תב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AdamaMF"/>
          <w:b/>
          <w:bCs/>
          <w:sz w:val="28"/>
          <w:szCs w:val="28"/>
          <w:rtl w:val="true"/>
        </w:rPr>
        <w:t xml:space="preserve">'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צמ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בשדהו</w:t>
      </w:r>
      <w:r>
        <w:rPr>
          <w:rFonts w:cs="AdamaMF"/>
          <w:b/>
          <w:bCs/>
          <w:sz w:val="28"/>
          <w:szCs w:val="28"/>
          <w:rtl w:val="true"/>
        </w:rPr>
        <w:t xml:space="preserve">. </w:t>
      </w:r>
      <w:r>
        <w:rPr>
          <w:rFonts w:cs="AdamaMF"/>
          <w:b/>
          <w:bCs/>
          <w:sz w:val="28"/>
          <w:szCs w:val="28"/>
          <w:rtl w:val="true"/>
        </w:rPr>
        <w:t>–</w:t>
      </w:r>
      <w:r>
        <w:rPr>
          <w:rFonts w:cs="AdamaMF"/>
          <w:b/>
          <w:bCs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AdamaMF"/>
          <w:b/>
          <w:bCs/>
          <w:sz w:val="28"/>
          <w:szCs w:val="28"/>
          <w:rtl w:val="true"/>
        </w:rPr>
        <w:t>"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amaMF"/>
          <w:b/>
          <w:b/>
          <w:bCs/>
          <w:sz w:val="28"/>
          <w:sz w:val="28"/>
          <w:szCs w:val="28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AdamaMF"/>
          <w:b/>
          <w:b/>
          <w:bCs/>
          <w:sz w:val="28"/>
          <w:szCs w:val="28"/>
        </w:rPr>
      </w:pPr>
      <w:r>
        <w:rPr>
          <w:rFonts w:cs="AdamaMF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Guttman Yad-Bru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Guttman Yad-Brus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Guttman Yad-Bru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Guttman Yad-Brus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Guttman Yad-Brus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Guttman Yad-Brus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8:00Z</dcterms:created>
  <dc:creator>פנחס</dc:creator>
  <dc:description/>
  <cp:keywords/>
  <dc:language>en-US</dc:language>
  <cp:lastModifiedBy>Tzvi Harris</cp:lastModifiedBy>
  <cp:lastPrinted>2011-04-30T21:18:00Z</cp:lastPrinted>
  <dcterms:modified xsi:type="dcterms:W3CDTF">2011-05-06T12:28:00Z</dcterms:modified>
  <cp:revision>2</cp:revision>
  <dc:subject/>
  <dc:title>aaa</dc:title>
</cp:coreProperties>
</file>