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הליכה במדב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עק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זכ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ליכ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נ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ס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ש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ע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עי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כי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די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שמל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ל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ג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ק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יסרך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משך ה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המוליכ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ר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ק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צמא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למיש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המאכי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נ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ס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יט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חריתך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ליך לזכור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דר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 את כל הדר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נתן לך לחם לאכול ובגד ללבוש שלא בדרך הטב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נסות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תעשה רצונו בהשיגך לחם ושמלה שלא בצע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בבך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ובשביל 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 את אשר בלב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יהיה מה שבלבך יוצא לפועל כדי שידע כל מלאך שבדין תהיה מעלתך יותר מן מלאכי השרת ותהיה עליך ידיעתי הפועלת ל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ראוי לנמצא 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לשמו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צוות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שמור מצוותי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לא תנסהו ולא תהרהר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ינו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היה לעם ישראל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ענות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זה עינוי שאין פת בסלך וחייך תלויים למרום בכל 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ינו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היה לעם ישראל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קיים מעוני כדאגת מי שאין לו פת בס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נסות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תעשה רצונו בתתו פרנסתך שלא בצע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רו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היטיב ל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טי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 ממלאכי השרת כראוי למנוסה 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ינו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היה לעם ישראל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ענ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עשות אותך עני בתכלית העו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יטול ממך כל עצמ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נסות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מיד אותך בנס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נסיון שעש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ישראל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תוכל שיש בעשיית המצוות טובה שלימה ולא יהיה צדיק נעזב ומבקש ל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פרנס אותך במדבר במעשה נס גדול בעבור לכתך אחר מצו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יה נסיון גדול להם שלא ידעו עצה לנפשם ויכנסו במדבר הגדול לא מקום לחם ואין בידיו כלום מן המן אבל ירד דבר יום ביומ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חם השמש ונמ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רעבו אליו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עשו לשמור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לכת כאשר י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יכול להוליכם בדרך הערים אשר סביבותיהם אבל הביאם בניסיון הזה כי ממנו יוודע שישמרו מצוותיו ל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ואת מי רצ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למד מתוצאות הניס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לשון הרמת 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ילו הושם לבבך על נס גבוה והושיבו בפתח עיניים שהכל צופות ב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רצה לדעת את אשר בלבבך לכל גויי הארץ ורצה להודיעם בין התשמור מצוותיו או 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תעיד כל תוצאה מהנסיון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 ממה נפשך אם תשמור מצוותיו ו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ך הצלחה ביתר שאת על כל העמים יהיה להם מקום ללון ולאמר למה לא עשה כן לכל גוי ישמעאל ועשיו יוצאי ירך אברה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ישיב לה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כי מי גוי אשר יעמוד בניסיון כמוהם כי הלכו אח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רץ לא זר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היפך אם חס ושלום יהיו חוטאים וישל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ם את המארה יאמרו כל הגו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מ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כה לארץ הזאת</w:t>
      </w:r>
      <w:r>
        <w:rPr>
          <w:sz w:val="28"/>
          <w:szCs w:val="28"/>
          <w:rtl w:val="true"/>
        </w:rPr>
        <w:t xml:space="preserve">"? </w:t>
      </w:r>
      <w:r>
        <w:rPr>
          <w:b/>
          <w:b/>
          <w:bCs/>
          <w:sz w:val="28"/>
          <w:sz w:val="28"/>
          <w:szCs w:val="28"/>
          <w:rtl w:val="true"/>
        </w:rPr>
        <w:t>וישיב לה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י שלא היו שלמים עם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טרת הנסי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נות טובות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 וכולם לא נתנם אלא על ידי ייסורין ואלו ה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 ישראל ועולם הב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השיג אשר הנפש צריך ייסורים שישכנעו כוחות החומר ותגבר הרוחני על הגשמי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 הראה לה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כניסן לארץ תיכף רק הניעם במדבר ארבעים ש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די שתתקיים בידם התורה שנתנה להם אז וכדי שיהיו מוכנים אל הקדושה והדיבוק שישיגו בכניסתם לארץ היו צריכים להיות תחילה ימים רבים במ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עצם ההליכה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 בהליכה במדבר שני עניי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כניע כח החומר על ידי ייסורי המדבר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למען ענותך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גביר כוחות הנפש בין הניסים המתמידים שהיו במדבר שהלך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ניהם בעמוד אש וענן ו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מען נסותך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יגביה מעלת נפשותיכ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בב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ב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ני לב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צר הטוב מצד ה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צר הרע מצד כח הח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ריך להשפיל כח היצר הרע לפני היצר הט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חינה ומהו נסי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י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וחן את הזהב באם הוא זה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סי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נסה אם יש בו כח חדש שלא ידעתיו עד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יסיון הוא להעלותו למדרגה יותר גד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יה ההולכה במדבר להרים כח הנפש והיצר הטוב ובזה ניס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מור מצוותיו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מזה ניקח ראיה שלהשיג שלימות יותר צריך עבודה יתירה ומצוות רבות שכל עניין המצוות היה להעביד כוחות החומריות בעבודת עבודה ולהרים מעלת הנפש והשכל 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טעמי המצוות והשכלתם ורוחניות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ת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נ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במ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עיב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עי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קודם בא המן או במן עצמו בעבור שהיה קל על ליבם וזה לא ית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מתאוות אח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דיע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ישראל במ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הודיע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לימד </w:t>
      </w:r>
      <w:r>
        <w:rPr>
          <w:b/>
          <w:b/>
          <w:bCs/>
          <w:sz w:val="28"/>
          <w:sz w:val="28"/>
          <w:szCs w:val="28"/>
          <w:rtl w:val="true"/>
        </w:rPr>
        <w:t>שבאכילת המן ניתן להם ד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ניתנה תורה אלא לאוכלי המן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סוגי המאכל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כלים ישנם ב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ג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כל שווה לכל בין בריא ובין חולה לצד היותו נקי מהעיפוש וכולו נבלע באיברים וקל להתעכל ומבריא 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כל ראוי אלא לבריא אבל חולה יזיקנו ויאבדנ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סוגי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עיב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ינוי הדר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רעי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ינוי חוסר 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תענה בדרך ואפסו כוחותיו כח המבשל וכח העיכול וכשאדם אוכל מאכל קצת קשה להתעכל יזיקנו עד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שירעב האדם ויאכל כדי שביעה יביאנו לידי חו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ינינו רואות כי יום שמתענה האדם לעת האוכל  לא יוכל לאכול ככל אוות נפש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טוב שבאכילת המ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כלך את המן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רי שבח המאכל שהוא הדבר הראוי אפילו למעונה ולרע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בד טעם הנרגש שהיה כצפיחית בדב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נסיון במ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לא ידעת במן שתוכלו לחיות בו ימים רבים ולא הגיע אליכם כן בקבלה מאבותי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גדולה עמידתכם בנסיון מאבותי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ו יאמר כי עשה עמכם החסד הגדול הזה אשר אבותיכם הקדושים לא הגיעו אל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שהלכו אחריו ככל אשר ציווה אות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ך 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א הגיעה מעלתם שיפרנסם בדגן שמים כאשר עשה לך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ה הנסיון במ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שה זה להודיעם כי הוא המחיה האדם בכל אשר יגז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שמור מצוותיו וח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נך וירעיב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</w:t>
      </w:r>
      <w:r>
        <w:rPr>
          <w:sz w:val="28"/>
          <w:szCs w:val="28"/>
          <w:rtl w:val="true"/>
        </w:rPr>
        <w:t>"-</w:t>
      </w:r>
      <w:r>
        <w:rPr>
          <w:b/>
          <w:b/>
          <w:bCs/>
          <w:sz w:val="28"/>
          <w:sz w:val="28"/>
          <w:szCs w:val="28"/>
          <w:rtl w:val="true"/>
        </w:rPr>
        <w:t>עינה אותך בלכתך במדבר ארבעים שנ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עי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תח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חרי כן האכילך את המן להודיע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על כל מוצא 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חיה האד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הרעבה והנסיון במ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ן תחילה עינה והרעיב אותך כי לא ניתן להם המן תיכף וסבלו רעב להכניע החומר 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קיבלו את המן שהיה לחם רוחני יורד מן הש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בר בו עניין הרוחני על 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היה להגביר כח הרוחני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עניין באוכ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שתחת שבמזון הגשמי תחיה הנפש בגויה על ידי מזון הגוף שהזך והרוחני הנפרש מן המזון באב הדק העולה מן הלב היא משכן אל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בהסך בין שעיקר המזון היה עניין רוחני ועיקר המזון נעשה אל הנפש הרוחני ועל ידי חיות הנפש ירד הגשמי שבמזון והעכור שבו להיות מזון אל הג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מזון הרוחני שנעשה בדבר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פי נס יחיה האדם שהנשמה קיבלה החיות בעצם וראשונה וממנה השתלשל אל הגוף ועל זה ככ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חיה האד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אדם ה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נס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לת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ני כבוד היו שפים בכסותם ומגהצים אותם כמין כלים מגוהצים ואף קטניהם כמו שהיו גדלים היה גדל לבושם עמה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צק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בצ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נפחה כבצק</w:t>
      </w:r>
      <w:r>
        <w:rPr>
          <w:sz w:val="28"/>
          <w:sz w:val="28"/>
          <w:szCs w:val="28"/>
          <w:rtl w:val="true"/>
        </w:rPr>
        <w:t xml:space="preserve"> כדרך הולכי יחף שרגליהם נפ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נס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לת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אומרים דרך 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ם אומרים כי הוציאו מלבושים רבים מ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שאין כתולדות המן להוליד ז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צק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נהג רגל האורח שהלך רגלי דרך רב שינפחו רג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שנתן לה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ח או הוליכם אט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ניסי ה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שה יזכיר להם זה לאמור כי בעשיית המצווה יהיה להם מזון וכסות ויחליפו כ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חיו במן ארבעים שנה והיו להם השלמות ארח ברגלם לא תבוא והכל מ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על כל מוצא פ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יה האדם ויתפרנס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 תכסה את הקורה בשמלה חדשה בארבעים שנה תבלה אף על פי שאין בה זעה אף כי אנוש ר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עליך ובצק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בר על הזעה המצוי בהולכי דרכים והזעה מבלה את הבג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גלך לא בצק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מקום שיש את ענני הכבוד נדחו כל המזיקים כי אינן מצויים במחיצת השכי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ההנהגה הניסית במדבר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ם שביתר הצרכים לא חסר לך שום דבר כי לא היית דומה כיתר הולכי מדבר ששמלותיהם ונעליהם בלים מ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הם הזמי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לות חדשים ונעליים חדשים בכל עת עד שלא לבשתם שמלות בלים ולא הלכתם יחף שיבצקו רגלי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אם כן היה יכול לתת לכם לחם גשמ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שנתן לכם את המן היה להכניע את החומר ולהגביר העניין הרוח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עצמו היה הטעם שהוליך אתכם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ים לייסר את גופכם ביסורים להכניעו קודם שתכנסו אל הארץ שלא נתנה להם אלא על ידי יסור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חינוך שקיבל עם ישראל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ו שהאב האוהב את בנו ורוצה לתת לו בית והון ונחלת שדה וכרם כשיגדל ויהיה לאי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ים לחנכו בילדותו על ידי שבט מוסר ועל ידי יסורין כדי שיתחנך במוסר ויר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ידות ישרים ולא יבעט בימי הטובה ללכת שובב בדרך לב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כך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מייס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אחר שרוצה לתת לך ארץ טובה ורחבה הקדים לייסר אותך ביסורין במה שהוליכך במד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 וירעיב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זה היה כעין חינוך שמחנכים את הנער כתוכחת מוסר ובשבט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עם ישראל ללמוד מהייסורין ש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דע באמונת לבו שהוא העיקר ובעבור שתשמע את האלוה המייסר אות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רעיבך ליסרך ויענך בדרך בצמא שכרך שיביאך אל הארץ הטו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עם ישראל ללמוד מהייסורין ש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לא לחינם חשב משה רבינו את כל היסורין והרעב אשר היה ל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להורות שאף א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ייסר אותנו נקח מו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ו שמייסר אב את בנו שחטא א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שהוא מייסרו מדחהו בשמאל ומקרבהו בימיו כי לבו הומה ע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בן כאשר שם אל לבו גודל צער אביו וחמלתו עליו נותן על לבו לחזור בתשובה לאהוב את הא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 וירעי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ל זאת החיה אותך מחוץ לטב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למדך כי תמיד אביך עמך להחיות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אביך קנך אף בעת שמיסר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ותן לבך להחיות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תשוב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לבבך ותאהוב א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נשך ורעתך לא כדרך מלך בשר ודם אשר מייסר בני אדם על עונשם למען אשר יסורו אחרים הרו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כן מלכנו רק כוונתו רצויה להשלמת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ען הרבות שכרנו ולהביאנו אל ארץ טו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עז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עם ישראל ללמוד מהייסורין שבמדבר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תן עליו לטובתו עול מוס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יסרך מתחילה בענוי המדבר ונסיון ה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ערב לנפשך טובת הארץ ופירות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הנהגת האדם לבנו או לבן חברו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כמו מה נהג עמנו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ער האדם עם לבו שאין טבע אדם להוכיח ולייסר אלא לבנו כי עליו יקפיד כראותו עשות 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ירגיש לבו בראות בו חברו עשות 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טבע המוטבע באנוש להרגיש על כנו בעשותו דבר אשר לא ייעשה ויקללנו ויכנו מה שלא יעשה כן למי שאינו מקפיד ע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מייס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ם שהאומות עושים רשע ותועבות לא יקפיד עליהם כמו שמקפיד עליך להיותו אלוק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תייחד שם אלוקותו עליך ולזה מייסרך על כל דבר אשר לא טוב ע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ליך לזכור מהמדבר בהכנסך לאר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תכנס לארץ תזכור אז את המוסר שייסר אותך בימי החינוך ואתה תשכח את העבר בימי נערות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ההולכה במדבר בדרך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ום המצווה הוא התנאי היחיד ההכרחי והמספיק לקשירת קשר עם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הוא התנאי היחיד ההכרחי והמספיק לכינון ישע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בטחון בכח זה של קיום המצווה הוא יסוד מוסד של ייעוד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הוליך אותנו ארבעים שנה במדב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חנך אותנו לבטחון זה ולידיעה וודאית ז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ום כך עלינו לזכור תמיד את לכתנו במדבר תחת הנהג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אתה צריך לדע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תלמד להכיר את עצמ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ד לדעת באיזו מידה כבר רכשת את הכח המוסרי הדרוש לקיום המצוות בלא היסוס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מסרות גמורה להנהג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חון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שחרר מכל דאגה שאיננה הדאגה לקיים את חובותנו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 הן המדות שהשמיעה בקו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ויה בהן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זו שאלה שאדם חייב לשאול את עצמו אם רצונו להכיר את כוחו המוסר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ום מוכן הוא בשעת הצורך לצאת אל המדבר עם אשתו וילדיו כדי להשאר נאמן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שמוע בקול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עינוי המיוחד שהיה לך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sz w:val="28"/>
          <w:sz w:val="28"/>
          <w:szCs w:val="28"/>
          <w:rtl w:val="true"/>
        </w:rPr>
        <w:t>זן אותך באופן שלא תמצא לו דוגמה בנסיונך ובנסיון אב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תלמד מנסיון של ארבעים שנ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לחם ומה נלמד ממ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על הל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ם הוא תוצר של הטבע ושל השכל האנושי השולט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חם מייצג את השכל האנושי השולט בטבע ופועל בחברה עם גורמים אחרים וכך יוצר האדם את האמצעים לקיו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כולה מחשבת התעתועים של האדם לחשו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יכולה המחשבה לעלות על דעתנו שכח יצירתו של האדם הוא התנאי היחיד לקיומו הארצי וכך עלולים אנחנו לשכוח את הנהג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א הגורם הראשון של מזונו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על פי שכל פרוסת לחם המפרנסת אותנו מעידה על 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ל ידו המלאה והרח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רעיון התעתועים שמזונו של אדם תלוי רק בכח יצירתו הוא אבן נגף מסוכנת לנאמנותנו לחובות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סכנה יש בחשיבה על פרנסת ביתי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אגה לפרנסת האשה והילדים הוא מניע מוצדק לפעולתנו והיא עלולה להעלים מעינינו כל התחשבנות אח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כנה זו קרובה אם נהיה סבורים שרק אנחנו לבדנו יוצרים את אמצעי הקיום שלנו ושל בי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ל רכוש שנלחמנו עליו עם הטבע ועם החברה יבטיח את הקיום שלנו ושל בי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ת היא לנו היאך זכינו ברכוש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רכישת לחם היא יכולה להיות כדבעי וכיצד רכישת לחם היא מסוכנ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רכשנו לחם תוך כדי שמירת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ק במסגרת המסלולים שהותוו לנו בידי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ו טרפנו את לחם חוקינו בתחבולה פקחית וזריזה בלי לזכור את הצורך בהסכמ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סכנה נשקפת לנו מן הדאגה ללחם אפילו אין היא מפתה אותנו לחרוג ממסלול הצדק והח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אם נשליך את יהבנו רק על כוחינו ועוצם יד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נוכל לדאוג רק לצרכי השעה אלא יהיה עלינו לתת את דעתנו לעתיד רחוק יותר ו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עולם נהיה סבורים שעדיין לא יצאנו ידי חוב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עדיין מוטל עלינו לספק את אמצעי הקיום לימים הבאים עלינו ועל בנינו ועל בני בנ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הדאגה ללחם תהפוך לרדיפת ממון שאין לה קץ ותכלית ושוב לא יהיה לבנו פנוי להגות בשום עניין שיש לו משמעות רוחנית ומוסרית גרייד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ימד אותנו המדבר בעניין הל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ום כך הוליך אות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רבעים שנה במדבר שם היינו זנוחים מכל הגורמים המספקים לאדם את לחמו מן הטבע ועל ידי כח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ם נתגלה לנו רק הגורם האחד המשתכח בנקל בתנאים רגי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בעינינו ראינו שם את 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זן ומפרנס את ברוא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א אכלנו שם את הלחם החתום בחותמת המאבק האנושי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נו את המן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נה לנ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מזון ז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 לנו למנה הגיע לכל נפש באוהלינו דבר יום ביו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פן נתינתו היה כך שנתגלתה בו בבירור ההשגחה הפרטית על כל נפש אדם מגדול ועד קט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היה לנו המדבר לאולפן שהכין אותנו למהלך חיינו שלעת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 היתה האמת היסודית שלמדנו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קיומו של אדם תלוי רק בסעד הטבע והאדם המיוצג על ידי ה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כל פקודה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 בה כדי להחיות את נפשו של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לחם שאדם מוצא בדרך מלאכותית איננו אלא פקודה של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אדם המוותר ל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הוא אבוד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דם איננו אבוד אם נאלץ לוותר למען נאמנות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כל הניתן לו מידי טבע ו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כח טבע והאדם משפיע עליו שפע כל טוב הוא ניזון רק בהשגחתו הפרטית של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דין הרשע בהשגת הל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 עשו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ל חרבך תחי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חרב הוא הבסיס שעשו יכונן עליו את קיו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שפט והצדקה שהרשע שב אליהם הם יהוו את הבסיס שהוא יחזור ויבנה עליו את קיומו שקיפח אותו ברשע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הנס של בגדיך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מבשרך חזית את כח הנס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תחשב בכל צרכי המצ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תן כח קיום לשמלתך ולעור בש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גדיך לא נתיישבו ורגלך לא התנפחה בשעת המסע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 ה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sz w:val="28"/>
          <w:sz w:val="28"/>
          <w:szCs w:val="28"/>
          <w:u w:val="single"/>
          <w:rtl w:val="true"/>
        </w:rPr>
        <w:t xml:space="preserve">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ע במדבר נמשך במשך ארבעים 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בו משום חינוך מלמד ומעצ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ימד אותנו להכיר את הנהג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קרוב לברואיו ומשגיח עליהם ועיניו משוטטות ב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עיצב את אופיינו ואימן אותנו להתמסר להנהגה זו בשמחה ובבטח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נוך זה ייסד בלבנו את האמונ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ותן דעתו לשלמותנו המוסרית הנקנית על ידי הכרה ואימ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כך הנהג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עצבת את גורלינו על פי צרכי החינוך המוסרי שלנו ונסיונות החיים שהיא שולחת אלינו פונים אל הכרתנו ללמד 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מאמנים ומחנכים את כוחנו המוס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הוראינו לדעת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תייחס אלינו כאב בהנהגתו וכל מה שהוא שולח אלינו לשמחה או לצער נועד לתקן את נפשנו ולעדן אותנו מבחינה מוס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יון העבר לימדך לדעת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נך אותך כאב בכל המאורעות העוברים על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ו חייבת להיות ידיעה מנחה שתדריך אותך בכל עתיד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 הדבר תמוה למאי סיבב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נמשך ארבע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הודיע משה התכלית ש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ינו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היה לעם ישראל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נ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היו מורגלים בגלות ובהלוך ממקום ל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נסות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י נסיונ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טיבו כהכאת פשתן טו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דעת כוחו כהכאת קדרה של חרש ה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עמיס משא עוון הדור כמסע הסוס ה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א הכתוב להודיענו שהיה הנסיון במדבר כנסיון הקד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יין הנסיון הוא אם יש בכוחך להשים בלב שמירת המצוות שלא הגיע זמנם עדיי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העינוי וההרעבה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נך וירעי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רגיל את ישראל בעינוי הזה שלא יהא מקור פרנסתם נראים בעי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א ללמד עניין הל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על הל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עלת ידועה זו שתהיה כמה עיתים שלא תהיה שום תקווה להשיג לחם ואם כן יאבדו כל תקווה לחיות על האר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קדים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יתן כח ועוצמה להתפרנס מכל מוצא 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ו תועלת נפלא בימי ה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עוד נקרא לחם 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ורבנות נקראים לח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משה דמוצא פרנסת ישראל בארץ ישראל בא על ידי זכות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דעת ישראל נוטה שבזמן הגלות ואין לנו קורבנות תאבד מישראל התקווה וזכות מיוחד לפרנס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אכילם מן במדבר ארבעים שנה כדי שידעו דזה לא בא בזכות קורבנות שהרי לא היה שום קרבן מ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וזר בדבר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מז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א פ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דת התורה מסיר מחלת הרע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ת הנהנין שעל ידו מתברך כל מ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למדנו נס הבגדים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 להודיענו שאפשר להיות במלבושי כבוד גם בתוקף הג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לנו גידולים הממציאים צרכי לבישה כמו שהיה במדבר בדרך פ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אתה צריך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ע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כתוצאה מההולכה בדרך נס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היה הידיעה מושרשת בלבבך שלא תהיה נצרך עוד לחקירה בשכ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 לא בשביל נקמה חס ושלום אלא לתועלת כמו אב המייסר את 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אתה צריך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ע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כתוצאה מההולכה בדרך נס במדב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דרך האב המייסר את הבן מקדים רפואה שיהיה מוכן אחר הכ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ייסורים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ייסר את ישראל במדבר במה שהניען ארבעים שנה בא לתועלת לדורות הגלות והקדים בזה רפואה למ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0:00Z</dcterms:created>
  <dc:creator>פינחס פרקש</dc:creator>
  <dc:description/>
  <cp:keywords/>
  <dc:language>en-US</dc:language>
  <cp:lastModifiedBy>Tzvi Harris</cp:lastModifiedBy>
  <dcterms:modified xsi:type="dcterms:W3CDTF">2009-08-14T12:40:00Z</dcterms:modified>
  <cp:revision>2</cp:revision>
  <dc:subject/>
  <dc:title>ההליכה במדבר = חינוך</dc:title>
</cp:coreProperties>
</file>