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התייחסות לאדו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ני עש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דבר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עיר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ד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תג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רצ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גל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י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ב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כלת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תית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ונ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עיר</w:t>
      </w:r>
      <w:r>
        <w:rPr>
          <w:rFonts w:cs="Guttman Stam"/>
          <w:rtl w:val="true"/>
        </w:rPr>
        <w:t>"....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יזה מקרה מדו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מקרה מתואר בספר במדבר בפרשת חוק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אתנ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רע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בותינ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נצע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ל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וציא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צ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בוליך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ר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י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בוליך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ראתך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ס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ק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ר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ג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עבור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בור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זק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מא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בולו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ליו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את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פר במדבר ואין את הנסיו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של ישראל להדברות עם אדום בספר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במדבר הם נקר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ד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דברים הם נקר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טוי כלפ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מצא ובולט בשני המק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וצאה הסופית שוו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ראל לא נלחמים ולא עוברים בשט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ת אדום נמצאת רק בספר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דו שיח עם אדום איננו התג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ספר משה לאדום את כל ההסטוריה שעברה על עם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זכיר משה את עניין זה בספר דב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עיר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ד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הציוו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שמרתם מאו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ם 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 השמי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תתגרו 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יראו מ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ראו מ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 בשני יודין בשביל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כות שנתברך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תוב שעיר ולא 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שבים בש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אלה הם אותן אדום שיצאו בחרב לקר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אלה 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אשר עשו לי בני עשו היושבים בש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אדום לא מכרו כלום דכתיב ב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ט ישראל מעל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ה פירוש רבינו אבל לי הצעיר אין נראין דבריו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ני עשו היושבים בשעיר הם הם אד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מצינו להם ישוב כי אם בהר שעיר</w:t>
      </w:r>
      <w:r>
        <w:rPr>
          <w:sz w:val="28"/>
          <w:sz w:val="28"/>
          <w:szCs w:val="28"/>
          <w:rtl w:val="true"/>
        </w:rPr>
        <w:t xml:space="preserve"> ושמם הוזכר במקומו בכל ק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קשה לר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עשו לי בני ע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נה טענה כי אם על מה שאמור למע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כל בכסף תשברני כאשר עשו לי בני עשו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לא לקחנו מאיתם שום דבר כי אם במכר וכן עשיתם כמו שציו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בכל אופן היה מגע של מסחר בין אדום ל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סיבתם את הר שעיר שלח משה אל מלך אדום להניחם לעבור דרך ארצו א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בר הזה לא שמע 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רצה שיכנסו כולם יחד בארצו פן ישחיתו את הארץ ולפי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אדום לקראתו בעם כבד וביד 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פי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ט ישראל מעלי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בל מכל מקום היו קונים משלהם דרך הליכתם ממה שהיו צרי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האמת והי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נחשב לקרבה לישראל מבין העמים ומי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יחוס ישראל מן אברהם וכל זרעו א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ולם הם נימו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 ט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תעב אדומי כי אחיך הו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רק בני הפילגשים ישמעאל ומדין וכל בני קטורה אינם באח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משמעות של פניה צפונה כשמדובר בעש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ראיתם אותו שמבקש להתגרות ב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תעמדו כנגדו אלא הצפינו עצמכם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 גלות אד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רק כעת ייראו מכם 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אף שגם עד כה עברו בצד שעיר מכל מקום לא היו עוד בגבולם ממש </w:t>
      </w:r>
      <w:r>
        <w:rPr>
          <w:b/>
          <w:b/>
          <w:bCs/>
          <w:sz w:val="28"/>
          <w:sz w:val="28"/>
          <w:szCs w:val="28"/>
          <w:rtl w:val="true"/>
        </w:rPr>
        <w:t>ועתה הנכם מוכרחים לעבור דרך ארצם מ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הכי ייראו מכם שמא בדעתכם לעבור לצפון לרוחב הארץ לארץ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יהיה המון רבה ושמא יתגרה מי בכם אי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נקרא אחינו ומי לא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כ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 אלו נקראים אח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מלק ותימן ועוד הרבה ארצות שנתיישבו מבני עשו אין להם דין אדום ולא נקראו אח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שבי שעיר חלקו נחלת אברהם אבינו בתוך ישראל משום הכי נקראו אחים ל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שמירה צריכי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ם 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גרמו להם דבר שיהיו יר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הכי שלח משה מלאכים למלך אדום שיניחנו לעבור בו כדי שיהיה מבין מזה שאין לו לירא מ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תג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רצ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גל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י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איסור על דריסת כף רגל ישראל ב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מדרך כף ר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מדרך כף רגל איני מרשה לכם לעבור בארצם בלא ר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ד שיבוא יום דריסת רגל על הר הזי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זכו עשו וישמעאל לירו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שה ל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שרה עממים נתתי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עה לכם וקיני וקנזי וקדמוני הן עמון מואב וש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חד מהם לעשו והשניים לבני לוט בשכר שהלך אתו למצרים ושתק על מה שהיה אומר על אש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חותי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או כב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זכה עשו לירו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שה לעש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גמטריא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בשביל מצות כי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צרך לומר לישראל על האיסור להלחם בעמים אל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ן כתוב במואב וכן כתוב בבני עמ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אזהרות הללו הוצרך משה להודיע עכשיו פן ירך לבבם לאמ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ם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תת לנו נחלה ויכולת ב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לא הוריש לנו אלה האומות שעברנו דרך עליה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זכו מואב עמון ואדום לזכות הזא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ך הודיעם עכשיו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 חפץ בדבר שהרי נתנ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ם לכבוד אברהם שקרוביו 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עשה ל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גם כתב משה להודיע לישראל שלא ידאגו כל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לאומות הללו נתן נחלה לכבוד אבות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שכן שיקיים לישראל לתת להם נחלת עמים שנשבע לאב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לבני עשו מותר להרשות לישראל או שהם חייבים לסר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אני נותן לך לעבור בארצם כדי שתוכל לכופם על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בני עשו יתרצו להניחם לעבור בארצם אי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סר עליהם ה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שלחו מלאכים בדברי אחוה וריצ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רצו לתת להם מדרך כף רגליהם לעבור בארצ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הדגשה בציווי לפנות צפונ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נו לכם צפו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ה לומר שאם ימצא האיש הישראלי בגלות החל הזה איזו הצלחה זעיר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יטמינו ויצפינו הכל בפני עשו כי אין לך אומה שמתקנאת בישראל כמו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דעתם הכל גזולה בידם מהם מן ברכת יעקב אבינו שלקח ברכותיו של עשו במר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יעקב ציוה לבני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מה תתרא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ש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פני בני ישמעאל ועשו כאילו אתם שב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שניהם סוברים שיצחק גזל הצלחת ישמעאל ויעקב גזל הצלחת עשו על ידי השתד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ציוה דווקא על עש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נו לכם צפו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תקנא ב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ההיפך ממה שישראל עושין בדורות הללו בארצות אויב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י שיש לו מנה הוא מראה את עצמו במלבושי כבוד ובתים ספונים וחשובים כאילו היו לו כמה אל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גרים האומות בעצמם ועוברים על מה ש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נו לכם צפונ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מנהג זה הוא ברבת בני עמינו והוא המסבב את כל התלאה אשר מצאתנו והמשכילים יבינו ליקח מו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ב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כלת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תית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כ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ק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נית אוכל רשות או חוב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כל תשברו מ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ירצו למ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אומרים בת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ע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 אין להם צורך למאכל ולמשתה אלה השניים שע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נית אוכל רשות או חוב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תתאוו לאכול מפירות ארצם לא תקחו מהם רק בכסף מלא לרצו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 ט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ת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גם מים לא תשתו מהם כלל רק בכסף לרצונ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ש להראות בפני 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 ברכ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כך לא תכפרו את טובתו להראות כאילו אתם ע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ראו עצמכם עשי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לישראל בעושר ובמילוי צרכ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תברך עמם צאן ומקנה אשר הוציאו מ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להם עושר ומקנה וקנין משלל מצרים ומשלל עמלק והכל נתברך בי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שסיפ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 צרכך במדבר במן בשלו ובמי הבא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חסרת דבר מן הצריך להולכי אור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כן היה שקנו מבני עשו אוכל ומז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קנות מאדום אם יש מספיק מ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חסרת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ירו שלא תקנו מהם לצו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תקנו להנאתם מצד אח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די שיבואו אליכם ויראו מעש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פלא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א להשמיענו על האימים ומה זה מקנה לבני 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מים לפ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 שלא היו בני לוט יורשי אברהם בדין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דיע שגם להם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הארץ כמו לבני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ד ע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שניהם כבשו את הארץ שלא כמנהג ה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תייחס הכתוב לעש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 שהזכירם באחוה לומר שקיימו מ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ציוה אותם לבל יתגרו בם ונסעו מהם באח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קראם אחינו לפי שנהגו עם ישראל באחוה שמכרו להם מים ו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זכות מה זכו בני לוט לירוש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רץ ראויה לזרע אברהם לולי שנתנה לבני ל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גרו עם גדול ורם כענקים ולכך יקראו אותם המואבים אימים לגודל האימה אשר יטילו על רואי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שה נס לבני לוט לכבוד אברהם ויכלו להם וירשום מפ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ראוי לגזול מהם הארץ אשר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ם במעשה נ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שותף בירושת מואב ו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הטעם הזה שהזכיר במואב ימנעם גם כן מארץ ש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לפנים היתה אף היא מן החורים והיא ממתנת אבר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עשו בנחלת הח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ורים שהם לאברהם ישבו בשעיר לפנים ובני עשו שהם זרע לאברהם ירשו אותם וישבו תחתם במעשה נ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יו הם עם רב בארצם ועשו בא לגור שם ונתחזק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עשה ישראל ליתר הגויים של אברהם אשר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ם בכוחו ה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נחי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 העמים ההם לזרעו של אבר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 מהם לעשו והשאר לישראל שהוא הבן הבכ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ווה בערך נחלת ונחלת ישראל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ין ראוי לגזול מעשו את אשר הורישם האלוה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צוף על הגוזל מהם נחלה שהנחילם הוא יתברך כאשר יקצוף על הגוזל מישראל הארץ אחרי שינחילנה ל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ו העמים כדי לשבת בטח בנחל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מון ומואב השמידו והחריבו ישוב יותר מכדי צורך ישו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להשמיד כל היושבים בה לפנים בל יקומו ויירשו 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גם מואב גם עשו לא מלאו את כל יושבי החורי וישוב האימים שהשמ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יות הר שעיר מגיע עד גבול מואב ושם אצל גבול מואב אין שום יושב מבני 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גבול מואב מגיע עד המדבר ושם אצל המדבר אין שום יושב מבני מו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 אמר שמכל מקום לא יעברו דרך גבול שום אחד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ר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י היו סמוכים לאדום ושאר ארצות הישוב והיו סוחרים והצלי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ו המואבים ובמה זכו בשל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אבים כבשו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פ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ו פראים בלי שום דרך 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באמת גיבורים רב ורם כע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נחשבו גם לפראים כמו ענקים שאין עליהם עול 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 מובן שקשה לכבוש עם פרא יותר מאומה המתנהג עם מלך ו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ם המתנהג עם מלך ושרים אם נכבש המלך והשרים ממילא כל העם נכבש מה שאין כן עם פר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ם המואבים פחדו מהם עד שקראו אותם א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היה סיבה שלא יכולים לכב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ל מקום כבשו מואבים א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מובן שאך ירוש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ם ואין מעצור לפניו יתבר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הגו אנשי עשו במקום מגור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עשו יירש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ה ישבו שם וירשו הארץ בעת נשא עשו מבנות שעיר והלך אל ארץ מפני יעקב ואז היו עדיין בני שעיר בעלי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ני עשו נתיישבו שם כתושבים ובעלי הארץ ולבסוף השמידו את בני החורי לגמ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מ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ראו מכ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ל אד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או מ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לא יתקיפו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מה צריך עם ישראל להזה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ם 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רו מאוד שלא לפגוע בהם פגיעה קלה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ושבים אדום על ישראל ועל הנזק שהם עלולים לגר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ם יראים שיסבלו מכם הר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סבורים הם שאחרי המסע הממושך במ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ם מורעבים וחסרי 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ואכם עתה אל ארץ נושבת בפעם הראשונה תתנפלו ותחטפו מכל הבא ב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מרו מאוד ותראו להם שההיפך הוא הנכ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יוחד בהשגחת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ל העמים במציאת נחלות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ייעה בידי שבטי האנושות למצוא את נחלתם עלי אד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על העמים שיצאו ממשפחת אברהם נאמר ביחוד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נתן להם את ארצ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רוש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ך נאמר על בני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לקח מכך לישראל לגבי נחל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בה על ישראל לזכור דבר זה בשעה שהם מקבלים את ארצם מידי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יידע ישראל שהשגח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טת בגורל העמים גם מעבר לגבול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שר יתפוש ישראל את מקומו בין האומות ייזהר בזכות העמים על נחלת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 יראה את עצמו כעם כובש הנותן חיתתו על כל העמים עד ששוב אין עם יכול לשבת לבטח בארצ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מעשה מלחמתו ותפארת מלחמתו יהיו מוגבלים לכיבוש הארץ היחידה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עד לו מראשית התהוותו ההסטור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דין בני נח נוהגת זכות הירושה שהיא אחד מעמודי התווך של כל התפתחות ח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צמו נתן כאן את האישור לזכות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פור זה על פגישת ישראל עם בני 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זכיר משה רק אותם הפרטים שהיה בהם כדי להחדיר בלב העם את הדעות ואת ההשקפות שהן חשובות בשעת כיבוש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לא הזכיר כאן שאדום לא נהג בישראל מנהג אחוה ולא נתן את העם לעבור בגבו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התכנית ומה השתנ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פלא בעיני הדורות הבאים מדוע לא נכנסו ביד חזק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ואו אל הר האמור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כולל גם את אדום עמון ומוא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ך נשתנה הדבר עד שלא לבד שלא כבשו ארצות האלה לא נתנום אף לעבור דרך ארצ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מתי לקח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ת הארצות מ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ן הודיע להם שעתה על ידי חטאתם לא רצ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תת להם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רצות א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קיני קנזי וקדמונ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לא יתן להם עד ימות המשיח ולעת עתה נתנם לבני עשו שהיו מזרע אבר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בני לוט שהיו ממשפחתו שהם ישבו שם עד יזכו ישראל וירשום מי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השתנתה ההבטחה לאבר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ף שהובטח לאברהם אבינו עשרה עממין לא החליט שיתן לישראל את כולם תיכף שתחילה היה די להם בארץ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מין כי לא היה עם ר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דם חטא המרגלים היה ברצו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פרותם בדרך נס עד שיצטרכו לכל הארצות ה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ם אחר חטא המרגלים לא היו ראויים לניסים 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כול לתת להם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רצות אלה שיהיו שממה ורבה עליהם חית הש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יחום ביד אדום ועמון ומואב שהיו מזרע אברהם וממשפחתו לקיים מה שהבטיח לאברהם ועל כן הזהיר אותם ע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מספר משה על המלאכים ששלח ל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סיפר ששלח מלאכים כמו שכתוב בספר במ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א בא במשנה תורה רק להגיד דברים שלא נתבארו 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דיעם שעל ידי ציוו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לתגר בם עברו ונטו מגבולו ולא נכנסו בחזקה דרך ארצ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תרון לישראל שמואב ואדום יושבים על נחלות הקדמונ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ואב ושעיר ישבו תחת האימים והרפאים </w:t>
      </w:r>
      <w:r>
        <w:rPr>
          <w:b/>
          <w:b/>
          <w:bCs/>
          <w:sz w:val="26"/>
          <w:sz w:val="26"/>
          <w:szCs w:val="26"/>
          <w:rtl w:val="true"/>
        </w:rPr>
        <w:t>משום שהכין שיכבשום בק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על ידי השגח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הפיל עליהם אימתה ופחד ונתנם ביד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ניה בספר במדב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כנה משה את קרבתו לעשו בלשון אח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ך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ראה להזכיר כאן אחו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אמר לו אחים אנחנו בני אברהם ועל שנינו היה אותו החוב לפורע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פרד עשו מאחיו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ה ידעת את כל הת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כך פירש אביכם מעל אבינ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פני השטר חוב המוטל על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טילו על יעק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בין פרידת האחים והירו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כי תלאה זו היתה ראויה להיות חציה שלך לפרוע ח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ר יהיה זרע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נחנו סבלנו כל התלאה כולה אפילו חלק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שם שאין לך חלק בפריעת החוב כך אין לך חלק בארץ כי דומה כאילו קנינו מידך חלקך וראוי שגם אתה תתן בידנו המקח ותסייע לנו לבוא לארץ מה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כנה משה את קרבתו לעשו בלשון אח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ך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אה זו לא נסבבה ממני אלא מאבותינו ואני ואתה אחים שווים ב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שטר זה של התלאה היה כתוב על אבינו ואחד מן האחים פרע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וסיף לך האחוה לידי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בר קודם התלאה ידעת שנגזרה בין הבת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תה ידעת אבל האומות היו חושבים כי מקרה הירידה היה להם להיות עבדים ושפל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זיכתה הגלות את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לות במצרים היתה נוסף על הידוע בגזיר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ם פרעו שטר החוב ומצד זה זכו בארץ והודיעום גם כן כי פרעו פרעון גדול בכל כך צער זמן ארו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הבטחה כלכלית מבטיח משה ל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נשתה מי ב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 אמר מש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ף על פי שיש בידנו מן לאכול ובאר לשת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נשתה ממנו אלא נקנה מכם אוכל ומים להנאת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כרם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והיכן עוד נכת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ר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יל שמכרו בכסף צדיק וצדו את אביהם ביום מכרם בפ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ונתתי מכרם והוצרכו לשתות מימיהם בכ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דרך המ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ך המ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תה הדרך שיצווה המלך שנלך בה</w:t>
      </w:r>
      <w:r>
        <w:rPr>
          <w:sz w:val="26"/>
          <w:sz w:val="26"/>
          <w:szCs w:val="26"/>
          <w:rtl w:val="true"/>
        </w:rPr>
        <w:t xml:space="preserve"> כמנהג כל מלך הנותן מעבר לצבא אנשי שלומו לשלוח עמהם מורה 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 לא יזיקו אנשי הצבא או קצתם בעברם ליושב 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חשש ממעבר בארץ 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ן בחרב אצא לקרא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המון עם הארץ ממהרים לכעוס ובסיבה מועטת ממריבה או זולתה שתפול בן אנשי הארץ והעם יתעורר אנשי הארץ בחרב נגד העו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י ההדגשה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בו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 אשר נעבור גבו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לא יקנה בהם על הארץ לאמור </w:t>
      </w:r>
      <w:r>
        <w:rPr>
          <w:b/>
          <w:b/>
          <w:bCs/>
          <w:sz w:val="26"/>
          <w:sz w:val="26"/>
          <w:szCs w:val="26"/>
          <w:rtl w:val="true"/>
        </w:rPr>
        <w:t>כי להם היתה לולי שלקח בכורתו וברכתו במר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טה ישראל מעל 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ט ישראל מע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ר הכתוב בזה כי מפי הגבורה נצטוו ועל פי הדיבור נטו מעל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א יכלו לעשות דבר אחר כיון שלא הניחם לעב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בין מי בורות ומי מעי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נשתה מי ב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מי בורות פשיטא שלא נשתה שהרי יש טורח לחזור ולמלא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אפילו מי באר שהמעין מתגבר מעצמו וזה נהנה וזה לא חסר מכל מקום לא נשתה משל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מזכיר משה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בא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ב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מים היו יקרים לאומות באותה 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דרך המ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ך המ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ילת עוברי דרכים המיוחדת לכל 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גדלותו של משה ששלח מלאכ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לח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כבר נגזר על משה שהוא אישית לא יגיע אל המטרה הנכספת וא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b/>
          <w:b/>
          <w:bCs/>
          <w:sz w:val="26"/>
          <w:sz w:val="26"/>
          <w:szCs w:val="26"/>
          <w:rtl w:val="true"/>
        </w:rPr>
        <w:t>הוא המשיך למלא את תפקידו בזריזות כל עוד הניח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תוך ע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מזכיר את הייחוס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י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ך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מזכיר את ייחוסם המשותף והוא רומז גם לגורל השונה שעלה בחלקם של שני האחים התא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זכיר משה את מה שעשו מצרים ל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רעת מצר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ם לא הרעו רק לדור אחרון שיצא ממצרים שאין אתם מכירין אותו ויכולים אתם לחשוב שהרעה הגיעה אליו באשמתו אלא </w:t>
      </w:r>
      <w:r>
        <w:rPr>
          <w:b/>
          <w:b/>
          <w:bCs/>
          <w:sz w:val="26"/>
          <w:sz w:val="26"/>
          <w:szCs w:val="26"/>
          <w:rtl w:val="true"/>
        </w:rPr>
        <w:t>הם החלו להרע כבר לאבותינו שיושר אישיותם ידועה לכם 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המסו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מצא שהיה זה עוול שגזרו על העם בתורת עם והגזירה עברה בירושה מן האבות לצאצאיהם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לו דרכים יש מאדום לארץ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תי דרכים הובילו לארץ ישראל דרך אד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דרך הנוחה יותר עוברת בגי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יתה דרך המלך לימינה ולשמאלה בין שדות וכרמים ובארות חפו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חילה ביקש משה ללכת בדרך הזאת ומשום כך הקדים להציב בעצמו 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נעבור בשדה ובכרם ולא נשתה מי באר דרך המלך נלך ולא ניטה ימין ושמ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שנדחתה הבקשה הזאת הציע העם ללכת </w:t>
      </w:r>
      <w:r>
        <w:rPr>
          <w:b/>
          <w:b/>
          <w:bCs/>
          <w:sz w:val="26"/>
          <w:sz w:val="26"/>
          <w:szCs w:val="26"/>
          <w:rtl w:val="true"/>
        </w:rPr>
        <w:t>בדרך הקשה יותר העוברת בה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סילה נעל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ם ימצאו את מימי ההרים המופקרים לעוברי ד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שורת הדין נותנת שגם מימך ואף הם בבעלות אד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 אם ישתו את המים האלה יתנו מכ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 שאדום נתבקש רק להרשות את מעבר רגל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קורה בנחלה אם משה היה נכנס לארץ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היה משה נכנס לארץ היה אז זמן התיקון הכללי שיהיה בימות המשיח והיו יורשים אז גם את אד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מון ומוא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חר החטא שנגזר על משה שלא יכנס לארץ נגזר כי לא ייפו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הר שעיר לחלקו של ישראל עד ימות המשיח ולכן שלח מלאכים אל מלך אד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 הוזכר שמו של מלך אדום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ה שמ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שמו של המלך ידוע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ד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חנו פרענו השט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הדו שיח על דרך המעבר ב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ילה ביקשו שיעברו במדינה עצמה מקצה לקצה עד סוף הגבול ששם ארץ כנ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ען שהחיילות העוברים במדינה עצמה יעשו היזק בשדות ובכרמים ובמי בא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צליחו לשלול של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 שילכו בדרך שיציין להם מלך אדום ולא יטו ימין ושמ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תשובת 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עבור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אף בגבול המדינה מסבי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סירב אד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מאן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בכח ולא ב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צא כבר להל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כדי שלא יעברו בגב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2:00Z</dcterms:created>
  <dc:creator>פינחס פרקש</dc:creator>
  <dc:description/>
  <cp:keywords/>
  <dc:language>en-US</dc:language>
  <cp:lastModifiedBy>Tzvi Harris</cp:lastModifiedBy>
  <dcterms:modified xsi:type="dcterms:W3CDTF">2009-07-27T18:12:00Z</dcterms:modified>
  <cp:revision>2</cp:revision>
  <dc:subject/>
  <dc:title>ההתייחסות לאדום – בני עשו</dc:title>
</cp:coreProperties>
</file>