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-882015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חקת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rtl w:val="true"/>
        </w:rPr>
        <w:t>`</w:t>
      </w:r>
      <w:r>
        <w:rPr>
          <w:sz w:val="28"/>
          <w:szCs w:val="28"/>
        </w:rPr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aaa</w:t>
      </w:r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83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קת התורה או חוקת הפר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מר</w:t>
      </w:r>
      <w:r>
        <w:rPr>
          <w:rFonts w:cs="Guttman Stam1"/>
          <w:rtl w:val="true"/>
        </w:rPr>
        <w:t>"</w:t>
      </w:r>
    </w:p>
    <w:p>
      <w:pPr>
        <w:pStyle w:val="Normal"/>
        <w:ind w:left="0" w:right="-851" w:hanging="0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נאמרה פרשת פ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הן ברור שפרשת פרה נאמרה מכ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בטהרת הלווים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ה עליהם מי חטא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 כן למה נכתבה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בר 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נסמכה פרשת פרה למיתת 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כשם שפרה מכפרת כך מיתת מרים מכפר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רשיות התורה הן נדרשות לפניהם ולאחר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פרשת קרח המאתיים וחמישים איש חטאו במה שרצו להתקדש יותר מגבול שגבלה להם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זה הגיעו להריסות התורה ועשו מחלוקת ב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מוך לה פרה אדומה שאיננה אלא לטהרה ולא לקדו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צדוקים לא הודו בזה והשתדלו לעשותה במעוכבי 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פידו חכמים על זה עד שפעם אחת נעשית במעוכבי שמש ונפסלה ושפכו את הע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עם היה כדי שלא יוציאו לעז על הרא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טעם הלז אינו מספיק כל כך בדבר הזה שלא נעשה אלא בגדולים ואחת בכמה 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לא היה בזה עוד טעם כמו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בש וחלב תחת לש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ינו משו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צדוקי רצה להנהיג קדושה בעניין שאינו אלא טה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ו הריסות הליכות הדת בכמה עניינם שב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נכתבה סמוך לפרשת קרח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וק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ציו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פר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דומ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מימ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ו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ול</w:t>
      </w:r>
      <w:r>
        <w:rPr>
          <w:rFonts w:cs="Guttman Stam1"/>
          <w:sz w:val="28"/>
          <w:szCs w:val="28"/>
          <w:rtl w:val="true"/>
        </w:rPr>
        <w:t>"</w:t>
      </w:r>
    </w:p>
    <w:p>
      <w:pPr>
        <w:pStyle w:val="Normal"/>
        <w:ind w:left="0" w:right="-851" w:hanging="0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שהשטן ואומות העולם מונים א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מה המצווה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טעם יש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כתב בה חוק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ה היא מלפנ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לך רשות להרהר אחר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ו אל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א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 היא נקראת על ש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ה שעשה משה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ה אדומה תמימ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ומה תמ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הא תמימה באדמימות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 היו בה שתי שערות שח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זאת הפרשה במדבר סיני נאמרה כאשר ציוה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וישלחו מן המח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פסח היו טמאי מת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סמכה זאת הפרשה בעבור שהיא לכה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ה אדומה תמימ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ה אדומה תמ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תהיה קט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גאון כי מי נידה כמו הדבש שיזיק לבעל המרה הא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עיל לבעל ה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נו מפרש באיזו תורה הוא 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 התורה אדם כי ימ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ת התורה שאמר למשה זאת הת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ה אדומה תמימ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ה אד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ה לק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עשות תורת טהרתו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דם כי ימות באוהל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היטהר בו נוגע ונושא ומאהי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מ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רימכם את חלבו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 לא ניתנה התורה אלא לאוכלי 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 לה לאוכלי תר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רמז </w:t>
      </w:r>
      <w:r>
        <w:rPr>
          <w:b/>
          <w:b/>
          <w:bCs/>
          <w:sz w:val="28"/>
          <w:sz w:val="28"/>
          <w:szCs w:val="28"/>
          <w:rtl w:val="true"/>
        </w:rPr>
        <w:t>המחזיקים בתו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 להם 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 נותנים תרומה לכהן עם ה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ל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סמיך ל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ה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תלמיד חכם שחוטא הוא חילול ה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ה אדומה תמימ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ה אד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על עוון העג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 אשר ציוה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מרו הזה עליהם מי חט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יקרי ההעלם בזה הוא שהיא מטמאה את הטהורים ומטהרת את הטמ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 בהביננו אל כל המצ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 דבר יגונב ונקח שמץ מנ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כי מצאנו ראשונה שכל העוסקים בה מעת שריפתה ואילך טמ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שורף והמשליך עץ ארז ואזוב ושני תולעת בשרפתה והאוסף והנוגע וה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מזה והמקדש הם טה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עיקרי הפרה הוא שתהיה אדומה בשלמ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ר ביאר הנביא שהחטא נמשל למראה אד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יו קושרים לשון זהורית על פתחו של הי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בין היו ש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לבין היו עצ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 להתבונן שבהיות כל אמרת אלוקה צרופ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בלי ספק מיישרת המעשים אל המיצ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אחד משני הקצוות נמא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אוי להתבונן </w:t>
      </w:r>
      <w:r>
        <w:rPr>
          <w:b/>
          <w:b/>
          <w:bCs/>
          <w:sz w:val="28"/>
          <w:sz w:val="28"/>
          <w:szCs w:val="28"/>
          <w:rtl w:val="true"/>
        </w:rPr>
        <w:t>שאין דרך נאות להישיר אל הנעקש דרכים להשיבו אל המיצו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לתי בהטותו אל קצה הפ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יקרה בחליי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שאותה ההטיה אל הקצה היא בעצמה נמאסת ותשחית עניין מי שתהיה דרכו ממוצ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ניין התרופה המשלשלת שתועיל לחולה ותזיק לברי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אוי להתבונן </w:t>
      </w:r>
      <w:r>
        <w:rPr>
          <w:b/>
          <w:b/>
          <w:bCs/>
          <w:sz w:val="28"/>
          <w:sz w:val="28"/>
          <w:szCs w:val="28"/>
          <w:rtl w:val="true"/>
        </w:rPr>
        <w:t>שאין עניין לאפר הפרה בטהרת שום מין ממיני הטומ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לתי בטהרה מטומאת 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נודע שעניין התורה והמצוות חיים הם למוצאיהם ולעוסקים 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וטה מהם אל הבלי הנפס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 למות או מת גמ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שי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 להתבונן מה שאמר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b/>
          <w:b/>
          <w:bCs/>
          <w:sz w:val="28"/>
          <w:sz w:val="28"/>
          <w:szCs w:val="28"/>
          <w:rtl w:val="true"/>
        </w:rPr>
        <w:t>שעץ ארז יורה על הגאווה והאזוב על הפ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יות שני התולעת עם שניהם יורה ששניהם חט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פרט במי שצריך לנהוג נשיאות לתועלת ר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נאמר 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ם היות המצוה חוקה ואין להרהר אחריה ולא להיות מסופק אם היא הגונה ואם 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אמרת אלוקה צ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 טעם נשגב בלי ספק נודע למלך שציוה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גם למשה רבינו והדומים ל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ה יש בה איזה רמז לדרך התשובה הצריכה לכל חוט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א אמנם שיטה אל קצה היפך מעשיו המטמאים כל לב טה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שיג דרך המיצוע ויטה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הדרך עם היותו טוב ומטהר לחוט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אמנם מגונה ורע ומטמא כל לב טה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 מי חטאת המורכבים מעפר שריפה ומ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ם שני קצוות אשר מהם יתחדש המיצו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רה שבמיצוע תהיה תקנת החוטא הנקראת ט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מה שראוי להתב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גזר אומר שהנוגע במת מטמא את משכן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בא אל האוהל מטמא את מקדש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ז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מנם כל הקרב הקרב אל הבלי הנפסדות אין ספק שהוא מטמא לב טה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משכנו של מקדש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הוא הנקרא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לם אלוקים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היה טומאתו בטעות העדר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בא אל אוהל המ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אין לפניהם אם גוויתם לחיי שעה ראו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בלי ספק מטמא את המקדש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כ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 בו יהיה האיש קדוש לאלוק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זה אין ראוי שיטמא באוהל זולתי המת הישראל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מנם חומרו בלבד הוא הנבחר ומוכן מכל זולתו לעבודת הקל יתבר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לבדו החוטא הנכב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נם החכמים המורים חטאים בדר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ם כמו המזה והמק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חול עליהם בזה טומאה כלל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ן יהיה בפרטי שמירת המצווה הזאת בכ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בא בקבלה רמז לכל אלה שהם מכונות התורה בלי ספ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 כתבתי בעניין שעיר המשתל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טעם לאומות שיהיו מונים אותנו בזאת יותר משאר הקורבנות שיכפרו ויש מהם שיטהרו כקורבנות הזב והיול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ני היותה נעשית בחוץ יראה להם שהיא נזבחת לשעירים על פני הש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מת שהיא להעביר רוח טומאה ושריפתה כריח ניחוח בחוץ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עם טומאת ה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טיו של נח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נפטרים בנשיקה לא יטמאו מן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דיקים אינם מ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ך אמר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הנחקקת מן התורה והיא 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היא פרה והיא אדומה ממידת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נה לאלעזר להעשות לפניו אפילו על ידי 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סגן יראה מעשיה כדי שתעשה על כוונתו שלא יחשבו בה מחשבה רעה כאומות והשט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פרשה הזאת תשלום תורת כה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כתבה כאן אחר מתנות כה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שגם טהרתן של ישראל על ידי כהן תה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 אשר ציוה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כ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משה אמר עלה אל 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או הוא כמו מסו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אל בני ישראל זאת חוקת התורה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ולא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ו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י משה הוא העי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ו אל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יעשו כן במדבר לשע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י כן יצוה שתהיה לבני ישראל ולגר לחוקת 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עשו כן לדור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תת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ולא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ת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ונת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כניס אהרון עימו לכבודו</w:t>
      </w:r>
      <w:r>
        <w:rPr>
          <w:sz w:val="28"/>
          <w:sz w:val="28"/>
          <w:szCs w:val="28"/>
          <w:rtl w:val="true"/>
        </w:rPr>
        <w:t xml:space="preserve"> כי שניהם יצוו לאלעזר לשחוט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ב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כשיו ולדור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עם כי אלעזר השוחט מיד בית דין יקחנה שיתנוה לו שתעשה בהכשר ועל דע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 לדעת למה כינה למצווה זו כלל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לו לומר זאת 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זאת חוקת ה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וקת הט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לומר שנתכוון להצריך טהרת אפר פרה לעסוק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כן מצינו לרבותינו שאמרו שאדרבא אין דברי תורה מקבלין 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ל סברות רבותינו אפילו למחמירים מודים בטמאי מת שמותרים בעסק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תבאר העניין על פי מה שאמרו שאין הכותי נעשה טמא מ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 ההבדל שבו הורמו עם בני ישראל משאר הגויים הוא באמצעות קבלת התורה שזולת זה הנה ככל הגויים בי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תה טעמינו צוף דבש אמרי 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ה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פירו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ה זו של הטומאה ותנאי טהרתה תסובב מ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על ידי שקבלו התורה נעשו עם בני ישראל דבר שהרוחניים השפלים תאבים להדבק ב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ם חטיבה של קדושה עליונה בחייהם גם במות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נוגע ב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יאהילו עליו וכד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דבק בהם הטומאה שבמת ולא תחפוץ להפרד אם לא בכח גדול אשר חק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צוה האמורה בעניין של פרה אד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כן תתרבה הטומאה כמו שנאמר כי ישראל מטמאים באוהל ואין אומות העולם מטמאים באוה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בר המשלתי לשני כלים שהיו אצל בעל ה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ת מלאה דב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ת מלאה זב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פינה אותם והוציאם לחוץ לחד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ה שהיתה מלאה דבש מתקבצים לה כל הזבובים והרמ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תה שהיתה מלאה זבל הגם שיכנסו לה קצת מהרמשים לא ישווה לשל דב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מו 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 מישראל שמת להיותו מלא קדושה המתוקה והערי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את הנפש ונתרוקן הגוף יתקבצו הקליפות לאין ק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ם כוחות הטומאה התאבים תמיד להדבק בקדושה ליהנות מהער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זה יטמא באוהל ואפילו אלף בתים מקורים ואחת פתוחה לחברתה הטומאה תמלא כל החדר המק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אין כן אשר לא מזרע ישראל להיותו משולל מהקדושה אין כל כך התקבצות הטומאה אלא חלק הממית הדבק בגוף ואשר יסובב הכל היא הת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זה מצאתי נחת רוח למה כש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ח במצרים הקפ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שני 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ן ערל וציוה ל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מר לך בדמייך חי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 פסח ודם 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דין בן נכר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 ידכם מעבודה זרה שבזה יצאו מכלל בן נכ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על דין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וא הטומאה לא מצינו שהקפיד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גם שמצינו שהפסח בא בטומאה בנטמא הציבור עם כל זה הי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ל לצוות קודם שיזהרו מטומאת מת ולעשות משה אפר 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מעצור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 רצונו יתברך והגם שיש לומר בזה ד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על פי כן לפי מה שכתבנו יש טעם נכון לשבח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שראל לא היו טמאי 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נגעו והאילו על ה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עדיין לא קבלו התורה ודנו בהם אז דין גר שנתגייר ביום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ששוחטים עליו ואין חוששים לטומאה שנטמא קודם שהתגי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מו כן ישראל כשעשו פסח מצרים אין בהם טומאת 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מאמר ה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זאת חוקת התור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רך הרמז ירצה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התורה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ם יקיימו מצווה ז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ם היותה חוקה בלא טעם מעלה עליהם הכתוב כאילו קיימו התורה אשר ציוה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קיום המצווה בלא טעם יגיד הצדקת האמונה והסכמת הנפש לקיים כל מצוות הבור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לך האות ואולי כי לטעם זה רצ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תמסר להם המצווה בדרך חוק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ציו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א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 לדעת למה הוצרך לומר מאמר זה והלא רואני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מצווה ל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 לאמר דבר אל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וד אומרו לשון נסתר </w:t>
      </w:r>
      <w:r>
        <w:rPr>
          <w:sz w:val="28"/>
          <w:szCs w:val="28"/>
          <w:rtl w:val="true"/>
        </w:rPr>
        <w:t>""</w:t>
      </w:r>
      <w:r>
        <w:rPr>
          <w:sz w:val="28"/>
          <w:sz w:val="28"/>
          <w:szCs w:val="28"/>
          <w:rtl w:val="true"/>
        </w:rPr>
        <w:t>אשר צי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ה לו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נוכי מצווך לאמ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וד למה לא הספיק במה שאמר לאמר בפסוק ראשון וחזר לומר פעם ב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עוד צריך לדעת למה לא הקדים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אל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קודם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זה הד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אכן לצד שכל מצוות התורה הם שכליות ושמ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יות שהשכל מחיי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גון כבוד אב ו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ח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מ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ו שבת 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נס שנעשה לנו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לעבוד זולת אלוק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הוא המוציא אות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ו הטעם הנג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ואין לך מצווה ומצווה שאין בה עוד סודות נעלמים הנגלים למשה ולאדם ראוי המשיג לקנות קניין התורה 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דברים השנויים במשנת חס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ז מגלים לו רזי התורה שגיל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 מ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 גם כן גילה לישראל בני דורו סודות הנסתרים וטעמי המצוות ויסוד לכל דב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במה שלפנינ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ו שיסתום הדברים ויאמר להם הדבר בחוקה בלא טע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וא מה שהעיר אותנו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 לאמר ל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פירוש ומה הוא המאמר שציוה לו לומ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פירוש מצווה זו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ה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ן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אילו אמר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 לכם הוא זאת חוקת התור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תוך הדברים אתה למד שנאמר למשה דברים מוטעמים במצווה ז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שמה שציוה עליו לאמר הוא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ה לא יתבעוהו ישראל לומר להם טעם הד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וון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ציוה עליו לומר הדב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קה</w:t>
      </w:r>
      <w:r>
        <w:rPr>
          <w:b/>
          <w:bCs/>
          <w:sz w:val="28"/>
          <w:szCs w:val="28"/>
          <w:u w:val="single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ה נתיישבו הדקד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גם נתיישב למה לא הקדים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י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מצווה שיאמר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ה לו לו שיאמר להם מצווה זו בחוקה ומאמר דבר בא על עיקר 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צד שיאמרו ישראל הרי העושה מצוה בלא ידיעת טעמה וסודה נחשבת המצוה כגוף בלא 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זה גמר אומ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קחו למה שאתה יודע ומכוון בדבר להיותך יודע סוד העניין ופלא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ה תהיה המצוה נעשית שלמה במעשה ובמחשבה הצריכ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ו אל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חילת הציווי לה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כוון לומר שמלבד הלקיחה עצמה שיקחו הפרה עוד יוסיפו שיכוונו בלקיחתה למה שאיל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תאמר תינח אותה הפרה של אותו הד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ה שיעשו בכל דור ודור מה תהא על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שר שלא מכולן העלי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דה אלא מכללות 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למיוחדים שהם אהרון וכיוצא בו נמסרו סודות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ם ימסרו למיוחדים הבאים אחר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 אפשר שבכל דור ודור יכוונו למה שידע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צאתי שאמרו במדר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מד שכל הפרות שנעשו יהיו נקראים על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צריך לדעת למה עש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נוי במצווה זו מכל המצוות שתקרא על ש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דברינו יש טעם נכון בדב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לטענות אומות העולם מהי חוקה זו</w:t>
      </w:r>
      <w:r>
        <w:rPr>
          <w:b/>
          <w:bCs/>
          <w:sz w:val="28"/>
          <w:szCs w:val="28"/>
          <w:u w:val="single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ם חוקה חקק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נו לעשות ואין אנו מהרהרים אחר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לפי זה אפשר שהורשה משה לומר להם טעם המצווה וסו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שלא יאמרו הטעם לאומות כשידחקו אותם בדברי קנטור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מצוה היא זאת ומה טעם יש 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ה אדומה תמימ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ה אד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 אני כי כל סימניה מוכיחים על הד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ומה כי הוא זה סימן תגבורת הד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תמימ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אין שער שח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קרניה וטלפיה צריכים להיות אדו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שחורות ואין צריך לומר ל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ס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לא עלה עליה עו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לא עלה עליה ע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העול ימחק הד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סוד מאמ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סורים ממרקין כל עוונותיו של אדם שהם בחינת הד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שריפתה באש הוא בחינת הד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תקבצות הדינים בעפר יעשו הברחה לטומאה הדבוקה באדם מה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גם היא אינה אלא רצועה רעה מצד יסורי המשפ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בספרי וכן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לוקחים עגלה ומגדלים אותה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רה ולא עג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מה שאמרנו שכל מעשיה הם בבחינת משפט יש טעם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ם פרה יגיד מספר הידוע למספר בחינת הדינים כידוע ליודעי 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ה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קחו אותה כשיש בבחינת מספרה מספר אשר תכוון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יקנו עגלה קונים דבר שאין בו המספר אשר אנו צריכים ל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גם שמגדלים אותה עד שנקראת פ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כן יקפי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שעת הקנ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יהיו קונים דבר שהכוונה בו שהם 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ד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החיים 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ר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ה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כבר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 ואל אהרון לאמר</w:t>
      </w:r>
      <w:r>
        <w:rPr>
          <w:sz w:val="28"/>
          <w:szCs w:val="28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ונראה לפי שהאומות מונים את ישראל במצווה זו דווקא שטעמה נעלם מן העין כל חי ואומרים מה העבודה הזאת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מרה 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ה כסיל כאיוול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ן יהיה חכם בעיניו ויטיל דופי בכ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תה צריך לאמר ולהשיב למין הנמהר שזאת המצווה חוקת ה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ה לומר חק המלך יתברך שמו עלינו ואין לנו רשות להרהר אחר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יהיה תירוץ אל מין המלעיג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כך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ת התור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נאמר חוקת הפ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ה זו נסתר טעמה מכ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שלמה השיג הכל חוץ מן ה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האומות ששומעים חק הפרה לבד וודאי מונים על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ו אל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אליך 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יקר וגדולה נתן למשה בזה שתקרא הפרה על ש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קרוב אלי לומר בזה שאין מצווה נקראת כי אם על שם גומ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פרה כפרה על עוון העג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בוא האם ותקנח צואת ב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שם שמשה התחיל בכפרה זו כששרף העגל ויטחון אותו דק לעפ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יגמור הכפרה שגם הגמר יקרא על ש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וזה טעם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מע מש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מר הלכה בשם אלי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ה בת שתים עגלה בת ש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יהי רצון שיהא אליעזר זה מיוצאי חל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ם האחד אליעזר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 ראה משה על ככה לבקש על דין זה שיצא מיוצאי חלציו יותר מכל סתרי תורה הנאמרים באמת מכל דור ודור ודורשיו דור ודור וחכמ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לפי שבמעשה העגל מסר משה נפשו על ישראל ונקראו על ש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רצה שגם בפרה זו מראש ועד סוף תקרא על ש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פרה טעמה לשרש אחר העבודה ז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העגלה ערופה כפרה על שפיכות דמ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מעשה העגל עברו גם על שפיכות דמים בהריגת ח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כך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קחו אליך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גמר מצווה זו תקרא על שמ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יען כי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את חוקת התור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נאמר חוקת פ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ע מינה שהתורה והפרה עניין אחד ל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 שהתורה נקראת על שמו של מ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הפרה תקרא על ש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עם שניהם אחד הוא כי נ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רי בינה נבראו בעולם וכולם נמסרו למשה חסר אח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שערי בינה שהשיג היה לו מבוא לבוא בס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דרוש התורה 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פנים טהור 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פנים טמ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מטמונים תחפשנה מו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ינו שני פעמי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כי על ידי זה אמר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ות טהורות מזוקקות שב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ז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כן טעם פרה נעלם מעין כל ח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לו משלמה המלך ולא נגלית כי אם למשה על ידי 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 שערי בינה שהש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מובא במדרש ילקוט שמעונ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סף צרוף בעליל מזוקק שבעתיים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עון בן פזי פתר קרא בפרשת פרה שיש בה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עם ז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ז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ריפ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יבו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מ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ה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יאמר לך אדם חסרים 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ור לו אף משה ואהרון היו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דקדק מה הנפקותא יש לך במספר זה עד שדרש פסוק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וודאי דעת בעל המדרש זה ליתן טעם על מה שאמרו במד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אליך 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 אני מגלה סוד פרה ולאחרים היא חוק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ה נעלמה מעיני כל ח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לפי שיש בה מספר 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 וזה רמז שאין לזקק ולצרף כל ענינה כי אם על ידי 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 שערי בינה שלא נגלו כי אם ל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היא לאחרים חוקה ואפילו לשלמה המל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עקידה הביא מדרש האומר שהפרה בת שבע אם שלמה מתקר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מר אני כשם שהאם מושלת על הבן כך הפרה משלה בכל חוכמות שלמה כי לא יוכל לבוא בס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זה מיושב מה ש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אם כאן ובפרשת מטות בהלכות גיעולי כלים במי ניד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טהרת הפרה בכל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שלה לתורה בכללה על ידי תעלומות חכמה ש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ה אדומה תמימ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ה אדומה תמ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 לבן שפחה שטינף פלטרין המלך אמרו תבוא האם ותקנח צואת בנ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כל הרוצה לבטל איזו גידול רע אין די בשיכרות הענפים כל זמן שבארץ לא ימות גזעו שורש פורה ראש ולענה כי סופו לחזור ולצמו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בביטול השורש יפלו גם הענפ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כן גם בעקירת עבודה זרה צריך לשרש אחר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חקור איזו סיבה גרמה להם לעבוד עבודה זרה כי הסיבה הוא השורש התול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יבה נמשלה לאם המולדת התול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צי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שריפת הפרה אם של עג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שנלמוד מזה דין העוקר עבודה זרה צריך לשרש אחריה ואז לא ישובו לכס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כי תשא מבואר שעיקר הסיבה היתה רוב כסף וזהב שהשפיע ל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תה גרמת להם וכו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 שהזהב האדום האדום הזה הביאם לידי מעשה זה על כן יקחו פרה אדומה לשרוף ולבטל מראה האדום הזה</w:t>
      </w:r>
      <w:r>
        <w:rPr>
          <w:sz w:val="28"/>
          <w:sz w:val="28"/>
          <w:szCs w:val="28"/>
          <w:rtl w:val="true"/>
        </w:rPr>
        <w:t xml:space="preserve"> וזהב לא ירבה להם עוד ואז לא יבואו לידי מעשה כ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ניין עמוק זה והמשל ושוברו הרא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שה העג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הוא גרם טומאת המת לפי שבמתן תורה נעשו ישראל חירות על הלוח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חירות ממלאך המ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הפירוש שהיתה הכוונה לבטל המוות לגמר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עניין חירות זה הוא דווקא ממלאך המו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מותו כי אם בנשיקה על פ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ז לא היו המתים טמאים כי כל עיקר הטומאה של המתים באה ממיתה שהיא על ידי מלאך המוות הבא מסיטרא דמסאב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מתים בנשיקה אין בהם שום צד טומאה שהרי ביום שמת משה רבינו הקדוש אמרו שבו ביום בטלה הכהונה כי לא היה שם טומאה על כן התירו לכהנים להתעסק 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צא שבקבלת התורה נעשו בני חורין ממלאך המוות ובטלה הטומא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ידי העגל חזרו לקלקולם והשליטו עליהם המלאך המ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כן העגל גרם טומאת המ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תבוא האם ותקנח צואת בנה להסיר הטומאה על ידי אפר הפ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ו אליך</w:t>
      </w:r>
      <w:r>
        <w:rPr>
          <w:sz w:val="28"/>
          <w:szCs w:val="28"/>
          <w:u w:val="single"/>
          <w:rtl w:val="true"/>
        </w:rPr>
        <w:t>..</w:t>
      </w:r>
      <w:r>
        <w:rPr>
          <w:sz w:val="28"/>
          <w:sz w:val="28"/>
          <w:szCs w:val="28"/>
          <w:u w:val="single"/>
          <w:rtl w:val="true"/>
        </w:rPr>
        <w:t>ונתתם אותה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א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ם אות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לשון רבים למשה ואה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ני ששניהם היו גזברים על הקו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 יתבאר שהיתה משונה פרת משה משארי פרות לדורות בכמה משמעות באותה 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ן הרי זה מתפרש מקרא זה לשני זמנ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את חוקת התורה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 וי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נו לדורות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דבר אל בני ישראל ויקחו א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עה ז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לשון ציוה משמעו קבלה ומשנה 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דברים כמשמע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ו אל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א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קרא על ש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משום שיש במעשה פרה זו יתרון גם במעשיה שהיא דווקא בסג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דורות קיימא לן שכשרה גם בהדיו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כל הפרות לא היו כי אם לטה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לת פרת משה באה לכפר על מעשה העגל שנתן משה נפשו על זה עד שיכופר אותו עוו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ם גם כן היתה מצוינת בזה שהרי הנשים לא עבדו את 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מא בא על פי מורה דרך לה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את חוקת התור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9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טוי זה מצוי עוד רק בפתיחה להכשר וטבילת כלי מדי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צד שוה בהלכות האמורות שם ובהלכות פרה אדומה האמורות כא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 כלי מדין נועד להכשיר את כלי האוכל לטהרת גוי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עין זה פרה אדומה נועדה להכשיר את האדם לטהרת קדוש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 אלה הם הלכות יסודיות לכל תורת הטהרה והדינים שנאמרו ב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תנאי בל יעבור לקיום הטה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ין אמצעים להחזיר כשרות לכלים וטהרה לאישים אי אפשר לקיים את תורת הטה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לפיכך שני אלה ה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ות התור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ת הנובעות מה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ורה גרמה ל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בר מתגלה כבר ממבט ראש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רה אדומה היא הכרזה מפורשת על רעיון הטה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טהרה אלא חירות מוסרית שכל התורה כולה תלויה 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 זה יובן עוד יותר הסגנון של דברי הפתיחה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את חוקת התורה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גמרא במנחות למדו עוד מ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כל דין האמור כאן ביחס לפרה אדומה מעכב את כשרות כל המעש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 מקום שנאמר תורה וחוקה אינו אלא לעכ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חו אלי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א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רומת הלש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קופה הלאומית של הקורבנות המתמלאת כל שנה מתרומת מחצית השק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ה אדומה תמימ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 של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חילת שנתה השלישית ואי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היא ראויה ללד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אין בה מו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ין בה מ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על פי שפרה אדומה היא מקדשי בדק הבית ולא מקדשי מז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יא נפסלת על ידי כל המומים ושאר כל החסרונות הפוסלים בהמה לקרב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כן פרה אדומה קרויה חטאת ודינה כדין חטאת אף על פי שהיא מקדשי בדק הב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לא עליה עו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לא עלה עליה ע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עלה עליה דבר הראוי להחשב 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אן שלא רק עול אלא גם עבודה פוסלת את הפ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טלת עול של ממש פוסלת את הפרה אפילו לא נתכוון לעשות בה מלאכה באות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ה שהרי העול הוא סימן לעבדות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 זה כל ניצול אחר של כח העבודה של הבהמה פוסל את הפרה רק אם נתכוון לעשות בה מלאכה של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 הטלת עול פוסלת את הפרה אפילו לא נתכוון שהבהמה תמשוך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הטלת חפץ אחר פוסלת את הפרה רק אם נתכוון שהיא תשא את המש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את חוקת התור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פנ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ר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י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נ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ר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פס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הור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כ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ם</w:t>
      </w:r>
      <w:r>
        <w:rPr>
          <w:rFonts w:cs="Guttman Yad-Brush"/>
          <w:b/>
          <w:bCs/>
          <w:sz w:val="22"/>
          <w:szCs w:val="22"/>
          <w:rtl w:val="true"/>
        </w:rPr>
        <w:t xml:space="preserve">"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ומ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רי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ווי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זכר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לוקי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ו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כבד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ט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מקדש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ע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זב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ע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ד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ריפ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ר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יח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וץ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הר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סוב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ק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רוח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פ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א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דב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י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ט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ד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חי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ות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יי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יי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י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ד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ס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ורא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תמ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ב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מ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ורו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כ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טה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דושו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סוד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ה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צ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חז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ט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י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הר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ו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ר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ע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הר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ס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ל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ג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תיחה</w:t>
      </w:r>
      <w:r>
        <w:rPr>
          <w:rFonts w:cs="Guttman Yad-Brush"/>
          <w:b/>
          <w:bCs/>
          <w:sz w:val="22"/>
          <w:szCs w:val="22"/>
          <w:rtl w:val="true"/>
        </w:rPr>
        <w:t>: 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Yad-Brush"/>
          <w:b/>
          <w:bCs/>
          <w:sz w:val="22"/>
          <w:szCs w:val="22"/>
          <w:rtl w:val="true"/>
        </w:rPr>
        <w:t xml:space="preserve">"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חו אלי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ע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מ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ק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צ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נ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ג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דבר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עת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ק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ק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סי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כוו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קיח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ילך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סוד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ידח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נ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 xml:space="preserve">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ש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ט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פר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ק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ר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פ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מ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פ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טהר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כ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ון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ק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לאומ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ור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תמל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ר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ה אדומה תמימ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מ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דמימות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טנה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מטר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גל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ימ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כי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-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ק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לד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זה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י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י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ילך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לדת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פרשה הזאת תשלום תורת כה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כתבה כאן אחר מתנות כה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שגם טהרתן של ישראל על ידי כהן תה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תוך הדברים אתה למד שנאמר למשה דברים מוטעמים במצווה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שמה שציוה עליו לאמר 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ק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זה לא יתבעוהו ישראל לומר להם טעם ה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וון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ציוה עליו לומר הדב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חוק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שיקחו למה שאתה יודע ומכוון בדבר להיותך יודע סוד העניין ופלא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תהיה המצוה נעשית שלמה במעשה ובמחשבה הצרי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 החיי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כן פרה אדומה קרויה חטאת ודינה כדין חטאת אף על פי שהיא מקדשי בדק ה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ירש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white" stroked="t" o:allowincell="f" style="position:absolute;margin-left:0pt;margin-top:-24.5pt;width:458.55pt;height:24.4pt;mso-wrap-style:none;v-text-anchor:middle;mso-position-vertical:top" type="_x0000_t136">
            <v:path textpathok="t"/>
            <v:textpath on="t" fitshape="t" string="הגליון מוקדש לנכדי היקר שנולד השבוע לבני אלחנן אברהן וחנה רעיתו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2:00Z</dcterms:created>
  <dc:creator>פנחס</dc:creator>
  <dc:description/>
  <cp:keywords/>
  <dc:language>en-US</dc:language>
  <cp:lastModifiedBy>Tzvi Harris</cp:lastModifiedBy>
  <cp:lastPrinted>2011-04-30T21:18:00Z</cp:lastPrinted>
  <dcterms:modified xsi:type="dcterms:W3CDTF">2011-07-13T17:52:00Z</dcterms:modified>
  <cp:revision>2</cp:revision>
  <dc:subject/>
  <dc:title>aaa</dc:title>
</cp:coreProperties>
</file>