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בלק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  <w:rtl w:val="true"/>
        </w:rPr>
        <w:t>`</w:t>
      </w:r>
      <w:r>
        <w:rPr>
          <w:sz w:val="28"/>
          <w:szCs w:val="28"/>
        </w:rPr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aaa</w:t>
      </w:r>
      <w:r>
        <w:rPr>
          <w:sz w:val="28"/>
          <w:szCs w:val="28"/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84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דה צופ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אמנם לא ברכה ולא קלל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</w:rPr>
      </w:pP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רא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פס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צה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ו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קב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קבנו ל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בנו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ציוו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ללהו ל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פס קצ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פס קצ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 קצ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כולו לא תר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ולו לא ת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דבר זה נסמית עינו של בל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הוא קדוש ומשרתיו קדושים יסתכל בדבר 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יינ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ולו לא ת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ביל שדיבר נגד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שכולו מחמדים נסמית ע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ולו לא תראה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תראנו מש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תראנו מש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וכל לתת עיניך בהם לר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כולו לא תרא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פס קצהו תראה וכולו לא ת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 תתן את עיניך בכולם שלא תשיג המכוון כל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ך נא אי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 נא אי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מר תיב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גם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בנו 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לשון וודא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תבאר על פי דבריהם שאמרו </w:t>
      </w:r>
      <w:r>
        <w:rPr>
          <w:b/>
          <w:b/>
          <w:bCs/>
          <w:sz w:val="26"/>
          <w:sz w:val="26"/>
          <w:szCs w:val="26"/>
          <w:rtl w:val="true"/>
        </w:rPr>
        <w:t>שראה שישראל נפרצים שם ששם מת מש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א לפי שלא ידע טעם הפרצה חשב שהפרצה תהיה ב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פי שידועים היו ישראל שעושים תשובה ומבטלים הגז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הר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 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פירוש </w:t>
      </w:r>
      <w:r>
        <w:rPr>
          <w:b/>
          <w:b/>
          <w:bCs/>
          <w:sz w:val="26"/>
          <w:sz w:val="26"/>
          <w:szCs w:val="26"/>
          <w:rtl w:val="true"/>
        </w:rPr>
        <w:t>מהר עתה שאני רואה שהם מחוייבים פרצה זו קודם שיעשו תשובה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נו לי החליט הווית הדבר שתשיגם קללות רשע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ך נא אי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 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 הפרשה כתיב 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דמשמעו </w:t>
      </w:r>
      <w:r>
        <w:rPr>
          <w:b/>
          <w:b/>
          <w:bCs/>
          <w:sz w:val="26"/>
          <w:sz w:val="26"/>
          <w:szCs w:val="26"/>
          <w:rtl w:val="true"/>
        </w:rPr>
        <w:t>שרק אתה מיוחד לזה ולא אח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פס קצ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פס קצהו ת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בן מזה דבמקום הראשון היה יכול לראות את כו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 משום דהתבונן בלעם שאין עינו שולט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באמת לא הוסיף בלעם לראות בעין רעה על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שום הכי קרא עצמ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תום העי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לא שהיה סומא ממש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ה שראה את ישראל שוכן לשבטיו היה מתחילה בעין טובה ובאהב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בלק לא ידע מכל זה מאו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סבור שראה בפעם הראשונה את כו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תה אמר שלא יראה אלא מקצ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פס קצה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פס קצהו ת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י שתחול בם הקללה היה צריך שישים עינו רק על מקצתם ולקלל קצה העם על ידי שיפריד בין כללות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כשהקיבוץ מחובר לפניו אי אפשר שתחול בהם קללה ועין הרע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הות המקומות שבהם בקש בלק מבלעם לקל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לק הביאו תחילה לבמות בע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תה הביאו לשדה צופ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אשר נכשלה מזימתו גם כאן והקללה הפכה לבר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נראה שבלק מסר לבלעם נקודת מבט מסוימת שיעיין בה בכל אחד מהמקומות ה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אותה נקודת מבט ינסה לקלל את הע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פיכך אחרי כל נסיון שנכשל החליף את מקום התצפי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ע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ופ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עור הם שלושת הכוחות החזקים הקובעים את גורל האומות לשבט או לחסד על פי השקפתו של בלק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>בעל הוא האל הכנעני הכללי והוא הכח העליון של ה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 פריחת הרווחה החומרית נתונה להשפע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פי השקפתו של בלק היה התנאי הראשון לכל עתיד לאומי לשאת חסד לפני הב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בעל קובע את הצמיחה ואת הכמישה החומר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הביאו את בלעם לבמות בעל הוא הציג לפניו את הש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יחס העם הזה מהצד החומרי אל חסד האלים הקובעים בתחום 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ם אין אפשרות לעצור את שגשוגו מהצד ה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לעם השיב בשלילה לשאלה 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 יסוד העפר והרביעה המשגשג בהשפעת הבעל איננו מתנאי היסוד של הקיום הלאומי היהו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 כך הביאו עתה לשדה צופים והשומרים ושם העלהו אל ראש הפסג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היה נראה לו שהתנאי השני הוא 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 האומה בכשרון רוח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דובר באותו כשרון רוחני המצוי בבחירי הרוח של האומה והמגיע לשיאו בכח הצופה והש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כיר את עצת הא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זה עתידות והתופס את המאורעות לפני היות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ו השאלה שהוצגה על ידי כך לבלע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יחס העם הזה לכשרון הרוחני הקובע את גורל האומ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כובש את הגורל בדעת ובתב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צפייה מראש ובכח קסם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כלום אין בצד הצופים נקודת תורפה המאפשרת את חולשת עתידו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 נא איתי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ו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Guttman Yad-Brush"/>
          <w:b/>
          <w:bCs/>
          <w:sz w:val="22"/>
          <w:szCs w:val="22"/>
          <w:rtl w:val="true"/>
        </w:rPr>
        <w:t xml:space="preserve">,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פס קצהו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צהו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ל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התבו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לט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ס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ל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צ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ק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פר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לות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הקיב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ל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ולו לא תראה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די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ו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סמ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נ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ש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ind w:left="360" w:right="-851" w:hanging="0"/>
        <w:jc w:val="both"/>
        <w:rPr>
          <w:rFonts w:cs="Guttman Yad-Brush"/>
          <w:b/>
          <w:b/>
          <w:bCs/>
          <w:sz w:val="26"/>
          <w:szCs w:val="26"/>
        </w:rPr>
      </w:pPr>
      <w:r>
        <w:rPr>
          <w:rFonts w:cs="Guttman Yad-Brush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יקחה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ופ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פסג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זבח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י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מזבח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דה צופ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דה צופ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ם גבוה ה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שם הצופה עומ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מור אם יבוא חיל על העי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אש הפסג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אש הפסג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עם לא היה קוסם כבל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ה בלק שעתידה פרצה להפרץ בישראל מ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ם מת מ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סבור ששם תחול עליהם הקללה וזו היא פרצה שאני רוא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דה צופ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חהו שדה צופ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 שלא יכול למצוא שמץ פסול עבודה זרה בשורש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זר להיות צופה ומביט בענפ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היינו לבוא על התולדות מצד חטא העגל שעש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ל זה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פס קצהו תראה וכולו לא תראה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כי אין האבות בכלל הב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וד שלא עשו את העגל כי אם המוקצים שבע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רי שבט לוי לא הסכימ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תראנו מש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על ידי העגל נעשו מג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מו ש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משה את העם כי פרוע הו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פירש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גול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או כל העמים כי ש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ר מעליהם על ידי העג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זהו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דה צופים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וא לשון הבט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>ובאה התשובה אליו שגם בזה ט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 ביעקב כי אם הערב רב לבדו היה מקור אל המעשה ההוא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ישא משלו ויאמר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לא איש אל ויכזב ובן אדם ויתנח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הביא לו מופת על טעותו שהרי נאמר במעשה העג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נח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 הרעה אשר דיבר לעשות לע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י יש נחמה לפניו יתב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ל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דם הוא להתנחם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וודאי אפילו לכתחילה מעולם לא עלתה על דעתו יתברך לכלותם כי לא פשעו בו אך הערב רב היה העיקר במעשה ההוא שעשו על ידי נחש וקס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חשב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ן יטעו גם ישראל אחריו והיה מגזם להם בכליו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עביד איניש דגזים ולא עבי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כך נ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 דיבר לעשות</w:t>
      </w:r>
      <w:r>
        <w:rPr>
          <w:b/>
          <w:bCs/>
          <w:sz w:val="26"/>
          <w:szCs w:val="26"/>
          <w:u w:val="single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נאמר אשר בקש לעש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מעולם לא ביקש אלא דבר לעשות דרך גיזום לבד ולא כדי לעשות ממ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זה דווקא לעמו דהיינו בני ישראל אבל לא הערב רב לא ניחם כלל ועוזב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כלו</w:t>
      </w:r>
      <w:r>
        <w:rPr>
          <w:sz w:val="26"/>
          <w:sz w:val="26"/>
          <w:szCs w:val="26"/>
          <w:rtl w:val="true"/>
        </w:rPr>
        <w:t xml:space="preserve"> על ידי העונשים המבוארים בפרשת כי תש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 שפירש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שבשלוש מיתות נדונו 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צלו נראה כאילו ניח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 זאת וגם מלכתחילה היתה דעתו יתב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אם היו ישראל מזידין בדבר אם כן וודאי ייעד להם עונש ממש והיתה כאן נחמה 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זה אינ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בן אדם הוא ויתנח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וא אמר ולא יעשה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שלא היתה שם כי אם אמירה ודיבור לבד דרך גיזום ולא כדי לעשות ולה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זהו ש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עשה ולא יקימנה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פל בפסוק זה ט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שא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למש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יחה לי ויחר אפי ואכל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הרי שהיתה שם אמירה רכה והבטחה טובה למשה שאמר ל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עשך לגוי גדול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היה שם דיבור קשה ל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ניהם לא נתקיי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נגד הטובה אשר אמר לעשות למשה נאמר כא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ש אל ויכז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כי לשון כיזוב מורה על המבטיח להיטיב ואינו מקיים וכנגדו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מר אמירה רכה ולא י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נגד הרע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ן אדם ויתנח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י לשון נחמה הוא על הר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נגד 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יבר ולא יקימנה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 ברך לקח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ינו 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כבר אמרת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הא אחריתי כמו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ם אקללם אקלל גם 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כך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שיבנה</w:t>
      </w:r>
      <w:r>
        <w:rPr>
          <w:sz w:val="26"/>
          <w:szCs w:val="26"/>
          <w:rtl w:val="true"/>
        </w:rPr>
        <w:t>". "</w:t>
      </w:r>
      <w:r>
        <w:rPr>
          <w:sz w:val="26"/>
          <w:sz w:val="26"/>
          <w:szCs w:val="26"/>
          <w:rtl w:val="true"/>
        </w:rPr>
        <w:t>לא הביט אוון ביעקב</w:t>
      </w:r>
      <w:r>
        <w:rPr>
          <w:b/>
          <w:bCs/>
          <w:sz w:val="26"/>
          <w:szCs w:val="26"/>
          <w:u w:val="single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ה לקחתני שדה צופים להיות צופה ומביט באון ועמל של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אוכל להביט א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ביט בהם עמל ואו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פילו החוטאים ההם לא כפרו באלוקים לגמרי אלא שיתפו שם שמים לדבר אחר</w:t>
      </w:r>
      <w:r>
        <w:rPr>
          <w:b/>
          <w:bCs/>
          <w:sz w:val="26"/>
          <w:szCs w:val="26"/>
          <w:u w:val="single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י לכך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עלו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ו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מרו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אלמלא הויו שבהעלוך נתחייבו שונאיהם של ישראל כ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בויו יש הוראה שלא נתנו תפלה באלוקים אלא הודו 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 האל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גל הזה נתמנה למלך על כל הארץ מפי ה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כך א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עלוך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וזה שנאמר כא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עמ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טענו 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הוא עמו עם העגל ומסר לו ההנהגה להיות ביניהם כמלך ולא אלוקים 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זה ש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 בו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או יאמר שאף בשעת החטא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קיו עמו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לא כפרו בו לגמרי ותרועת מלך עולם נשאר 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דע שכך הוא שהרי א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למש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ד כי שחת עמך אשר העלי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היינו העם שהעלה משה וזה וודאי לא אמר כלפי ישראל שהר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 מ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א משה הוצי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rtl w:val="true"/>
        </w:rPr>
        <w:t>וודאי שכלפי הערב רב אמר שמשה העלם מדעת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ראיה שלכך אמר מש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חרה אפך בעמך אשר הוצ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דהיינו ישראל אש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 מ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לשון הוצאת שייך בישראל שנכנסו למצרים ויצא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ל גבי הערב רב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שיחת עמך אשר העל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לשון יציאה אין שייך בהם כי מי הכניסם שיצא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פי הפשט יתכן לפרש 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שיחת עמך אשר העל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מעלה על ידי ביזת 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משם נתעשרו ועל ידי רוב זהב עשו עג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כך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עלית מארץ 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נתעלו בעושר של ארץ 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בתפילת משה לא היה מקום להזכיר 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כך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וצאת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כבר ידעת </w:t>
      </w:r>
      <w:r>
        <w:rPr>
          <w:b/>
          <w:b/>
          <w:bCs/>
          <w:sz w:val="26"/>
          <w:sz w:val="26"/>
          <w:szCs w:val="26"/>
          <w:rtl w:val="true"/>
        </w:rPr>
        <w:t>כי העגל נעשה על ידי כישו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אחר 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 נחש וקסם בישרא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ודאי לא עשאו העגל כי אם הערב ר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תאמר אם אין בהם נחש וקסם אם כן במה יוודע להם הדבר אשר דבר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ז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עת יאמר ליעקב ולישראל מה פעל ק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י כל הקורות התלויים בעת וזמן ההווים ונפסדים יאמר ליעקב אפילו לקטנ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חשוביהם של ישראל י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ה פעל קל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י הדברים הרוחניים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כוננם ביד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 כלבי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וע שכל עיקר מעשה כישוף בלילה כי בו תרמוש כל חיתו יע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פילו המזיק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ל העוסקים עמהם הם מוכים ומעונ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רא בבוקר והנה פניהם זועפים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לא תואר ולא הדר להם והם חלושי כח כי רובם מרעיבים את עצמם כדי שתשרה עליהם רוח הטומא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ן עם זה כלביא יקום משנתו חזק וברי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לם וזה מופת שאין לו עסק בנחש וקסם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אדרב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שכב עד יאכל טרף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כפירוש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שאומר קריאת שמע על מטתו ומבריח המזיקין מ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 כן וודאי אין לו עסק עמהם כל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י יקר       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דה צופ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חהו שדה צופ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חר שראה שלא תחול בהם קללה מצד הכישוף ורעת העולם השפ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צה לנסות להוריד עליהם מארה על ידי הוראת הכוכבים ומשטרי הגלגלים והמזל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יקחהו שדה צופים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שם היו עומדים האיצטגנינים וצופים על מצפה הכוכבים והוראותיה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מטרת המזבח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בח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משיך מארה מאת שבעת הכוכב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ן שבעה מזבחו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ן שבעה מזבח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ק בעצמו בלי ציווי בלע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א משום שידע שיהיה נקרא מ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ומשום הכי לא היה נצרך לקרבן כדי שיחול עליו על ידי זה רוח הקודש כסגולת עול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תפילה גם כן לא היה מכין עצמו באותה ש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ום הכי לא הקריב הו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בלק בנה מעצ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דה צופים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ט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יצטגנ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צ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ראותי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ind w:left="0" w:right="-851" w:hanging="0"/>
        <w:jc w:val="both"/>
        <w:rPr>
          <w:rFonts w:cs="Guttman Yad-Brush"/>
          <w:b/>
          <w:b/>
          <w:bCs/>
          <w:sz w:val="26"/>
          <w:szCs w:val="26"/>
        </w:rPr>
      </w:pPr>
      <w:r>
        <w:rPr>
          <w:rFonts w:cs="Guttman Yad-Brush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תייצ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ל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נו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ק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ה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קרה 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קרה 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ת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ק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אתפע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קרה 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נוכי אקרה 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ש רבינו בח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בטל מהם ברכ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ה יהיה זרעך וכה תברכו את בני ישראל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בזה ראיתי לתרץ מה שהסיק כי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לי נכה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 בקש כי אם לנכות מהם חלק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 מן שישים ריבוא והיינו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אל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 להקשות מה תועלת היה לו בזה אם יחסרו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אלף מן שישים רב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יש לדקדק למה נפלו בעצתו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 אלף ולא יותר ולא פ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rtl w:val="true"/>
        </w:rPr>
        <w:t>וודאי שעיקר כוונתו היתה לבטל מהם ברכת 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על ידי זה יחולו הקל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ך לא בקש כי אם לנכות חלק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 כדרך שמנכים מן הסאה חלק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ך בקש לנכות חלק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 דהיינו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אלף כמספר 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עלתה בידו כי לא הפיל כי אם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 אלף עד כה ולא עד בכל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בבואו למספר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ה עמדו להם הברכות של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ה תברכו וכה יהיה זרעך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קרה 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קרה 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ר היה ביד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קרה 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וכי אק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מין את עצמי לכ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קרה כ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קרה 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טל את כל רצונו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מע לקו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קורא ואמסור את עצמי להנהג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מכוונת את המאורעות ואת המק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קרה כה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את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עיקר כוונתו היתה לבטל מהם ברכת 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על ידי זה יחולו הקלל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י 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רור היה בידו</w:t>
      </w:r>
      <w:r>
        <w:rPr>
          <w:sz w:val="26"/>
          <w:szCs w:val="26"/>
          <w:rtl w:val="true"/>
        </w:rPr>
        <w:t xml:space="preserve">. - </w:t>
      </w: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זמין את עצמי לכך</w:t>
      </w:r>
      <w:r>
        <w:rPr>
          <w:sz w:val="26"/>
          <w:szCs w:val="26"/>
          <w:rtl w:val="true"/>
        </w:rPr>
        <w:t xml:space="preserve">. - </w:t>
      </w: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בטל את כל רצונו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מע לקו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קורא ואמסור את עצמי להנהג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מכוונת את המאורעות ואת המקרי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36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יק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פ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דבר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שם דבר בפי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ם דבר בפ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 היא השימה ה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ה חסר במקרא ב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ב אל בלק וכה תדב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שהיה שומע שאינו נרשה לקלל אמ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אני חוזר אצל בלק לצערו ונתן לו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רסן וחכה בפיו כאדם הפוקס בהמה בחכה להוליכה אל אשר ירצ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ר לו על כרחך תשוב אל בל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קר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אל בלע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 בל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ה לכבוד ישראל עלה האיש הזה להתנבא במידת הרחמים בשם הגדול אשר נגלה למש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תה ידע כי לא יוכל לקללם בשום עני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עבור כי במידת הרחמים יחונן ע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עד עתה כשהיה שומע במידת הדין היה חושב למצוא להם עילה בעוון אשר חטאו כעניין ויהפך להם לאויב הוא נלחם ב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שתבוא עליהם רעה מא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א ינצלו ממנה במידת ה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 ט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בלעם כי טוב בעינ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רך את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ג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תן הטוב בברכ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ן </w:t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ל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>'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רי מואב אית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רי מואב אי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למעלה הוא א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ל שרי מואב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כיוון שראו שאין בו תקווה הלכו להם מקצתם ולא נשארו אלא מקצת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ה דיבר ה</w:t>
      </w:r>
      <w:r>
        <w:rPr>
          <w:sz w:val="26"/>
          <w:szCs w:val="26"/>
          <w:u w:val="single"/>
          <w:rtl w:val="true"/>
        </w:rPr>
        <w:t>'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 דיבר 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צחוק הוא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ומר אינך ברשות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בוא אלי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וא א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תעכב כמעט ולא רצה לדבר עד שאמר בל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 דבר ה</w:t>
      </w:r>
      <w:r>
        <w:rPr>
          <w:sz w:val="26"/>
          <w:szCs w:val="26"/>
          <w:rtl w:val="true"/>
        </w:rPr>
        <w:t xml:space="preserve">'". </w:t>
      </w:r>
      <w:r>
        <w:rPr>
          <w:b/>
          <w:b/>
          <w:bCs/>
          <w:sz w:val="26"/>
          <w:sz w:val="26"/>
          <w:szCs w:val="26"/>
          <w:rtl w:val="true"/>
        </w:rPr>
        <w:t>שרצה כאן לעבור את פ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לא הגיד דבר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דבפעם הראשונה היה הקרבן בשביל בלק ובלעם והיו שניהם נצרכים לעמוד ע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אשר בלעם לא יכול לעמוד על כן העמיד השרים שמסר בלק אליו לחברתו ולכבו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כן עמד בלק ושריו ושרי בלע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עתה לא היה אלא בלק המקריב מדעת עצ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ום הכי לא היה לבלעם לעמוד על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לא העמיד את השרים ש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רי מואב אית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רי מוא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וכל שרי מוא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חרי שנכשל הנסיון הראש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בר הסתלקו אחדים מה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61" w:leader="none"/>
          <w:tab w:val="right" w:pos="10031" w:leader="none"/>
        </w:tabs>
        <w:ind w:left="0" w:right="-851" w:hanging="0"/>
        <w:jc w:val="left"/>
        <w:rPr/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יש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מ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זי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יפור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ום בלק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ם בל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ון שראוהו מצחק 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תכוונו לצע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מוד על רג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נך רשאי לישב ואני שלוח אליך בשליחותו של מק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נו ציפו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נו ציפ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מקרא הוא ז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ום בלק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ם בל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מה זו ל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רבותינו אמרו לפי שהיה בלק מצחק בבלעם שאינו ברשות עצ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זה נתכוון להקניטו ואמר ל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ום ושמע</w:t>
      </w:r>
      <w:r>
        <w:rPr>
          <w:b/>
          <w:bCs/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לדבריהם צריך לדעת למ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מ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וספת ו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ולי שנתכוון לומר לו </w:t>
      </w:r>
      <w:r>
        <w:rPr>
          <w:b/>
          <w:b/>
          <w:bCs/>
          <w:sz w:val="26"/>
          <w:sz w:val="26"/>
          <w:szCs w:val="26"/>
          <w:rtl w:val="true"/>
        </w:rPr>
        <w:t>שיתחיל לשמוע משעת קימ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 ירצה לפי שאמ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בל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ב אל בלק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הזקיקו לומר הדברים לפני בל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זה אם היה אומר קום בלק שמ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היה נשמע שרצונו לומר שיקום לשמוע כדי שישמע מעומ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ין זה חיוב בשמיעה אם לא ירצה לשמוע יפנה וילך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ז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שמע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חיוב בקימה וחיוב בשמיע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וד נתכוון לומר לו שקימה היא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זכה לשמוע דברים הבאים ממקום גבו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עירו עוד להטות אוזנו עדיו להאזין כל דקדוקי הדב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זה אתה יותר במדרגה מאותו שאתה מחשיבו לאב שהוא ציפור הכשפים</w:t>
      </w:r>
      <w:r>
        <w:rPr>
          <w:sz w:val="26"/>
          <w:sz w:val="26"/>
          <w:szCs w:val="26"/>
          <w:rtl w:val="true"/>
        </w:rPr>
        <w:t xml:space="preserve"> דכתי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ציפ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עתה הוא בנ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נו ציפור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 יתבאר הכתוב לפי מה שהקדמנו כי רשע זה היו בו שני דברים רעים 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צה לקלל את ישראל והיה צריך שיבוא מלאך לעקם פ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ברכה עצמה שהיתה יוצאת מפיו היה מכוון בה לגנאי והיה צורך לרוח הקודש לפרשה לשבח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פי שחשד בלק לבלעם שהוא חפץ לברך את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חילת דבריו אמר לבלק שיקום על עומדו להתבונן בשני פרטים כדי שלא יחשד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 ראשונה כנגד מה שהיה אומר בברכתו דברים שאינם כל כך מפורשים לט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יתה רוח הקודש מפרשתם לברכה של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מ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וספת ו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מוז שמיעה א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נגד מה שהיה רוצה לקלל והמלאך עוקם פיו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אזינה ע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ירוש שיתקרב ביותר עדיו וישכיל בעקימת שפתיו שמתעקמין ממבטא אשר יבטא בשפ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זה העירו כי אנוס היה ולא יחשדו כמברך אויב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אזינ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 xml:space="preserve">ו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מע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בדל בין שמיעה להאזנה שנושא שצריך לתת לב להבין בא עליו לשון שמי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 הנושא שאין צריך כל כך הבנה בא לשון האז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נו ציפו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ציפ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אר שגם אביו היה איש גדול ומסו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מצד שאת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ן ציפור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קבלת חכמה ודעת גם מאביך די שתאזין וגם כן תדע כי צדקת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ום בלק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ם בלק ושמ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אשר היה ניצב ושקוע דעתו בקורבנו על כן </w:t>
      </w:r>
      <w:r>
        <w:rPr>
          <w:b/>
          <w:b/>
          <w:bCs/>
          <w:sz w:val="26"/>
          <w:sz w:val="26"/>
          <w:szCs w:val="26"/>
          <w:rtl w:val="true"/>
        </w:rPr>
        <w:t>אמר קום לקראת דבר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אזינ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אזי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ו הטיית אוזן בכוונה ובדי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אשר אין דרך ארץ לומר למלך זה הל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ן אמר בנו של ציפ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לו עדיין לא נתגדל והוא נקרא על שם אב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ום בלק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ם בל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מוד על רגליך בל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לת על הרוחניות של העם הזה הקרובה לאל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מוד על רגליך ושמע את מה  שיש לי לספר לך עלי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סתבר שבלק וציפור היו שניהם בקיאים בחכמת הצופים של אר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רישת קום בלק מבטאת בראש את כל המרחק שביו המעלה הרוחנית של ישראל שתובא כאן לידי ביטוי לבין חכמת הצופים הארמי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לק יהיה עליך להתייחס ביראת כבוד ותשמע דברים שלא שערם אבי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אתה הוא בנו ותלמידו הראוי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דאי לך לטרוח ולהטות אלי אוזן קשב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ר הירש 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ום בלק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ראו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כוו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צער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גל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ליח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ב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קניט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מע</w:t>
      </w:r>
      <w:r>
        <w:rPr>
          <w:rFonts w:cs="Guttman Yad-Brush"/>
          <w:b/>
          <w:bCs/>
          <w:sz w:val="22"/>
          <w:szCs w:val="22"/>
          <w:rtl w:val="true"/>
        </w:rPr>
        <w:t xml:space="preserve">"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מיע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ז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מ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בו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ע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ז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אז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קד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תי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ת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יך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תלמ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ט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ה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ז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שבת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כז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תנח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קימנה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איש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ר נשבע להם להביאם ולהורישם ארץ שבעה אומ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תה סבור להמיתם במדב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הוא א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וא 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 תימ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וזרים ונמלכים לחזור ב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איש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יש ק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 איש לחזור מברכתו בשעה מועטת כז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רי לא פשעו אחר הברכה שברכתי אותם הי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כז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ז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א היאך יכזב לחזור בו בחינ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תנח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תנח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י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אך יתנח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ע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יש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בן אד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יש ובן אד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 שתי המדרגות כנגד שתי בחינ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שר יבטיח האדם לזולת על 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שר יסכים אדם עשות דבר בהנהגותיו וענייניו שאין נוגעים לזו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נגד מאמר שהוא הבטחת הזולת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יש אל ויכז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וכנגד מאמר שאינו נוגע לזולת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ן אדם ויתנח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אינו מכזב בזולת אלא ינחם על אשר דיבר עש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במה שלפנינו יש שני דברים אשר דיבר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הקים מלכות ישראל ולהיטיב ל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חשב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עשות רצונו לתת תורתו לעם קדושו והם דברים שנוגעים לו יתברך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כנגד שניהם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יש ויכז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הבטחות הטובות אשר הבטיח האבות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בן אדם ויתנח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מה שחשב בהנהגות עולמו לתת תורתו לישראל ולהדריכם לקיים מצוותי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 כן איך יחשוב לקלל ישראל ונמצא מכזב חס ושלום בהבטחותיו לאבות וניחם על מה שחשב עשו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כזב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ויתנח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זב ויתנח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ספת וא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ל בזה שתי הדרג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אינו איש ולא א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וד לחשוד בו חס וחלילה דבר שאפילו בנבראים הוא גרעון והוא הכזב והחרט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נתכוון בזה שמן הנמנע שיסכים על קללת ישראל עד שיהיו בו שני דברי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יש ויכז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ן אדם ויתנח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הגם שהיה חס וחלילה איש ויכזב עם כל זה לא יתחרט למה שנוגע למה שחשב עשות רצונו באמצעות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טעם שפעם אחת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פעם אחת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אדם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י שהמבטיח להיטיב לזולת ישנו בגדר מעל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זה אמר לשון חשיבות ובפרט המתחרט על מה שחשב על עצמו 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ן אדם</w:t>
      </w:r>
      <w:r>
        <w:rPr>
          <w:b/>
          <w:bCs/>
          <w:sz w:val="26"/>
          <w:szCs w:val="26"/>
          <w:u w:val="single"/>
          <w:rtl w:val="true"/>
        </w:rPr>
        <w:t>"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הוא א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וא 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שט הכתוב חוזר להאדם ואפשר לפרשו על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על זה הד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רוצה לעשות מעשה אינו צריך למעשה אלא במאמר הוא נ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פירוש האל שהזכיר בסמו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פירוש פעולותיו שעשה הוא אמר ותה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יעש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ע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יצטרך למעש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דיבר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יב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שהמעשה שנעשה במאמרו אינו כל כך 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יבר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שון קוש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יקימנ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קימ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לא יצטרך לקימנה אלא </w:t>
      </w:r>
      <w:r>
        <w:rPr>
          <w:b/>
          <w:b/>
          <w:bCs/>
          <w:sz w:val="26"/>
          <w:sz w:val="26"/>
          <w:szCs w:val="26"/>
          <w:rtl w:val="true"/>
        </w:rPr>
        <w:t>בדיבורו הקשה היא מתקיימת ומתחזק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איש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יש קל ויכז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ה נהיו ישראל לעם סגולה להנהיג בהם את עולמו על פי התורה והמצווה של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ו גדלותם של ישר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ר בלעם דזה אי אפשר לשנות כי מתחילת בריאת שמים וארץ רצה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להשכין שכינתו בארץ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לא שלא הגיעה העת ליתן התורה ועל כן נקרא כל אותו הע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שני אלפים תוה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ך היה  העולם תוהו עד שבא אברהם אבינו ולמד תורה והיה הוא וביתו בהשגחה פרט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חר כך קבלו ישראל את התורה אז נגמר רצון השגח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היה בבריאת שמים ואר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על זה אמר בלעם דכח קל לא איש הו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כזב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שיהא נפסק כמו מים כוז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 אפשר להפסיק  השגח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ול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 אי אפשר אלא על ידי ישראל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בן אדם ויתנח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ן אדם ויתנח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ו התולדות של האדם נקרא בני א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ך תולדות הנהגה העיקרית מה שמצטרף לא מכונה ב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ר בלעם לעניין עקירת שבעה אומות בני הקדם שכבר נגזר לצרף להשגחה על ישראל ואי אפשר להתנח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כל הנחמות בגזר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ינו אלא על ידי תפילה ותשובה שמעבירין את הגזי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ן זה חרטה חס וחלי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ך הטביע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את העולם שתהיה התפילה מבטלת הגז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שאין כן בלי חידוש מעשים כמו שבעה אומות שלא הרבו תשובה ותפיל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 אפשר להתחרט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כז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ז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כזב הוא שהדבר אין בו ממש תכ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נחמה הוא מה שמתחרט אחר כ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הוא א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וא אמר דבר</w:t>
      </w:r>
      <w:r>
        <w:rPr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תכף כשאומר לעשות דבר כבר הדבר עשוי כי אין עיכוב לפנ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אמירה הוא העשי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איש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 כאשר שלחת את שלוחיך הראשונים אמ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העם הז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ברוך הוא</w:t>
      </w:r>
      <w:r>
        <w:rPr>
          <w:b/>
          <w:bCs/>
          <w:sz w:val="26"/>
          <w:szCs w:val="26"/>
          <w:u w:val="single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ר על דבר שהוא ברו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הוא ברוך ואין בו בחינה שהקללה יכולה לחול עלי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אמר פעם אחת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תאור את העם</w:t>
      </w:r>
      <w:r>
        <w:rPr>
          <w:b/>
          <w:bCs/>
          <w:sz w:val="26"/>
          <w:szCs w:val="26"/>
          <w:u w:val="single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ן הוא משנה את דעתו לאחר מכן ואין הוא מרשה לעשות את היפוכו של הדב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הוא א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וא 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באומר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רוך הו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בר הבטיח לעם ברכ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לום לא יעשה את מה שהבטיח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איש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בי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הורי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מ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מי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דבר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רכ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ע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ז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דל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 xml:space="preserve">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רץ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קל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כ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וא אמר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ז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נמל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ש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ר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ר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כ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א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שיה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ו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בטיח</w:t>
      </w:r>
      <w:r>
        <w:rPr>
          <w:rFonts w:cs="Guttman Yad-Brush"/>
          <w:b/>
          <w:bCs/>
          <w:sz w:val="22"/>
          <w:szCs w:val="22"/>
          <w:rtl w:val="true"/>
        </w:rPr>
        <w:t xml:space="preserve">?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2"/>
          <w:szCs w:val="22"/>
        </w:rPr>
      </w:pPr>
      <w:r>
        <w:rPr>
          <w:rFonts w:cs="Guttman Stam"/>
          <w:b/>
          <w:bCs/>
          <w:sz w:val="22"/>
          <w:szCs w:val="22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קח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יבנה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נה ברך לקח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 ברך לקח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ה שואלני מה דבר ה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קבלתי ממנו לברך אות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ברך ולא אשיבנ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רך ולא אשיב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ברך אותם ואני לא אשיב את ברכ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הלל ומברך את הגוזל ואומר אל תירא כי לא תענ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ום יהיה ל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רגיז הוא ל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ך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א כבר בר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נה ברך לקח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 ברך לקח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ה כבר לקחתי לברך אותם הי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א ברך אותם כבר ואותה הברכה לא אשיב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רך בעב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נה ברך לקח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 ברך לקחתי וב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שה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יו דבר רוחני שיפסיק בין פיו לרוח הקודש המדברת</w:t>
      </w:r>
      <w:r>
        <w:rPr>
          <w:sz w:val="26"/>
          <w:sz w:val="26"/>
          <w:szCs w:val="26"/>
          <w:rtl w:val="true"/>
        </w:rPr>
        <w:t xml:space="preserve"> והוא מה שכוונו רבותינו במאמרם דבר המלא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שהם נתנו טעם הדבר כדי למונעו מלקל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שני הטעמים צודק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פי זה נתכוון במ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נה ברך לקחת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הרגיש במה שנתווסף בפיו ובלשונו שיקרא בר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עו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שם הדבר בפיו ונשאר הדבר לרצונו של בלע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וברך פירוש מכריחו לברך והגם שהוא אינו חפץ ולהשיבה אינו יכ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אשיב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ירוש אינו יכול להחזי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נה ברך לקח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 ברך לקח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עת הנני לברך ברכה חדש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 שהחילותי לברך בפעם הראשו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אשיבנ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אשיב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 לגמור אותה</w:t>
      </w:r>
      <w:r>
        <w:rPr>
          <w:sz w:val="26"/>
          <w:sz w:val="26"/>
          <w:szCs w:val="26"/>
          <w:rtl w:val="true"/>
        </w:rPr>
        <w:t xml:space="preserve"> והחל במה שדיבר בפעם הראשונה שאין מקום להזכיר חטא על יעקב ועל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נה ברך לקח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נה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לקח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 עתה קבלתי את התפקיד לב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כבר ברך את העם הזה בדרך כלל וברך אותו בייחוד במצווה שהוטלה על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י רק מבטא את מה שהוא כבר ע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אוכל לשנות דבר בעניין זה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 ברך לקחתי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אל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ח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יבנ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בר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פ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פס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דבר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דש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ר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ר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יח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ט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Yad-Brush"/>
          <w:b/>
          <w:b/>
          <w:bCs/>
          <w:sz w:val="26"/>
          <w:szCs w:val="26"/>
        </w:rPr>
      </w:pPr>
      <w:r>
        <w:rPr>
          <w:rFonts w:cs="Guttman Yad-Brush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ביט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ימ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תרוע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ו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הביט אוון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הביט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אוון שביעקב כשהן עוברים על דבר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נו מדקדק אחריהם להתבונן באוניות שלהם ובעמלן שהן עוברים על ד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מל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מ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 שהעבירה היא עמל לפני ה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אלוקיו עמ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ע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ילו מכעיסים וממרים לפנ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נו זז מתוכ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ועת מלך 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ן חיבה ורע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הביט אוון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 דעתי מזאת המילה למד בלק לשלוחי נשי מואב במחנה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טעם כי אי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בן אדם שיתנ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לא ראה אוון 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נה </w:t>
      </w:r>
      <w:r>
        <w:rPr>
          <w:b/>
          <w:b/>
          <w:bCs/>
          <w:sz w:val="26"/>
          <w:sz w:val="26"/>
          <w:szCs w:val="26"/>
          <w:rtl w:val="true"/>
        </w:rPr>
        <w:t>אם יהיה בהם אוון לא יקום דב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כי כל דבריו הם על תנא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במקום שבוע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ראה עמ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ראה עמ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 כפול והוא אחי הא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טעם </w:t>
      </w:r>
      <w:r>
        <w:rPr>
          <w:b/>
          <w:b/>
          <w:bCs/>
          <w:sz w:val="26"/>
          <w:sz w:val="26"/>
          <w:szCs w:val="26"/>
          <w:rtl w:val="true"/>
        </w:rPr>
        <w:t>מה יביא האדם לעמל בסוף הא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כל עת שלא הביט אוון ביעקב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י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ועת מלך 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חנה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הביט אוון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 רוצה לעונשם אפילו כשהן חוטא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נו רוצה להביט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ועת מלך 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יע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שוכן בינ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מה שוכן איתם ומחבב אות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ועת מלך 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סוע המחנ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ם תוקעים תרועה בנסוע המש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מחה שיגילו במלכ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הביט אוון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 הביט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ון ושקר ביעקב ולא ראה בהם עמל וכעס שיעשו לפניו ועל כן הוא עמ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תרועת מלכותו בהם כי יריע אף יצריח על אויביהם יתגב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יתכן עוד לפרש  כ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זב ושק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rtl w:val="true"/>
        </w:rPr>
        <w:t>הדבר שלא יהיה ולא יבוא כי שקר הוא יקרא עמל ואו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עבור שלא יגיע לאדם ממנו רק העמל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 ברך לקחתי וברך ולא אשיבנה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כי לא הביט אדם ביעקב ולא ראה איש בישראל אוון ודבר כז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 בטחונם שקר ואין תוחלתם נכזב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כל ברכותיהם ובטחונם יתקיימו לעול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אמר הט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ע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שר לא יכזב ולא יתנחם ותרועת מלך גיבור ב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ינוצח לע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בהוציאו אותם ממצרים הנה לו תוקף גדול כתועפות ראם על כל בה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ך לא יתקיימו כל ברכותיהם ואין בהם 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קס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הביט אוון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שם המפעל הרע אינו אפילו ביעקב שהם המון העם שיתכנו בשם יעק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ולם נשמרים מעשות רע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הגם שיטעו מדרך השכל אינו נקבע בנפשם האון שהוא החלק הרע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ן החטא עושה בו מום קבוע אלא לכלוך העובר על ידי רחיצה והדח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ראה עמ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ראה עמל ב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ילו פגם שצריך עמל להעבירו אינו באותם שנקראים 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ם הצדיק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או ירצ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א חטא המחשבה שגם הוא יקרא אוו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ן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ביט אל המחשבה הרעה ביעק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ן המחשבה הרעה עושה רושם ביעקב שהיא ענף רע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זה דקדק לומר לשון הבטה שהוא יותר מהראי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גם כי בראיה ראשונה הוא רואה מחשבה הרע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שהוא מביט בפנימיות מפעלה אין אוו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הביט אוון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ון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 עושה בו החטא רושם וזה אפילו בהמון</w:t>
      </w:r>
      <w:r>
        <w:rPr>
          <w:sz w:val="26"/>
          <w:sz w:val="26"/>
          <w:szCs w:val="26"/>
          <w:rtl w:val="true"/>
        </w:rPr>
        <w:t xml:space="preserve"> העם שר בשם יעקב יכונ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נגד הצדיקים שבהם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לא רא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אפילו מחשבה בלתי הגונה הנקרא עמ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עמל הוא יצר הרע בכח המחשבה להטותה מדרך השכ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צדיקים לבם חלל בקרב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ם נתכוון לומר שהצדיקים הגם שעושים מצוות וכל עסקם בתורה אינם מרגישים שיש עמ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אדרבה כאדם המרוויח וכאדם המשתעשע בשעשועים לרוב חשקם בתור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כשהצדיקים עוסקים בתורה ומתמידים בה אין להם עמל בעסק התו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דרבה היא נותנת לו גבור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אמצעות שתי הדרגות שיש בישראל אין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מקפיד על רשע שבעולם מהאומ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זה אינו מאבד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 אינו יגע בבריאת עולמו ובנשיאת עול לכל הדברים הצריכים לעול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הביט אוון שיש בעולם בשביל יעקב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ם אינו רואה עמל שעמל כביכול בסבילת העולם ובמזונותיו ובסיפוק צרכיו הכל אינו חש לו בשביל ישראל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ביל ישרא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ן תמצא שאם ישראל הולכים בדרך התורה והמצוו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תן טובו לעולם ונהנים גם האומות יח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עתה המבקשים לעקור אומה זאת מבקשים לאבד העולם ויושבי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ראה עמ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ראה עמל ב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יקים כל צפצופם עושים בו נחת רוח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אינם מיגעים אותו כביכו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אלוקיו עמו ותרועת מלך ב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עמו ותרועת מלך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גד שתי הבחינות שנקראות יעקב שהם המון העם והמתכנים בשם ישראל שהם הצדיקים</w:t>
      </w:r>
      <w:r>
        <w:rPr>
          <w:b/>
          <w:bCs/>
          <w:sz w:val="26"/>
          <w:szCs w:val="26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קיו עמו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הם הצדיקים שעושים מאה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ז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" </w:t>
      </w:r>
      <w:r>
        <w:rPr>
          <w:b/>
          <w:b/>
          <w:bCs/>
          <w:sz w:val="26"/>
          <w:sz w:val="26"/>
          <w:szCs w:val="26"/>
          <w:rtl w:val="true"/>
        </w:rPr>
        <w:t>שהוא שם החס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ומר שאין עבודת הצדיק לצד ה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אוהב הטוב במה שהוא טו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וק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 תחשוב שא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יסרהו ישוב אח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ז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לוקיו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שהגם שייסרהו על משמרת אהבתו יעמו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נגד כת ההמון הנקראים בשם יעקב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רועת מלך ב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הוא ירא לצד המשפט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ד ירצה לומר שבח השגתם שלא בח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שכן שמו אלא עמ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וד שעשה בהם כח עליון שיכולים לאבד כל מה שנותנים בו עיניהם כמלך עול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ועת מלך 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 צריכים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אבד קמיהם אלא בהם עצמם יש הדרגה הז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תמצא שהצדיקים כל מקום שנותנים בו עיניהם להשחית בכל הנבראים הם בעלי היכול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>על רבי עקיבא כשהיו סורקים את בשרו במסרקות ברזל היה מאריך ב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זה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ע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בק נפשו ב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קיו בתכלית החיב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ם 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רועת מלך בו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שבט ברזל שסורקים בשר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פילו בזמן עצמו שהשבט 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על פי כ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קיו עמו</w:t>
      </w:r>
      <w:r>
        <w:rPr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בין הבטה וראי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ולא ר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ה מציין ראית הע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בטה מציין שימת לב על הדבר ועיון השכ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עמל ואוון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מל ואו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ון מציין מעשה רע שנעשה בפוע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מל מציין תכונת הנפש בעת עשותו רע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עקב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 xml:space="preserve">ו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ישראל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ם ההמונים שבהם הגם שיראה בם אוון שהוא מעשה הנעשה שלא ביושר וזה נראה לעיניים בכל זא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ינו שלא ישים לב עליו כי עמי הארץ זדונות נעשו להם כשגגות ואינו משים לב לענשם בעבור ז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ם גדולי האומה שהם לא יעשו אוון שהוא מעשה רע בפוע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יצויר אצלם עמל שהוא שיחטאו בהרהור הלב ובמחשבה שזה נקרא עמ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כל זאת אחר שהרהור זה נשאר רק הרהור בלבד ואינו יוצא מכח אל הפועל שיעשו רע במעשה עד שהעמל יתראה בחוש הרא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בכל זאת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ראה עמל בישראל</w:t>
      </w:r>
      <w:r>
        <w:rPr>
          <w:b/>
          <w:bCs/>
          <w:sz w:val="26"/>
          <w:szCs w:val="26"/>
          <w:u w:val="single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נו מעניש על המחשבה הנעלמה בקרב איש ולב עמו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ועת מלך 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ו שהמלך יתכבד על ידי העם שהוא מולך עליהם וכשבא בקרבם יריעו תרועת שמחה על שמלכם בקרב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ן יתקדש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תנשא מלכותו ונקדש בכבודו על ידי הצדיקים והוא בקרבם כמלך השוכן בתוך עמו ומתכבד בכבוד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הביט אוון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ון שישנו ביעקב אינו בעצם מושרש בלב יעק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לא הביט שהאוון מושרש בלב 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כמו שהאדם רוצה לעשות אוון על ידי רוח שטות שהיא טבע התאוו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משום הכי אהב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עזה לישראל אף על גב שהם חוטאים כאומות העולם משום שהם קטנ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שהטבע מחטיאם ולא הדע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ראה עמ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ראה עמל ב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לא ראה עמל במה שנראה לבלק ולבלעם שהמה משנים הטב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 כן הוא עמל לאחוז בגלגלי הטבע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אלוקיו עמ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ע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יעקב אמר שאף על גב שהוא חוטא מכל מקו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קיו ע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נו כופר בעיקר אלא אינו יכול להתגבר באותה שעה על התאווה והרצו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על ישראל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רועת מלך בו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באמת הצדיק אינו עושה ניסים בקביעות ומה שראו בלק ובלעם אינו אלא מה שהצדיק מועיל בתפילתו בעת צ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באמת אינו ניס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ך הנהגת מלכות שמים שתועיל תפילה לכל דב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וא כמו מלך שמצביא את חי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 ידי אותות בני חיל בתרועת מלחמה החיל נגשים אל המל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י שאינו איש חיל תמה איך ניגש ליד המלך בלי פ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יש חיל יודע שאין זה פל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ך הוא אות תרועת מלח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ך בני אדם הנגשים לעשות איזה דבר גדול ומצליח בשם ה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אינו אלא אתערותא מלעילא שיהא ניגש ל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 כן אינו חידוש ועמל כל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הביט אוון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8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ון הוא ניצול לרעה של כח ושל רכו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טרם יברך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ת אחד העמים הרי הוא בוחן אם העם הזה   ינצל לרעה את האון שיינתן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טרם הבטיח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תת און ליעקב כדי להעלות אותו לדרגת 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בחן אם האון יהיה בידיו לאו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א צפה שיעקב ינצל לרעה את הגדולה שתנתן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כך לא ראה צורך להביא עליו עמל לבל תזוח דעתו ע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 לא גזר עליו את המאבק הקשה שהוא לעיתים חסר תועלת עם הגורמים המעכבים את ההצלח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 לא ראה שום עמל ב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פי היה נשלח לבשר ע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אלוקיו עמ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ע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ל היחיד הנעלם שאנחנו מכירים אותו גם ממולדתנו כמקור כל ההויה והתהוות וכשליט על שמים וארץ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היה אלוק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הקו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נהיג ומנהל את העם הזה בגורלו ובמעש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וקיו הוא בעזרו והוא המלווה אותו בהליכות עולמ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רועת מלך 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ול הצליל המזעזע הוא גם הלוך הנפש המזועזעת שנתעוררה בחיל ורעד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רי צליל התרועה מבטא את המיית הנפש והוא המעורר אות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זו היא הכניעה הגמורה של הנפש המקלסת א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שתעבדת ל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ידה זו מצויה באדם שהרעיון של גדול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ש את ליב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נפשו פנימה יש רק קילוס המל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וה אומ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מקלס א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קבל את מלכותו וקילוס זה ממלא את כל נפש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פשר שיש כאן משפט סיב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עמו מפני שקילוס המלך הוא בליב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הביט אוון ביעקב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י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דק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תבו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ו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עמ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ת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וע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ונ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טא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ביט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ע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תרו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כ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ר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יב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גבר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תכ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ט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פ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ל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ח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דח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א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ש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אוו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ה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ט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טי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ר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וון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ראה עמל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ון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מ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cs="Guttman Yad-Brush"/>
          <w:sz w:val="22"/>
          <w:szCs w:val="22"/>
          <w:rtl w:val="true"/>
        </w:rPr>
        <w:t>.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ה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ט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כ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רב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סק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רגי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רוו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שתע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עש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שק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ת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ד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ות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ב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פצופ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ג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יכול</w:t>
      </w:r>
      <w:r>
        <w:rPr>
          <w:rFonts w:cs="Guttman Yad-Brush"/>
          <w:b/>
          <w:bCs/>
          <w:sz w:val="22"/>
          <w:szCs w:val="22"/>
          <w:rtl w:val="true"/>
        </w:rPr>
        <w:t xml:space="preserve">.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כ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ב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ח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לג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cs="Guttman Yad-Brush"/>
          <w:sz w:val="22"/>
          <w:szCs w:val="22"/>
          <w:rtl w:val="true"/>
        </w:rPr>
        <w:t>.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נ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ז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אב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י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ור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כ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צלח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ו עמו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עי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וכ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אהב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סד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ד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ה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"</w:t>
      </w:r>
      <w:r>
        <w:rPr>
          <w:rFonts w:cs="Guttman Yad-Brush"/>
          <w:sz w:val="22"/>
          <w:sz w:val="22"/>
          <w:szCs w:val="22"/>
          <w:rtl w:val="true"/>
        </w:rPr>
        <w:t>אלוקיו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ח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יסר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ור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ו</w:t>
      </w:r>
      <w:r>
        <w:rPr>
          <w:rFonts w:cs="Guttman Yad-Brush"/>
          <w:b/>
          <w:bCs/>
          <w:sz w:val="22"/>
          <w:szCs w:val="22"/>
          <w:rtl w:val="true"/>
        </w:rPr>
        <w:t xml:space="preserve">"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יסר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ה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מוד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ק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תרו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ג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כ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ו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ה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ו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ח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ע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נ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ולד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תה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של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רץ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ונ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נה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ור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מעשי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ז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ל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ל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למו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רועת מלך בו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רעות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יע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ני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חב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ס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חנו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ק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ר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ס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שכן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ג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לכ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א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מ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ר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ו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י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שח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ב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כול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ש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ר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ר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רו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ל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רב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תנ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כ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נ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ב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ר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ת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בודה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צ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ל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רו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ג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לך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ג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צ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ערו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עי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יג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זעז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זועז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תעור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רעד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ר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ל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כ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קיל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ו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Yad-Brush"/>
          <w:b/>
          <w:b/>
          <w:bCs/>
          <w:sz w:val="26"/>
          <w:szCs w:val="26"/>
        </w:rPr>
      </w:pPr>
      <w:r>
        <w:rPr>
          <w:rFonts w:cs="Guttman Yad-Brush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צי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תועפ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ל מוציאם ממצ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 מ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תה אמר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ה עם יצא ממצרים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לא יצא מעצמו אלא האלוקים הוציא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תועפות ראם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עפות ראם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תוקף רום וגובה ש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ון מעוז ה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ומר אני שהוא לשון המעופף ברום וג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תוקף רב הוא ז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ועפות ראם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עפיפת ג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דבר אח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עפות ראם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תוקף ראמי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מרו רבותינו אלו השד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ל מוציאם ממצ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 מ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היה ע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תקי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ראה אותות ב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תועפות ראם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עפ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ק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גם יתכן פירושו </w:t>
      </w:r>
      <w:r>
        <w:rPr>
          <w:b/>
          <w:b/>
          <w:bCs/>
          <w:sz w:val="26"/>
          <w:sz w:val="26"/>
          <w:szCs w:val="26"/>
          <w:rtl w:val="true"/>
        </w:rPr>
        <w:t>וקרני ה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טעם שזה הקל שם תוקף לישראל וכל זה בעבור שהוא דבוק ב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לא יבקש כי אם מאי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ין להם צורך למנחש וקוס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תועפות ראם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עפות ראם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עם ישראל שאינו טורף ואוכל כארי אבל דוחה בקרניו כמו הרא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יתה הכוונה לגרש הכנעניים ולהכניס את ישראל לארץ בלתי הריגת יושבי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הם הקשו עורפם להלחם והוצרכו להחרימ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ל מוציאם ממצ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 מ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ציא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א הוציא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היה אומר הוציאם היה משמע לשון עב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נראה על דרך אומרם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ל דור ודור חייב אדם לראות את עצמו כאילו הוא יצא ממצר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יאמרו יודעי פנימיות התורה כי כל ליל פסח מתבררים כוחות הקדושה מהקליפה ונוספים בעם בני ישרא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יא הבחינה עצמה של יציאת מצרים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לא יציאה ראשונה 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בכל שנה ושנה מוציא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תועפות ראם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נתן ט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עפות ראם לו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וסיף ומחזק אותם לרוממ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ין קץ לרוממות אשר חשב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ליהם עד גדר שלא ישאר שום תערובת הרע בקד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רמז לבחינת הניח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לבחינה הנקראת נחש שהוא ראש הקלי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הרשע נקרא נחש תעקר ולא ישאר ממנו ביעק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לא קס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א בחינת טומאה למטה ממ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 יהיו ישראל בגדר שלימות המעלה ותהיה מעלתם יותר מן המלא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המלאכים ישאלו לישרא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 פעל קל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ל מוציאם ממצ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מר </w:t>
      </w:r>
      <w:r>
        <w:rPr>
          <w:b/>
          <w:b/>
          <w:bCs/>
          <w:sz w:val="26"/>
          <w:sz w:val="26"/>
          <w:szCs w:val="26"/>
          <w:rtl w:val="true"/>
        </w:rPr>
        <w:t>שהקל דומה כראם שהוא גיבור יותר משור ומנגח בקר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ן התגבר על מזל שור כתועפות ראם ובגבור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ל מוציאם ממצ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 מ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י המדרגות של יעקב וישראל הוציא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ממצרים שיהיו בשני אופ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תועפות ראם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עפות ראם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ך טבע של בני אדם גדולי ישראל הוא למעלה מדעת אנושי של המון אד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ל מוציאם ממצרי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צרים עוד היו ריבוי משועבד שאין קשר בין פרט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ריבוי זה שאין בו כח לעזור לעצמו הוציא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מצרים ואיחד אותם לעם אחד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ל שחרר אותם לרום פסגת הכח והעצמאות בלא כל פעולה מציד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דבר זה נותן לעם הזה את כח העילוי שבגבורה הדומה לכח העילוי של רא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לא יבקש את הכח הזה ולא לשם כך יפעל מנוף פיסי ורוחנ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הכח יינתן לו מוכן מאת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צה שיהיו גדולים וגיבורים והוא דורש מהם רק קבלת מלכות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זו מתבטאת בכך שהם מתרחקים מכל אוון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מכל ניצול לרעה של מה שניתן להם מידי ה</w:t>
      </w:r>
      <w:r>
        <w:rPr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תועפו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עפ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יפה מתמדת לעלות למרו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 מוציאם ממצרים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ל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ציא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קיף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צ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צרי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דר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פני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יב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ו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טי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ריב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צי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ח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ס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עצמ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יד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גב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ועפות ראם לו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תו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ג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ופ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ג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תוע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ם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פי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תוע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ם</w:t>
      </w:r>
      <w:r>
        <w:rPr>
          <w:rFonts w:cs="Guttman Yad-Brush"/>
          <w:sz w:val="22"/>
          <w:szCs w:val="22"/>
          <w:rtl w:val="true"/>
        </w:rPr>
        <w:t xml:space="preserve">"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מי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בות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ד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קף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קר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ו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ר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א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ג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נע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הכנ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י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שבי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רפ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צר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חרימם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ס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ח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וממ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רומ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ער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cs="Guttman Yad-Brush"/>
          <w:sz w:val="22"/>
          <w:szCs w:val="22"/>
          <w:rtl w:val="true"/>
        </w:rPr>
        <w:t>.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ד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ו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רו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ר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נג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רנ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851" w:hanging="0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ס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ל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נחש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ראויים הם לברכה שאין בהם מנחשים וקוסמ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עת יא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עת יאמר ליעקב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 עתיד להיות עת כעת הזאת אשר תגלה חיבתן לעין כ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הן יושבים לפניו ולומדים תורה מפיו ומחיצתן לפנים ממלאכי השר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הם ישאלו להם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ה פעל קל</w:t>
      </w:r>
      <w:r>
        <w:rPr>
          <w:b/>
          <w:bCs/>
          <w:sz w:val="26"/>
          <w:szCs w:val="26"/>
          <w:rtl w:val="true"/>
        </w:rPr>
        <w:t>"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ו שנאמר והיו עיניך רואות את מורי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דבר אח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אמר ל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נו לשון עתיד אלא לשון הוו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נן צריכים למנחש וקוסם כי בכל עת שצריך להאמר ליעקב ולישראל מה פעל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ומה גזרותיו במרו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נם מנחשים וקוסמ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נאמר להם על פי נביאיהם מה היא גזרת המקו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 אורים ותומים מגיד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נחש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י בעבור היותו קוסם ובלק שלח ל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ידעתי את אשר תב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קסמי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בורך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אשר תא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הם יו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לח לו קס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ר לו אין נחש ביעקב להרע או להיטיב ל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קסם בישראל מזיק או מועי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בכל עת יאמר ליעקב ולישראל מה פעל קל בה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מפי עליון תצא להם הרעות והטו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ומר כי חלק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מו אינם בממשלת שרים וכוכבי השמים וכסיליהם שיזיק להם אדם בקסם ונחש כגוי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נחש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טעם </w:t>
      </w:r>
      <w:r>
        <w:rPr>
          <w:b/>
          <w:b/>
          <w:bCs/>
          <w:sz w:val="26"/>
          <w:sz w:val="26"/>
          <w:szCs w:val="26"/>
          <w:rtl w:val="true"/>
        </w:rPr>
        <w:t xml:space="preserve">שהוציאם ממצרים ונתן לישראל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ועפות רא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וא כי הם דור דורשיו ולא ידרשו הנח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עת יא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ע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 שהם רוצים לדעת עתיד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אמר ליעקב ולישראל מה פעל ק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אמר להם בנבואה או על ידי איזה נביא מה גזר הקל יתבר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יאמר להם מה יורו אותות השמים ומה יפעלו מערכותיה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נחש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 ביעק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ם מעוננים וקוסמים כמונו ולא שואלים אוב וידע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עת יאמר ליעקב ולישראל מה פעל קל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מתוך ששכינה ביניהם אומרים להם הנביאים ליעקב ולישראל היום מה פעל וגזר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לימים הבא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ינם צריכים נחש וקוס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עת יאמ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עת י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 שעתיד לבוא כעת מחר או לאחר ימים רבים ושנים יאמר להם היום על ידי נב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ן כ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ע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דבר בעתיד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 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נחש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 ביעקב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חש הוא נסיון לסימן אם לעשות כך או כ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סומך על זה לדעת גזרת המזלות</w:t>
      </w:r>
      <w:r>
        <w:rPr>
          <w:sz w:val="26"/>
          <w:sz w:val="26"/>
          <w:szCs w:val="26"/>
          <w:rtl w:val="true"/>
        </w:rPr>
        <w:t xml:space="preserve"> וזה דבאמת אסור לישראל והיינו מעונן ומנח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קס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ס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גזרה שיהיה כ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אמר שיעקב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וקיו עמ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נו רוצה לדעת עתידות אלא הוא תמים ע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וק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מר על ישראל שיודע עתידות שזה אינו בא בגזרה ש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דיעה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ישראל מה פעל קל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ישראל מה פעל ק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 זה סיום וטעם על הברכה שבפעם הראש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 אינו יכול לקבות את יעקב ולזעום על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תה אומר ברכה חדשה שלקח בזה הפע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נחש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 ידי הנהגת הקל שהוציאם ממצרים הפלה אותם שיהיו למעלה מן הטבע ולא ישלוט בם נחש וקס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נחש מציין שיפעול לו רעה על ידי כשוף ורעת עולם השפ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קסם מציין שיפעל לו רעה על ידי הכוכבים שבהם יפעלו הקוסמ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מר שגם יעקב שהם ההמון שלהם הגם שיהיו תחת המזל לא ישלוט בהם נחש ורעות העולם התחתו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שראל שהם הגדולים שבה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 כלל העם כשהם צדיקים שאז נקראו ישראל ואז הם גם למעלה מן המזל ולא ישלוט בם קסם שיגיע להם רעות על ידי הכוכב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זה השיב נגד בלק שרצה להרע להם בפעם ה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ידי נחש ובפעם 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ידי קס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ע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ע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תה ישראל מוכנים להנהגה נעלה ונשאה מז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עתה ישראל מוכנים לכנס לארץ ולהוריש את יושבי הארץ ולהפיל את כולם חלל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ל זה יהיה על ידי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ולך בראשם לכבוש את הארץ לפניה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י לא נחש ב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ה מחפש את חכמת הצופים של העם הזה ובשיעורה אתה תולה את ההצלחה או הכשלון של מעמד כוחו בעתי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תה מחפש אותה חכמה המגששת בניחושים מחושך לאפי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תה יומרת קוסמים שכוחם למעלה מכח אנוש והם מתחזים כשולטים בהליכות הגור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מנות זו שמדורה אובדן עצות של חוסר אונים אנוש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עקב וישראל איננו זקוק ל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עת צרה לא ישמע יעקב לקול מנחשים וגדולת ישראל לא באה הודות לכח קס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נה ברגע ז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עת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שר אנחנו מדברים ומתברר לנו חוסר כוחנו לפעול כנגד ה</w:t>
      </w:r>
      <w:r>
        <w:rPr>
          <w:b/>
          <w:bCs/>
          <w:sz w:val="26"/>
          <w:szCs w:val="26"/>
          <w:u w:val="single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רגע זה מתגלה ליעקב ולישרא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 פעל ק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מ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בר נאמר לו למען יבין אותו כיעקב ולא ישכח אותו כ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מקום עזר הדלים של הנחש והקסם של חכמת הצופים המעומעמ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וכה יעקב ישראל מאיליו לדב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זך והבהי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נחש ביעקב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נח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קוסמ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ח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יט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עי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טוב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מש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וכ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סי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נח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גוי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צי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צ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ע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ם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ורש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ר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חש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בי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ח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קוס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ח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ס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סו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נחש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ז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ל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ח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ר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חתון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שיע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צל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ש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תיד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גש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ח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ו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פיל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ס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ו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חז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ול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ל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ור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ד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ב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וש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ק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נח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גד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ס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עת יאמר ליעקב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ב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ש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פ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חיצ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לא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ר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ל</w:t>
      </w:r>
      <w:r>
        <w:rPr>
          <w:rFonts w:cs="Guttman Yad-Brush"/>
          <w:b/>
          <w:bCs/>
          <w:sz w:val="22"/>
          <w:szCs w:val="22"/>
          <w:rtl w:val="true"/>
        </w:rPr>
        <w:t xml:space="preserve">"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ב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פע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רכותי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בי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דיעהו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כ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נה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נש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כ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הור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ש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הפ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ללי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א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הם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ח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ק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ומעמ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אי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בהיר</w:t>
      </w:r>
      <w:r>
        <w:rPr>
          <w:rFonts w:cs="Guttman Yad-Brush"/>
          <w:sz w:val="22"/>
          <w:szCs w:val="22"/>
          <w:rtl w:val="true"/>
        </w:rPr>
        <w:t xml:space="preserve">. 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851" w:hanging="0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ב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א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תנש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כ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א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טר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ל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תה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ן עם כלביא י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 כלביא יק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הם עומדים משנתם שחרית הם מתגברים כלביא וכאר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חטוף את המצו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לבוש ציצ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קרוא את שמע ולהניח תפילי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ישכב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שכ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ילה על מט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ד שהוא אוכל ומתבל כל מזיק הבא לטורפ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צ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ורא קריאת שמע על מט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פקיד רוחו ביד המקו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א מחנה וגיס להזיק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שומרם ונלחם מלחמותיהם ומפילם חלל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דם חללים יש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ם חללים יש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נבא שאין משה מת עד שיפיל מלכי מדין חללים ויהרג הוא עמ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ן עם כלביא י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 כלביא יקום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ז כי ינצח מלכי כנע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קרוב אל הדעת הדבר הקרו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מלחמת מדין שלא נשמע מלחמה כמ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נפקד מזרע ישראל 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תו חמישה מלכ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נפש אדם אשר לא ידעו משכב זכור היו שלושים ושתיים אל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דם חללים יש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ם חלל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לקוח ואת כל חי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ל דרך הדר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ישכב משה עד יאכל טר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ן ע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סוק מתחיל ב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מסיים ב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לא ימות משה עד שיהרוג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לכי מד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ן עם כלביא י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ביא יק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 הג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חרי כן יתנשא כאר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ישכון בארצו עד יאכל טרף וישתה דם מלכי כנען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נה הוסיף עתה בנבואה הזאת השנית להגיד לבלק כבשם הארץ והרגם מלכים אדי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בלק יודע כי ישראל לא ינחלו את ארצ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פיכך אף על פי שהגיד להם עתה שסופם לנצח מלכי כנען ירצה עוד שיקללם עד שיוכל הוא להגבר עליהם אולי יוכל להלחם בו ולהכות מ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כן אמר עוד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אקחך אל מקום אחר אולי יישר בעיני האלוקים וקבותו לי משם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 xml:space="preserve">לא שיחזיר אחור ברכתו שכבר הודיע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 איש קל ויכזב ובן אדם ויתנחם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אבל חשב הנה הם עתידים לכבוש ארץ כנען שהיא נחלתם ולהרוג מלכ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פשר שאתגבר אני עליהם ואכה בו כאשר עשו העמלקי והכנעני היושב בהר ההוא שהכום עד החרמ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את כוונתו מפחדו מהם כאשר הזכיר לזקני מד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כל עניינו שיוכל להשיב אליו כל מה שתפסו מיד סיחון מאשר למוא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שמבואר בדברי יפת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ן עם כלביא י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לעם עצמו אמר </w:t>
      </w:r>
      <w:r>
        <w:rPr>
          <w:b/>
          <w:b/>
          <w:bCs/>
          <w:sz w:val="26"/>
          <w:sz w:val="26"/>
          <w:szCs w:val="26"/>
          <w:rtl w:val="true"/>
        </w:rPr>
        <w:t>ה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ן יהי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בי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מתו ראשונה אינו כשאר ה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שבתחילה להיותו חסר התלמדות המלחמה לא יעשה גבורות אלא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ביא יקו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יעשה נפלא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שכן היה שהגם שמעודו הוא שבוי בבית הבור מעונה בסבל אנו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על פי כן כצאתו את העיר הפליא לעשות בסיחון ועוג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כארי יתנש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ארי יתנש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וא מתנשא ורם בכוח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גם שיעברו עליו כמה מלחמ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מפני זה יהיו נחלש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הולכים ומתגבר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ד ירצה שמלבד כח אשר עש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וד יהיה בעיני כל האומות במדרגה גדולה לפחד מהם</w:t>
      </w:r>
      <w:r>
        <w:rPr>
          <w:b/>
          <w:bCs/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כלביא יקו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ערך גבור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ערך מה שיהיה נחשב בעיני העולם</w:t>
      </w:r>
      <w:r>
        <w:rPr>
          <w:b/>
          <w:bCs/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וכארי יתנשא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יותר ממה שהוא יהיו מנושאים בעיני העול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ישכב עד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שכב ע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 הלילה מפלט לנוס מפנ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ילה לפניו כיום יאי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זמן שכיבה מתעסק הוא באכילת טרף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דם חללים ישת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ם חללים יש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י שבטבע אנושי כשירבה להפיל חללים תיקר בעיניו נפש הנשאר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זה אמר אוי להם לאומות כי עם אלה הדם בעיניו כמשקה אשר ישת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נו נחשב בעיניהם הדם בגדר הריגה אלא בגדר שתיה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דקדק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 מה שהקדמנו כי על ידי הריגת האומות נדבקים חלקי הקדושה בעם 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 xml:space="preserve">בסו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חמנו הם</w:t>
      </w:r>
      <w:r>
        <w:rPr>
          <w:sz w:val="26"/>
          <w:szCs w:val="26"/>
          <w:rtl w:val="true"/>
        </w:rPr>
        <w:t xml:space="preserve">".  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ן עם כלביא י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ל יפעל שהעם הזה יקום כלביא הטורף טרף אדם ואכ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 יקום במלחמות ז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ממי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ל שכן שעתה אי אפשר שתחול בם שום קללה אחר שהחל עוסק לפעול להם כל הנוראות הא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ן עם כלביא י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 כלבי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 גבור בטבע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כארי יתנשא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ארי יתנש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י יש לו טבע התנשאות הנפש שעל כך מכונה בשם מלך הח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מועיל לו הרבה להפיק רצונו יותר מכפי כוחו גם כן באשר אינו רוצה שיגרע כבודו אם לא ימצא ידו לעשות מה שהחל או מה שראוי לפניו שיחוש לכבו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הו ברכת ישרא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בד שמתגבר בטבע עוד כארי יתנש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ינשא נפשו בכבוד המעלה כשנכנס למלחמ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ן עם כלביא יק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קב ישראל אינו זקוק לנחש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תידו מובטח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ן הוא זקוק לקוס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דרך אחרת יהיה אדון לגור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 לא יילחם כדי להבטיח את מעמדו כלפי חוץ כגוי בין הגוי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עצמה לאומית מול מעצמות לאומי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אלא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ן ע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ימלא את תפקידו החברתי כלפי פ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צניע לכת ע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יחיה רק לעצ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כח המעשים שהוא יקיים כעם יהיה עז כנמר וגבור כארי כלפי חוץ ובמידות האלה יתגבר על ה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ישכב עד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שכב עד יאכל טר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שראל יזכה בה בדרכי שלו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וחותיו המוסריים והחברת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ן עם כלביא יקום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נ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ח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ג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אר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חט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ל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יצי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ר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ה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מ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נצ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נע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ור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נ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רי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ר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א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ש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נען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י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י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למ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ל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ב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ום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לא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ע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ס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וש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צ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ל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סי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וג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ו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כ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לח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מין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ל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תג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נ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נ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נ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לחמה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פק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בר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נ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ח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נ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ג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מ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ג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דם חללים ישתה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נ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פ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ל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ה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ה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ל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ל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רש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א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רף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ו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י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פ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ל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י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שאר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י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ש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ת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י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י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יה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0" w:right="-851" w:hanging="0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ו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קב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ברכנו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ם קב לא תקב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קב לא תקב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 ראשון מוסף על גם השני וגם השני על גם הראשו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ם קב לא תקבנ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קב לא תקב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כפל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ב תקבנו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עם רמז שהוא חפץ לקלל ומלאך עוקם את פ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זה 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פירושו מלבד שלא תקללנו בכיוו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אפילו להוציא הקללה מפיך בלא זכירת שמם לא תקב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אן שמתחכם היה בלעם הרשע להוציא מפיו קללה בדרך שלא יענישנו הבור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זה הדרך שיאמר ארור או מקול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 יוציא מפיו שם המקולל והמאור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שבליבו יכוון למה שרוצ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טעם זה היה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נעו מלהוציא מפיו קללה ונחתמה בליב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גם ברך לא תברכנ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בר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אמר לו בלעם שאינו מברכם מרצונו אלא אנוס הוא לבר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זה אמר לו אם אתה לא תקלל לא תתחייב לב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חשב שלא יעק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פיו לב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אם ירצה לקל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ברך לא תברכ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פל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פילו ברכה שאינה כפי האמת ברכ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פי דעת בלעם וכוונת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 גם זאת לא תברכנ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השווה בין חוסר הברכה והקלל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ם קב לא תקבנו גם ברך לא תברכ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שר הן ברכה הן קללה אי אפשר אלא בהכנה לרוח הקוד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לעם נכנס להכין עצמו לקל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צא מזה שבר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ר בלק שלא די שלא תכין עצמך לברכ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שלא תכין עצמך גם לקללה ויצא מזה שלא תקל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נה רצה בלק בזה שלא יכין עצמו לשום דב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בר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עשה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מר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תכוון לומר 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 שדיבר אליו קודם כוונתו לומר לו שכל אשר ידבר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ן קללה בין ברכה אותו אעש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 כן הגם שלא אקבנו וידבר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ברכ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רכם לקיים דבר ה</w:t>
      </w:r>
      <w:r>
        <w:rPr>
          <w:b/>
          <w:bCs/>
          <w:sz w:val="26"/>
          <w:szCs w:val="26"/>
          <w:u w:val="single"/>
          <w:rtl w:val="true"/>
        </w:rPr>
        <w:t>'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ותו אעש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ו אע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 ההכנה לדבר אם יערה רוח ורצון מן השמים להכין לנבואה הנני מחויב לעש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2:00Z</dcterms:created>
  <dc:creator>פנחס</dc:creator>
  <dc:description/>
  <cp:keywords/>
  <dc:language>en-US</dc:language>
  <cp:lastModifiedBy>Tzvi Harris</cp:lastModifiedBy>
  <cp:lastPrinted>2011-04-30T21:18:00Z</cp:lastPrinted>
  <dcterms:modified xsi:type="dcterms:W3CDTF">2011-07-13T17:52:00Z</dcterms:modified>
  <cp:revision>2</cp:revision>
  <dc:subject/>
  <dc:title>aaa</dc:title>
</cp:coreProperties>
</file>