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שה ארץ מצרים ומעשה ארץ כנע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פרשיות אחרי מו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דוש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מור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והיכ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עשו</w:t>
      </w:r>
      <w:r>
        <w:rPr>
          <w:rFonts w:cs="Guttman Stam1"/>
          <w:rtl w:val="true"/>
        </w:rPr>
        <w:t xml:space="preserve">, </w:t>
      </w:r>
      <w:r>
        <w:rPr>
          <w:rFonts w:cs="Guttman Stam1"/>
          <w:rtl w:val="true"/>
        </w:rPr>
        <w:t>וכמע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בחוקותי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לכו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והיכ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ח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>'.</w:t>
      </w:r>
    </w:p>
    <w:p>
      <w:pPr>
        <w:pStyle w:val="Normal"/>
        <w:jc w:val="left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רה מפרטת את דיני העריות ומסיימ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טמא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נטמא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פניכ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תטמ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פקוד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וונ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תק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ושביה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הג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ג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תוככ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תטמ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טמא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קא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פניכ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נכרת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וש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מ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מר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חוק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טמא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' </w:t>
      </w:r>
      <w:r>
        <w:rPr>
          <w:rFonts w:cs="Guttman Stam1"/>
          <w:rtl w:val="true"/>
        </w:rPr>
        <w:t>אלוהיכ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קדושים שוב כתו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תם</w:t>
      </w:r>
      <w:r>
        <w:rPr>
          <w:rFonts w:cs="Guttman Stam1"/>
          <w:rtl w:val="true"/>
        </w:rPr>
        <w:t xml:space="preserve">,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פני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קו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ם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טופ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סיימ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דב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ק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במצוותיו</w:t>
      </w:r>
      <w:r>
        <w:rPr>
          <w:rFonts w:cs="Guttman Ya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 xml:space="preserve">'" </w:t>
      </w:r>
      <w:r>
        <w:rPr>
          <w:rFonts w:cs="Guttman Yad"/>
          <w:rtl w:val="true"/>
        </w:rPr>
        <w:t>והסי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 xml:space="preserve">'". </w:t>
      </w:r>
      <w:r>
        <w:rPr>
          <w:rFonts w:cs="Guttman Ya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 xml:space="preserve">' </w:t>
      </w:r>
      <w:r>
        <w:rPr>
          <w:rFonts w:cs="Guttman Yad"/>
          <w:rtl w:val="true"/>
        </w:rPr>
        <w:t>אלוהיכם</w:t>
      </w:r>
      <w:r>
        <w:rPr>
          <w:rFonts w:cs="Guttman Yad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בסי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שפטים</w:t>
      </w:r>
      <w:r>
        <w:rPr>
          <w:rFonts w:cs="Guttman Ya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ברר</w:t>
      </w:r>
      <w:r>
        <w:rPr>
          <w:rFonts w:cs="Guttman Yad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נען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עתידית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יש</w:t>
      </w:r>
      <w:r>
        <w:rPr>
          <w:rFonts w:cs="Guttman Yad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נען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עשו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מפורש</w:t>
      </w:r>
      <w:r>
        <w:rPr>
          <w:rFonts w:cs="Guttman Yad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זרה</w:t>
      </w:r>
      <w:r>
        <w:rPr>
          <w:rFonts w:cs="Guttman Yad"/>
          <w:rtl w:val="true"/>
        </w:rPr>
        <w:t>?</w:t>
      </w:r>
    </w:p>
    <w:p>
      <w:pPr>
        <w:pStyle w:val="Normal"/>
        <w:jc w:val="left"/>
        <w:rPr>
          <w:rFonts w:cs="Guttman Yad"/>
          <w:sz w:val="28"/>
          <w:szCs w:val="28"/>
        </w:rPr>
      </w:pPr>
      <w:r>
        <w:rPr>
          <w:rFonts w:cs="Guttman Ya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פתיח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ה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ני הוא שאמרתי בסינ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ו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הי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קבלתם עליכם מלכ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תה קבלו גזרות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וי וידוע לפניו שסופן לנתק בעריות בימי עז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כך בא עליהם בגז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דעו מי גוזר עלי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יין להפרע ונאמן לשלם ש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שר הסמיכות להקרבת השעי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עבור שהזכיר דברי השעירים שהיו עושים במצרים נסמכה זו הפרשה והעריות על מעשה ארץ כנען</w:t>
      </w:r>
      <w:r>
        <w:rPr>
          <w:sz w:val="28"/>
          <w:sz w:val="28"/>
          <w:szCs w:val="28"/>
          <w:rtl w:val="true"/>
        </w:rPr>
        <w:t xml:space="preserve"> כי כן מפרש בס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פתיח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ה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זה התנאי אהיה אלוה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ציווי על בני ישראל ולא רק לכה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בני ישראל בעבור היות אזהרת העריות שווה בכ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תיחדו בה הכה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פתיח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ה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טעם עשרת 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פל הלשונות דבר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ואמר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טעם דבר ואמרת כאילו היא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מרת אליהם בש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אפשר כי הטעם כי </w:t>
      </w:r>
      <w:r>
        <w:rPr>
          <w:b/>
          <w:b/>
          <w:bCs/>
          <w:sz w:val="28"/>
          <w:sz w:val="28"/>
          <w:szCs w:val="28"/>
          <w:rtl w:val="true"/>
        </w:rPr>
        <w:t>בצאת משה מ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לא מסווה ויצא ודבר אל בני ישראל את אשר יצ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נו צריך לומר להם כה אמר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י ידוע להם כי רוחו ידבר בו ומלתו על לש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דבר מעצ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כפל דבר ואמר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חידו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כוונתו ב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ם אין ידוע מהו המעשה שעליו תבוא המצוו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בא להשמיענו שמעש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עים 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צורך התורה להודיענו דבר ז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הדי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מצרים אשר ישבתם 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י יש ארץ מצרים אחר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כנען אשר אני מב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י יש ארץ כנען אחר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פשר הסמיכות של מצרים ו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הסמיכות לעריות נראה כי </w:t>
      </w:r>
      <w:r>
        <w:rPr>
          <w:b/>
          <w:b/>
          <w:bCs/>
          <w:sz w:val="28"/>
          <w:sz w:val="28"/>
          <w:szCs w:val="28"/>
          <w:rtl w:val="true"/>
        </w:rPr>
        <w:t xml:space="preserve">מעשה ארץ כנען ומעשה ארץ מצרים אחד הוא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עשה הער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שונה איסור עריות משאר האיס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המצוות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ם מצוות שיכול האדם לעמוד בהם ויטה עצמו אל הרצון לעשותם וזולת מצוות פרישת העריות הוא דבר שנפשו של אדם מחמדתן ואונסתו עליהם לעשות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עשה האדם כדי להתרחק מן הער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לת בהתעצמות הרחק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מהאדם וה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חק הרגש ראות הע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חק בחינת החוש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ם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 לא יעשה אין אדם שליט ברוח זו לכלותה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שלא תהיה לו הרחקת הרגש הראות בדבר הגם שירחיק בחינת החושב לא ישלוט בעצמו לכלות ממנו הכרח החש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כוונת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למדנו במצווה ז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ד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באות נתחכם בצוותו מצווה זו ודיבר נגד יצר הרע שיאמר איך יכול אנוש טבעי למשול בתאוותו אשר היא אונס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הוא מושלל מהדעת שיחיי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ירתו לכל בהשו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לאנשים אשר יכולין לעמוד וישכח ברצונם לשלול החפץ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אותם שלא באו לידי מבחן הראות והחושב בא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זכיר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את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במי שעברו בחינת הנזכר כפי 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דם שליט ברוחו למנוע מעצמו חשק המכרי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נתכו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ועם דברי אלוהים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עשה ארץ מצרים אשר ישב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ירוש </w:t>
      </w:r>
      <w:r>
        <w:rPr>
          <w:b/>
          <w:b/>
          <w:bCs/>
          <w:sz w:val="28"/>
          <w:sz w:val="28"/>
          <w:szCs w:val="28"/>
          <w:rtl w:val="true"/>
        </w:rPr>
        <w:t>הגם שישבתם במקום שאנשיה בני זנונים ולא תמנע מכם בחינת החושב לצד ישיבתכם ביניהם כל הזמן ההוא ואין ישיבה אלא עכ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יסובב תגבורת החפץ ב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אנוכי מצווה אתכם שתתעצמו לנצח החשק לבל תעשו כמעש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הזכרת 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כנ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על פי שאתם באים למקום אשר שם הרג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ידה של בחינת הרע הזה ונמצאת בחינת החושב מתעוררת </w:t>
      </w:r>
      <w:r>
        <w:rPr>
          <w:b/>
          <w:b/>
          <w:bCs/>
          <w:sz w:val="28"/>
          <w:sz w:val="28"/>
          <w:szCs w:val="28"/>
          <w:rtl w:val="true"/>
        </w:rPr>
        <w:t>אף על פי כן מחייב אני אתכם לבלתי עשות מעשיה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כפל המילי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ואמ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צד שיאמר אדם כי אין מעצור ברוחו בדב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קדי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חילת דברו הטוב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בר ואמרת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 הן אמת במין האנושי זולת ישראל ישנו בטענ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א ימצא בכוחו למנוע עוצם חשקו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אתם בני ישראל לצד היות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היכם והיא השגת אלוהות בכח האלוהי ינוצח כח הטבעי גשמי כי הצורה תשלוט בחומר כשיסכים איש ישראל להתדבק באלוהיו וישלוט בטב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ש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דיקים ליבם מסור בי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ים הם מסורים ביד לי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פץ והחשק ישנו בלב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צון במוח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מידות באדם ואיזו מידה שולט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תי מדרגות שנתן האדון בבני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נזדמן לאדם דבר ער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ב חומד ואין גמר בחימוד זה ויכול הרצון התלוי במוח למנוע החפץ ולא יעשנו הגם שיחמ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עלת הצדיקים במי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צדיקים הגם שיתאוו תאווה בלי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בחר השכל שהיא ה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ישנו מאזהרה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מכללי התיעוב ישלול הרצון בו וימנע החפץ הגם שיש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כונת הרשע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הרשעים הם מסורים ביד ליבם לכל אשר יבוא החפץ בלב לא ימנענו הרצ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כי אין להם נש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כבר פגמוה ונכנעת היא לפני הרוח שב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פתיח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ה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כן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הי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 כח באדם לנצח החפץ לפני הרצ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האוכל והמיד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שם הרב לורי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מים יתהפך האדם וישתנה מטוב לרע בטבעו ומזגו ולא יידע מאיזו סיבה והוא עצמו ית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 נהפך בדע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יסובב לצד שיאכל אדם מאכל שיש בו חלק מחלקי הרע או יש בו נפש רעה מהגלגולים לסיבת תחלוא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תכנס הרעה או ניצוץ הרעב בקרבו תטהו מטוב לרע ותגבר בו בחינת ה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עתה השומר עצמו ממאכלות גרועות יתגבר החפץ בו בדברים הנוגעים ל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ע כי כל הצומח בין בדברים החרכיים לחיות הנפש בין בדברים הסגוליים בעולם בין בדברים שהם תענוגי אדם שורש הכל והויו היא מהתורה אשר היא אם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ם שבתורה 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כן מאכלים של העולם ה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ם שבעשבים יש דברים סגוליים וטבעיים כן יש בתורה מצוות סגול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יסוד האוכ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כל האוכל אשר יאכל יסוד חיותו שבה נתהווה וגדל היא מיניקת הקדושה שהיא התור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ת פגם אדם הראשון ונתערב טוב 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אוכל תמצא חלק מ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זה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עורלת האי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זה גדל עם החיטה מיץ ותבן וסובין הנזר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דיל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מה דברים אשר שלט בהם חלק הרע לבל שקץ נפש הנבחר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זה כשאדם אוכל דבר המותר כאילו נהנה מאור העלי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מאורי אור התור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שנגשם לצד הצלחת יסודי ארץ שצריכים מזון כפי הכנתם והרכ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ורתך בתוך מע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זה גבר חפצו ותשוקתו לעשות רצונו יתברך כי אין רע בקרבו המסיר חפץ הערב ל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תגבר האדם על יצ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חינת החושב בדבר ערווה תגביר החפץ ותשליטנו ברצ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יושג הנצחון החפץ אלא דווקא באמצעות הרחקת הדבר מדעתו ומחשבתו לבל ראות הכיעור ולא יחשוב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עיניו יביטו בדבר הנה הוא מסת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תחילת המחשבה בדבר זה תגרום תגבורת והולדת טבעיות החפץ ותגבו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וזכרים מצרים ו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עשה 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ד שמעשיהם של מצרים ושל כנענים מקולקלים מכל האומות ואותו מקום שישבו בו ישראל מקולקל מן ה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ארץ כנ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ד שאותן עממין שכבשו ישראל מקולקלים מ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קותיהם לא תל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החקוקין להן כגון טרטיאות ואצטדיא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 דרכי האמורי שמנו 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ממעשה ארץ גושן וכל שכן משל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פתי חכמ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צטד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קום בו נלחמים ה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ר ארי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איסור ללכת בחוקותיהם</w:t>
      </w:r>
      <w:r>
        <w:rPr>
          <w:sz w:val="28"/>
          <w:szCs w:val="28"/>
          <w:u w:val="single"/>
          <w:rtl w:val="true"/>
        </w:rPr>
        <w:t xml:space="preserve">?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ירגיל אדם ללכת בדרך הזה עד שיהיה לו חו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שפט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עשה 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המשפ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הכתובים על ספר הברית המפורש בפרשת אלה המשפט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צרים וכנען מקומות כה גרוע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סתמא יוסף ברר לאחיו ולבית אביו המקום שאינו מקולקל כל כך כדי שלא ילמדו ממעשיהם הדורות הב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רר לישראל המקום שאינו מקולקל כל כך כדי שלא ילמדו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קודם שיגרש את כ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ט מעט אגרשנו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יש לחוש פן ילמדו ממעשי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אמר שאפילו כמעשיהם לא ת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ל וחומר לשאר תועבות מצרים אשר לא ישבתם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ל וחומר לשאר הא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זכרה ישיבתם במצרים וב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די שלא יהיה לישראל מקום לטעות בהם ול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חר שהושבו בארץ גושן וודאי הטעם לפי שאין מעשיהם מקולקלים כל עי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מאחר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ביא אותנו אל ארץ זו וודאי אין מעשיהם מקולק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שגורשו מארצם היינו משום שישבו בארץ לא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וצרך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הודיע שגם המה מעשיהם מקולקלים ואם לא כל כך בזולתם מכל מקום כדי בזיון וקצף יש במעשיהם וקל וחומר לזול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ו האשמה טמונה בהזכרת מצרים על ידי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תוב מאשים את ישראל על אשר בקשו לישב ישיבה של קבע ב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 זה עשו בעבור שהיו אדוקים בגלולי מצ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 מעשה שעשיתם ב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ו המעשה הרע אשר עשיתם אשר ישבתם ב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בקשתם בה ישיבה של קבע מצד שחשקה נפשכם בגילוליהם ובשיקוציהם נפשם חפ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תעשו עוד כאלה לבקש ישיבה של קבע בין עם סורר ההולכים בדרך לא טוב פן תלמדו ממעשיהם כי כן קרה לכם במצ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ו האשמה טמונה בהזכרת 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עשה ארץ כנ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שים את ישראל שמאסו בארץ הקדושה אשר היתה חביבה על האבות והמה מאסו בה עד אשר הוצרך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הביאם שמה בעל כורחם שלא בטובת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תו מעשה שעשיתם בארץ כנען ומהו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ני מביא אתכם 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יניכם הרואות שאני מביא אתכם שמה בעל כורח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הוצר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סיבם דרך המדבר ים סוף שלא ישובו מצר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כל זה ראיה שמאסו בארץ הקדושה הנבחרת מימי האבות למקום קדושה וטהרה ורוב מצוות התורה תלויים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כל אלה מאסו ישראל עד אשר </w:t>
      </w:r>
      <w:r>
        <w:rPr>
          <w:b/>
          <w:b/>
          <w:bCs/>
          <w:sz w:val="28"/>
          <w:sz w:val="28"/>
          <w:szCs w:val="28"/>
          <w:rtl w:val="true"/>
        </w:rPr>
        <w:t>הוצרך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הביאם שמה בעל כורחם ולישא אותם על כנפי נשרים כאשר ישא האומן את היונק אל המקום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סיבוב מדברות שלא יהיה להם מקום לחז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א תעשו כן עוד אלא תלכו לרצונכם אל המקום אשר אמר האלוהים </w:t>
      </w:r>
      <w:r>
        <w:rPr>
          <w:sz w:val="28"/>
          <w:sz w:val="28"/>
          <w:szCs w:val="28"/>
          <w:rtl w:val="true"/>
        </w:rPr>
        <w:t>כי זה המוכן לשמירת כל משפט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חוק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ה שאמר שלא יבקשו ישיבה של קבע בארץ טמאה במצרים כדי שלא ילמדו לעשות כתועב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חוקותיהם לא תלכ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ל שיזרזם לילך אל הארץ הקדושה כדי לקיים המצוות התלויות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משפטי ת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המה משפט אלוהי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קדים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הקדים כי פרשה של עריות עניין קשה היה לקבל נגד הרגלם עד מתן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הק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ל כורחכם תקבלו גז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סיבות לעשיית עב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ם עושה עבודה בשני אופ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ראש פרעות התאווה פורץ גדר חוקי התורה וחוקי הדעת של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לא הליכה אלא מעשה משום שאינו בא אלא ב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וקי המדינה שכך הנהיגו להתהלך באופנים הללו</w:t>
      </w:r>
      <w:r>
        <w:rPr>
          <w:sz w:val="28"/>
          <w:sz w:val="28"/>
          <w:szCs w:val="28"/>
          <w:rtl w:val="true"/>
        </w:rPr>
        <w:t xml:space="preserve"> והעובר על חוקי התורה אינו מצד התאווה אלא כך המנה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מר כמעשה ארץ מצרים שראיתם שרגילים לפרוץ בתאוותם כל חוקי ודעת אנושי אתם לא תעשו כן ותגדרו בפני התאווה הבא ב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ל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הג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בדל בין מצרים ו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כתוב מצרים וכנען בי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מצרים לא היו חוקים בענייני אישות ולא היה רק מעשה תאווה אבל בארץ כנען היה גם מעשה תאווה וגם חוקים ר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ך לעשות בכדי למנוע עב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יא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ם צריכים להזהר הרב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זהיר הכתוב לעשות גדרים במקום שעלול להיות נפרץ ביות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דווקא כנען ולא עם אחר משבעת העממי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כנ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יחד הכתוב אומה </w:t>
      </w:r>
      <w:r>
        <w:rPr>
          <w:b/>
          <w:b/>
          <w:bCs/>
          <w:sz w:val="28"/>
          <w:sz w:val="28"/>
          <w:szCs w:val="28"/>
          <w:rtl w:val="true"/>
        </w:rPr>
        <w:t>זו שהם מקולקלים ביותר מכל שבע א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שפט ומהו ח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 שדעת אנושי נות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היר הכתוב שזה יהיה מעשיכם בלא פרצה על פי תא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 שאין דעת אנושי נות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יסוד לדבר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י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 מצו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ים וגזרות ואף על פי שגם דעת אנושי נוהגת כ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לא משום זה נצטוונו מפי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משום שהם חוק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שפט ומהו ח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התורת כהנ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 שיש בהם ט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 שהשטן משיב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זה נכון רק אם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טים וחו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בל אם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ים ומשפט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ן טעם להקדים מצוות שאין להם טעם למצוות שיש ט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שפט ומהו ח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פטים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ינ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שפט ומהו ח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חוק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ות שהתורה נדרשת בהם</w:t>
      </w:r>
      <w:r>
        <w:rPr>
          <w:sz w:val="28"/>
          <w:sz w:val="28"/>
          <w:szCs w:val="28"/>
          <w:rtl w:val="true"/>
        </w:rPr>
        <w:t xml:space="preserve"> איך לדרוש ולהוציא מדיוק המקרא הלכות שלא נתפר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משפ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נים שנחקרו על פי הח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כל מקום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ים ומ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עסק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על מעשה המצוות אלא על עסק התורה שהוא ללמד הלכות על פי החוקים שהן כללי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 המצוות שאין בהם טעם ושיש בהם ט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עשיה במצוות ובעב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שה אותם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ועל ישב ולא עשה עברה שהגיע לידו כאילו עשה מצוה בפוע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דש הלכה על פי עומק עיונו על פי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מידות וזה עש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י ב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י בהם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 ולא מ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למות ולא בשפלות דע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פשוט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היה נפשו מתענג בהרגש רוח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ך נמנעים מעברת הער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דבר כתוב בפרשת עריות שעלולים להגיע לידי פרעות התאווה להפר חוק כמו מצרים וכנע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</w:t>
      </w:r>
      <w:r>
        <w:rPr>
          <w:b/>
          <w:b/>
          <w:bCs/>
          <w:sz w:val="28"/>
          <w:sz w:val="28"/>
          <w:szCs w:val="28"/>
          <w:rtl w:val="true"/>
        </w:rPr>
        <w:t>הזהירה התורה שיהיו עסוקים בחוקות התלמוד ובזה יהיו נשמרים מהרהורי ער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דרך התורה להזהיר במקום שצריך להזהר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יש פעמיים את הציוו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א מקרא הקודם נגד </w:t>
      </w:r>
      <w:r>
        <w:rPr>
          <w:b/>
          <w:b/>
          <w:bCs/>
          <w:sz w:val="28"/>
          <w:sz w:val="28"/>
          <w:szCs w:val="28"/>
          <w:rtl w:val="true"/>
        </w:rPr>
        <w:t>מכשול עריות מצד חוקי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 המקרא </w:t>
      </w:r>
      <w:r>
        <w:rPr>
          <w:b/>
          <w:b/>
          <w:bCs/>
          <w:sz w:val="28"/>
          <w:sz w:val="28"/>
          <w:szCs w:val="28"/>
          <w:rtl w:val="true"/>
        </w:rPr>
        <w:t>נגד פרעות התא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גורם גילוי ער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לוי עריות על ידי תאווה מחליש כח התורה שבו והשכל מתג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לוי עריות על ידי חוקי המדינה בגינו גולים ל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וממילא כשל כח ה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מאת הנפש גורמת חולשת הדע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ם הדרגות השונות ש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י ב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הדינים נתנו לחיי האדם ביישוב המדינות ושלום האדם ושלא יזיק איש את רעהו ולא ימי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דע כי חיי האדם במצוות כפי הכנתו לה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עושה המצוות שלא לשמן על מנת לקבל פרס יחיה בהם לעולם הזה ימים רבים בעושר ובנכסים וב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ן אותם אשר הם מתעסקים במצוות על מנת לזכות בהן לעולם הבא שהם העובדים מי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כים בכוונתם להנצל ממשפטי הרשעים ונפשם בטוב יל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סקים במצוות מאהבה כדין וכראוי עם עסקי העולם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זכו לעולם הזה לחיים טובים כמנהג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חיי העולם הבא זכותם שלמה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עוזבים כל ענייני העולם הזה ואינם משגיחים עליו כאילו אינם בעלי גו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ל מחשבתם וכוונתם בבוראם בלבד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דבק נפשם בשם הנכ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יו לעד בגופם ובנפ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שון יכלול החיים כולם כפי הראוי לכל 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שכר על החוקים והמשפטים מביא לאותה תכלית למרות שטעמו של האחד ברור והשני נע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שכר העולם הזה הקדים המשפטים שהם מן המושכלות אל חוקות שאין טעמם נג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לך לא זו שבזכות המשפטים תזכה להתהלך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רצות 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ף זו שבקיום החוקות אף על פי שאין טעמם נגלה מכל מקום תזכה על ידם להתהלך לפני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י ב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פך 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קיום החוקות פשיטא שתזכה לחיי העולם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אחר שאין אתה מרגיש בתועלתם פשיטא שכל מעשיך לשם שמים כדי לקיים מצות בורא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אפילו בקיום המשפטים שכבר קבלת שכרך בעולם הזה ויש מקום לומר שאתה מקיימם בעבור הנא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קיום העולם תלוי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ל מקום תזכה גם בעבורם לחיי ה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מה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אתה מקיימם בעבור שא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ית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יר שמירה בח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דבר שיש לו מהרסים צריך שמירה ביות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ייך גם חוקים וגם משפטים בערי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לכת ב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וקים ומשפט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חזר פעמ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גורם מאיץ בער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חשבה בעריות תגדיל החפץ ותמעט מניעת הרצו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חשש מהאיסורים בערי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מה מצוו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גין 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כן כדי שלא ירחיק האדם עצמ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משפטי תעש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ם ממין עצמו שאסרתי 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ני מחייבך לעשות ואף על פי 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חוקותי תשמר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 העריות שאס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 כי באמצעות שמירת העריות ימצאו הכנה בנפשותם לקיים מצוות עשה ושמירת כל הלאווין ו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טי וחוקו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ידת החינוך לשאר המצוות מאיסורי ער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אשר יהיה האדם טהור וקדוש מהתיעוב יוליד בטבעו לקיים המצוות ת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צמו ילך בהם בטבע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תמיד במעשים הטובים ושמירת החוקים כדי שילך בהם ביום נוסעו לדרך כל ה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יקוה האדם לשבר מצוות העולם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ילך לפניו צדקו לחזות בנועם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חסרונות בחוקי ומשפטי מצרים ו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פטי ארץ מצרים חתרו תחת כבודו וחירותו של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לו חוקות ארץ כנען קידשו פריצות מוסרי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עד לדיוטה התחתונה של התבה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והמשותף בין השחתה מוסרית ועושק חברת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תה מוצא תמיד שמשפטים וחוקים משפיעים זה על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חתה מוסרית ועושק חברתי באים כרוכים ל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חיי משפחה של טהרה מוסרית יצמיחו עם של משפט וצד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ק עם העושה צדקה ומשפט יגדל אנשים הטהורים במוס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א ללמוד ממצרים וכנע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ל תהא השפעת מצרים וכנען ניכרת בחייכם החברתיים והמוסר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ממצרים ומכנען תלמדו משפטים וח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חק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ח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ינם כללים שאדם יוצרם בעצמו על פי מהות הדברים ויחס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הם כללים הניתנים מן החוץ ביחס למותר והאס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הם המעגלים הצרים או הרחבים שבמסגרתם אדם רשאי לספק את שאיפ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יכול האדם לשלוט ביצר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דם גם העז שביצריו ניתן לו כדי לשלוט בו בח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הוא נועד להתעלות ולהתקדש כדי לעבוד בו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חירות 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ירות זו היא תנאי למעלתו המוסרית של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מסתכלים הכנעניים על מהותם של היצרים בא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פי השקפת העולם הכנענית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ניתנו הגירויים כדי לשלוט בה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לא כדי לספק אותם כדרך הבהמ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 ירד האדם למטה מדרגת הבהמה עד לדיוטה תחתונה של השחתה מוס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חוקות הג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ני סוגים של חוקות הגוי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נהגים ומעשים הקשורים למטרות ולאמונות לא יהודיות אליליות או בלתי מוסרי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וים של אלה הוא אסור בלא תנאי אפילו מקורם הוא טהור ו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הגים ומעשים לא יהודיים שלא נודע להם טעם נבון ו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לים את כל האסור מטעם ניח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וב יותר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הסדר החברתי או המוסר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דר החברתי עומד על הסדר המוס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משפטים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ונן עליהם את החברה האנושית שלו יכולים להתקיים רק על ידי אותם אנשים שהורתם ולידתם חינוכם וחייהם הם תחת משטר חוקותיו על המוסר המשפח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משפטים נוחים להבנה והחוקים 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אך הדברים והיחסים המסודרים על ידי </w:t>
      </w:r>
      <w:r>
        <w:rPr>
          <w:b/>
          <w:b/>
          <w:bCs/>
          <w:sz w:val="28"/>
          <w:sz w:val="28"/>
          <w:szCs w:val="28"/>
          <w:rtl w:val="true"/>
        </w:rPr>
        <w:t>המשפטים הם בתחום יחסי החברה של אנשים וחפצ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כך הם נוחים להכרה האנושית מצד מה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כותם וייעודם בחב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ונים מאלה הם הדברים והיחסים המוסדרים על ידי החוק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ג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טבעה הגופני והרוחני של נפש הא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טיב החיים החושניים המתפתחים מהם ויחסיהם לייעודו הרוחני והמוסרי של הא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ללו אינם נהירים ל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ם גלויים וידועים רק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ברא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ום כך טעמי המשפטים נוחים להב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ילו החוקים נראים חסרי טעם ותכל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משפטי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ומשפטי העמ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רחק רב מבדיל בין משפט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בין כל המשפטים של יצירה מדינית אנוש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ללו נובעים על פי רוב משיקולים של תועלת חיצונ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עמים קרובות אינם אלא קיפוחים משפטיים שנערכו במידה ובתבו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ם מבקשים לקיים את הכלל החברתי בכח הדחף של האינטר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לו משפט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הם אמ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אמיתם של הדברים והיחס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ם נובעים ממהותם הפנימית של הדב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עצם מושגם וייעוד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ן הם מקפחים חליפות את זה לטובת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הם צודקים תמיד כלפי כל 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ם מעניקים לכל אחד אותו מעמד ודורשים ממנו אותו מאמץ המתאים למשפט מהותו ויחס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פט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יננו אלא אמת שהוגשמ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 אם שניהם האירו את הרוח ושניהם מתגשמים בחיי הפרט ו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שג מטרת השיא של שלמות אנוש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מה זוכה כל אדם השומר את חוקי התורה ומשפטי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רבת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רננה וטו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שראל בלבד יזכו בכל אלה בזכות התורה והמצווה אלא כל אדם הדולה את השקפתו ואת עקרונותיו מן ה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 המתעלה לפיסגת אנושיות טהורה על ידי קיום חוקי התורה ומשפט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בר הובטחה לו הדרגה העליונה של שלמות ואושר בקרבת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תכלית בחוקים ומשפטים של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יחד עם זאת למדנו מכאן להעריך כהלכה את החוקים והמשפטים ה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rtl w:val="true"/>
        </w:rPr>
        <w:t>החוקים המסדירים את חיי הפרט מבחינה רוחנית וחושנ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משפטים המסדירים את חיי החברה לא באו לזכות אותנו במעלות יוצאות מן הכל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מעלה ומחוץ לדרגת הא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הם באו להחזיר לנו אותה דרגה אנושית שהיא ייעודו הקדמון של האדם שנברא בצ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שפחת האדם היהודי החל ובכלל האנושות יכ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ו כל תכלית ההנהגה האלוהית בהסטו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פיכך כלל כל המעלות הנקנות על ידי עשיית החוקים והמשפטים מסתכם כאן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חי ב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לא פחות ולא יותר מאש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חי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גשמה חיובית עליונה של הח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תכלית הראשונה של עשיית המצוות היא עידון ושובע שמחות בעולם הז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מה יגרום אי קיום התורה על ידי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פסוקים מתארים את השפעת החטא על ארץ ישראל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בעוון שפיכות דמים וזנות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לקה הארץ ויתקלקל יחסה ליושב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בפריצות יגיע עונש זה לשיאו והארץ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קי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ת יושב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כן טומאת התושבים מביאה טומאה גם לאר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טא התושבים גורר אתו גם את הארץ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 נעשית חנפה ואיננה מקיימת את מה שהבטיחה על פי ייע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קשר בין הארץ וקיום מצוות על ידי האד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רכת הארץ תלויה בדרגתו המוסרית של הא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שחתת הדרך של מין האדם גוררת את כל חי לאותה השחתת ד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כל יאבד באובדן האדם שהשחית את דרכו על האר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קשר בין קיות המצוות על ידי עם ישראל וארץ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ה זה היחס שבין התנהגותו המוסרית של אדם לבין כדור הארץ בכל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קבע קשר אמיץ הרבה יותר בין ישראל לבין ארצ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הרי שני אלה נבחרו להיות כלי מלאכה לתחייתו המוסרית של מין הא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דרך שהעם הוא ע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ן הארץ היא ארץ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לל האנושות וכלל הארץ עתידים להיות ל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אף הם יהיו קודש לעשיית רצו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אבן היסוד לאותה תכלית חינוך האדם הונחה בעם הזה ובארץ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ז בחירת אברהם אבינו וארצ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 ארץ ישראל סובלת השחתת יושב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ריחת ארץ זו תלויה בפריחתם המוסרית של יושביה הנולדים 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יזונים מפירותיה ומתעשרים באוצרות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 הרוחש בחיק הארץ ה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 הנישא על אדמ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ל המהלך בשדות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 השותה טל ומטר תחת שמ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ל החי ומבשיל בחמת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כל קדוש לתורת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לקיום רצו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ידי אנשים טהורים יגדל כל נב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פרח כל פר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איר החמה וירווה הט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רץ נועדה לשאת חיי ע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למים בטהרה מוסר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שלמות האדם ובחירותו המוסרית תמצא שלמות גם לאר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רץ קיפחה את תכלית קיומה אם החברה שעליה השחיתה דרכה וקפחה את תכלית קיו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ום כך אוכלוסיה מושחתת מבחינה חברתית ומוסרית אין לה עתיד בארץ ז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הרי כוחות האדמה של ארץ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חיים ומקיימים את האדם שעל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וחות אלה הוא חוטא ועובר על ה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ת כוחות הארץ הקדושים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א מנצל לרעה בסטייה ובפריצ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ום כך בטומאת האדם נטמאת גם האר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חטא האדם הוא גם חטא האר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נענשים היחידים ומתי הכל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ל עוד החטא הוא נחלת יחידים ואילו הכלל רב את ריב הת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יענשו היחידים בידי אדם או בידי שמים ויאבדו מתוך הקה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לו הכלל  המקיים את תו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סיף להתברך על אדמ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אם החטא והפשע נעשו נחלת הכלל והותרו ואף נתקדשו כמנהג המדי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ז ניגוד החברה לתו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א גם ניגוד לארץ הקדושה ל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דרך שהגוף מקיא חומר זר שבקרבו כן תקיא הארץ את יושב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יש חובת השמירה ועד כמ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מר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 חובת השמירה המוטלת עלינו מאת ה</w:t>
      </w:r>
      <w:r>
        <w:rPr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התורה היא פקדון שהופקד בידנו וכל אחד מאתנו נתמנה שומר ל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ראש וראשונה עלינו לשמור על התורה בפני עצמנו לבל נפגע בה בזדון או בשגג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ה צריך להזה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מנעו לא רק מלעבור עב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המנעו מכל מעשה העלול להביאכם לידי עבר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רה עצמה תהא מסורה לשמירת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וה אומ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רחקו מכל דבר העלול להעבירכם על חובת השמיר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 נתחייבנו באותה זהירות קפדנית להתרחק לא רק מן הע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מכל המביא לידי ע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 זו אותה זהירות יהודית הקרויה בשם גדר או סייג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>כיצד עזרו חכמים לגדור את העריות ומה בעצם יכולנו אנו להבין לב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ינם החודרת של חכמים הבינה את הטבע האנושי ואת הדרכים המעשיות של קיום ה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פי זה גזרו גזרות כלליות כדי להגן על קיום ה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לאמיתו של דבר כל יהודי נבון וירא שמים החרד על קיום התורה היה חייב לנהוג כן מדעת עצ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מטרה הנעלה לחוקים והמשפט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חוקים והמשפטים אינם רק תנאי לישיבתנו ולשגשוג בארץ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כל תכלית בחירת ישראל תלויה ב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שמרו ישראל על המצוות בין הגויים ומה נלמד מכך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יותכם בין המצרים המושחתים כדוגמת הכנענים שמרתם על צניעות חיי משפחותיכ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 נתגלה כשרונם לקיים את התפקיד המוסרי שהוא תנאי לישיבת קב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כן יש פער גדול בין המעלה הרוחנית והמוסרית הנדרשת מכם לבין שפלות העמים סביבותיכ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חוזרת התורה על עניין זה בפרשת קדוש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זרה בפרשת קדושים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טעם שהוצרך לומר פעם אחרת פסוק זה הגם שאמר בפרשת אח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כוון לומר שצריכין לשמור המצוות לבל יתבטלו בין מהם בין מזולתם ובזה לא תקיא הארץ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 למדת שאם לא יהיו נשמרים המצו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קיא הארץ גם את השומרים שלא מיחו בשלא שמ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ויק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0:00Z</dcterms:created>
  <dc:creator>hnu3289</dc:creator>
  <dc:description/>
  <cp:keywords/>
  <dc:language>en-US</dc:language>
  <cp:lastModifiedBy>Tzvi Harris</cp:lastModifiedBy>
  <cp:lastPrinted>2009-04-30T09:20:00Z</cp:lastPrinted>
  <dcterms:modified xsi:type="dcterms:W3CDTF">2009-04-30T07:50:00Z</dcterms:modified>
  <cp:revision>2</cp:revision>
  <dc:subject/>
  <dc:title>מעשה ארץ מצרים ומעשה ארץ כנען</dc:title>
</cp:coreProperties>
</file>