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 </w:t>
            </w:r>
            <w:r>
              <w:rPr>
                <w:rFonts w:cs="Guttman Keren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קדושים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אמ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ב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ז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חנ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חש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פ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כ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בח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ובח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זב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ב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ות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זר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קט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.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זב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בח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עי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ו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ורות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ו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בח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יא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ונכ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מיו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ו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וכל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כר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ת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כ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ות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כפר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וכ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ם</w:t>
      </w:r>
      <w:r>
        <w:rPr>
          <w:rFonts w:cs="Guttman Stam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ו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צ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פ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סה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פר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פש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אכ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כ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כרת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 הדם מוזכר אצלנו בפרשה שלוש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כטעם לאיסור הקרבה מחוץ ל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זכר שהקרבה המחוץ למשכן כמוה כשפיכת 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ונש על כך הוא כ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עם השניה ובצמידות מוזכר איסור אכילת דם שגם עליו יש עונש 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עם השלישית שבו מוזכר עניין הדם הוא כיסוי הדם בעפר כשהנימוק למצווה ה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סור אכילת 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סור הדם מוזכר עוד שלוש פעמי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ים אצלו בחומש ופעם אחת במשנה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סור הקרבה מחוץ למקד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שפיכות ד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ם יחש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 יחש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ופך דם האדם שמתחייב בנפ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גד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ם שפ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 שפ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ות את הזורק דמים בח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ם יחש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 יחש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 שהיה העניין קודם המב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הותר להם להרוג בעלי חיים לאוכ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ם יחש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 יחש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 מיתה יחשב משמים לאיש ההוא אותו דם ששפך בשעת שחיטת ח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גדר האיס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סר בשר תאוה לישראל במדבר ולא יאכלו רק שלמים שיעשו על מזבח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לכך אמר שכל מי שישחוט משלושת מיני הבהמות אשר מהן יביאו את הקו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ם שור וכשב וע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ביאום כולם אל פתח אוהל מועד ויעשו אותם זבחי שלמים ולהקריב החלב והדם על מזב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ז יאכל הוא הבשר כמשפ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שאם ישחטם במקום אחר יהיה חייב כ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ש להקשות מה עניין שוחט בחוץ לשפיכת דם ה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א לפי שהשוחט בחוץ לשעירים מושך כוחו מן המאדים המשפיע החרב וההריג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יפה 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דם יחשב לאיש ההוא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י הוא חשוב באמת לשופך דם כי זה כוחו של אלוהו וזה פירוש י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איסור הדם ומהו הקשר לג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זכיר ה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צוה על ישראל בזבחים וע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זכיר הג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עזבו ישראל שיזבח הגר לעבודה זרה בארץ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משפט כל דם שהוא אסור בעבור שהוא הנפ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הבשר בדם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נפש שבה יחיה האדם הוא בדם ה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הדם והשד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זבחו לשעירים אף על פי שלא היו מקבלים אותם לאלוה בשום פנים אבל היו חפצים בחבר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השדים להם משרתים ומסייעים בעסקיהם או בשליחותם אל ארץ רחוק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ם בדבר השדים אשר לא נזכרה בריאתם ראוי להתבונן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קראום מז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זכירו שהם אוכלים ושותים פרים ורבים ומתים ועם כל זאת רואים ואינם נר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אלו לא יאותו בהם זולתי בהיותם מורכבים מעצמים דקים נעדרי המרא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יותם אוכלים ושותים יהיה בהכרח מזונם עצם מורכב דק מאוד שישתנה לעצם הניז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במורכבים אצלנו יותר דק מאותו איד הדם אשא ממנו יתהוה רוח נושא לכוח החיוני וזה הכח הנישא בו הוא נפש החי באשר הוא ח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יות שזה הכוח לא יהיה בלתי זה הנושא יקרא זה הנושא לפעמים 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יותו מזון לשדים הנה המקריב להם דם אשר בו זה העצם שאין כח בידם לקח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קנה אהב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וכלו יקנה מזג נוטה לטבעם ויאהבו חב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היו רבים חפצים בחברת השדים ואהב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יסייעוהו בהשגת הערב הבלתי מועיל אשר תאוותו נקנית באכילת עץ הדעת היו מגישים דם למנחה לשדים ואוכלים אותו להתחבר עי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צתם היו אוכלים אצל בית מקוה ד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ושבם ששעירים ירקדו שם כדי למשוך אהבתם והתחברות עי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כאשר קדשנו האל יתברך והרחיק את עמו כפי האפשר מרדוף אחרי ערב לא מועי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חיק מהם את השדים וחברתם בהיותם מזיקים באמת כמו שקראו אותם ח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 ואסר את הדם וענש עליו כר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נתן טעם לזה באומר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נפש הבשר בדמו הוא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ומנם הכוח אשר הוא הנפש החיוני הוא נשוא בחלק האידי והדק שב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תו החלק האידי הנוש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קרא גם כן נפש הוא בעצם כל ה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סיף ואמר ואני נתתיו לכם על המזב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ני לא בחרתי בו לכפר מפני היותו אהוב אצל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בהיותו נפש בצד מה ויכפר על הנפש כעניין שאר איברי הנקרב לכפר על איברי המקר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השעירים להקרבת קורבנות רק ב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שעירים הם חיות החופש של המדבר והי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שעירי השדה הם הניגוד הגדול ביותר לחזון האנושי של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תה קורבנו של אדם מבטא את אישיותו והוא מבקש לזכות בו לקר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לשם כך מביאו אל הכהן אל מקדש התו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הוא התנאי והמתווך לקר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ך אם מביאו לשעירים על פני הש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סוגד לבהמיות החיה ללא ביקורת ורואה בה את חזונו האנוש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כופר באופיו האלוקי של האדם המבדיל בין אדם לבה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חד עם המטריאליסטים של כל התקופות הרי הוא הופך חושניות בהמית לייעוד יחיד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כך כבר שירש עצמו מיסוד הקיום של חוג עמו הקנוי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ינה רוחנית יש בכך משום הריגת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אדם שנברא בצלם נעלה מן הבהמה ושונה ממנה בטבע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יבוד צלם האלוקים שבאדם הוא טעם האיסור של הריגת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גוד להיתר הריגת בה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ה קרבן הוא ביטוי סמלי של אישיות האדם והקרבתו לאידיאל בהמ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בה מבחינה רוחנית משום הריגת צלם האלוקים שבאד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סור אכילת ד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ד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 לא יהא חייב אלא על דם המוקדש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תלמוד לו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כל ד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תתי פנ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י פ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פנאי של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פונה אני מכל עסקי ועוסק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אי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כל נפשות עם בני ישראל הם ממדרגה שאין למעלה ממ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גם שהם בעולם תחתון ורחוקים ממקום גב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ישנם דבוקים בחוט של חסד עד מקום שור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פש הבהמה היא ממדרגה התחתונה אשר יתייחס מקומה אל קליפת נוג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ושה אכילת הדם ל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באכול אדם מדם בהמה שהנפש יוצאה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ליו בא עונש כרת קונה נפש הבהמית מקומה בנפש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דיענו הכתוב כאן כי האוכל דם ומכניס נפש הפחותה בנפשו יגעל אותו שורש העליון לבל יהיה עוד נדבק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יכרות החוט הקשור בשורשו שהוא מקום כללות נפשות ע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מקרב עמ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אי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ידוע הוא הגם שבכללות עם ישראל שורשם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הם במדרגות זו למעלה מ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יון שכן תבוא הסברא לומר לצד שהנפש בהמה זו לא טמאה 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היא בהמה טהורה הנאכל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לא תעשה נפש הלזו פגם ודופי אלא דווקא בהדרגה הגדולה שבישרא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 שייח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בירה זו אינו אלא להאז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ים ולא נק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ירבה הכתוב איזה ריבוי אין לנו בו אלא חידוש הדרגה אחת עד שירבה קצת המדרג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עונש כר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ומר שאין הפעולה הלז עושה כל כך רושם להצטרך לכו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פש שהיא קלת הער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נפש רמה אפשר שהגם שתעשה בו רו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לא תעשה כל כך פעולה בה כדי שתצטרך לכ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שר על כן נתחכם אל נורא עלילה וריבה כל הריבויים ואמר כי קטן וגדול ישנו בהכרת באוכלו דם ה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ריבויים לכל הדרגות קטן ו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פש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לשון יח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בציב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ין כח בעוון זה להכרית 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רב עמ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רב ע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כריתת הענף הרע מה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ביח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 שלא יזיק ענף הרע לנצר מטעיו יתב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רית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אר עמה בש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שוואה בין איסור שחוטי חוץ לשפיכת 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סור אכילת הדם מתחיל רק ביהדות ורק אבר מן החי נאסר גם לבני נ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חוטי חוץ הם מבחינה רעיונית כעין הריגת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יש בהם משום שיעבוד האדם לאידיאלים של הבה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סמוך לכך חזר כאן על איסור אכילת 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לשלול כל זיהוי של נפש האדם עם נפש הבה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נפש ו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 הבשר בדם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 שבגוף היא מיצוי בלתי 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עצמה של פרטיות הבהמה ואישיות האדם תלויה ב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תה הנפש מיוצגת ב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דם זורם בכל חלקי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ותו שולטת הנפש בעצבים ובשר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בעלת ההרגשה ההכרה והרצון והם רק כלי מלאכ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ם נראה ומצוי בכל מקום שבגוף והוא שליח הנפש השולטת בגו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צויה בכל מקום ואיננה נרא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דם הוא אפוא נציגה הנראה של ה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הוא מסמל בקרבן את התרוממות הנפש ואת התמסרותה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ן את דבקותה הנאמנה ב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דם ניתן על המזב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 נתתיו לכם על המז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גבי המזבח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סמליות הקרבן ניתן לנו הדם לבטא בו את נפש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משמעותו ה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פש יכ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נפשנו תימצא לנו כפ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דרך שהכהן זורק את הדם על המזבח או תנועת אצבעו קובעת לו את מקומו בפסג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ן תרומם נפשנו את דמנו אל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ו תקבע לו מקום יציב במרום פסג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כך יכופר חטא העבר ויפתח שער לעתיד ח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נפש ו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ולם עצם טבעו של הדם וקשרו ההדוק עם ה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כשירים אותו לסמל את נפש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הם האוסרים את קליטתו הממשית בתחום הגוף של נפש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את כנראה לא רק מחמת הסכנה לתודעת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ל יושפע מסמליות הקורבנות לזהות נפש אדם עם נפש בה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גם מחמת הסכנה הממשית לאופיה של נפש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כובד המשקל של האזהר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תתי פני בנפש האוכלת את הד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החזרה הנמרצת על אותה האזהר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ק חזק לבלתי אכול הדם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לא תאכלנו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לא תאכלנו למען ייטב לך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לה מורים שיש באכילת דם משום סכנה ממשית לנפש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 שניזון בדם בהמה עלול לקפח את כושרו להשיג את ייעודו כפי שנקבע ב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עניי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ישראל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לאיס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תי לבני ישראל כל נפש מכם לא תאכל 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 חייבים לדאוג לכך שאיסור זה ישמר על ידי אחרים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נפש ו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הב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 כל ב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דם היא תלויה ולפיכך נתתיו על המזבח לכפר על נפש האד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בוא נפש ותכפר על 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סור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שמעות הכתוב הזה שיאמר שיאסר לנו הד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ני שנתנו לנו להיות על המזבח לכפר על נפשותינו והוא 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טעם הח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קשה למה אסר דם החיה והעוף אשר לא יק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דחה את השו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רצה להרחיקנו מכל דם שלא נשגה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לא עשה כן בחלב כי ניכר 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טעמו של הרמ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ם לאיסור ה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b/>
          <w:b/>
          <w:bCs/>
          <w:sz w:val="28"/>
          <w:sz w:val="28"/>
          <w:szCs w:val="28"/>
          <w:rtl w:val="true"/>
        </w:rPr>
        <w:t>כי היו הכשדים מואסים הדם ויחשבוהו להם לטומ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אכלו ממנו הרוצים להתחבר לשדים ולהנבא מהם העתי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תורה תכוין לעולם להרוס בנייני סכלותם בהפוך מחשבות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ך אסרה הדם באכילה ובחרה בו להטהר בהזאות ולזורקו על המזבח לכ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ך אמר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י פני בנפש האוכלת את ה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שאמר בנותן זרעו למו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מביא למין ממיני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א נאמר כן במצווה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סור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והראוי שנפרש בטעם איס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א כל הנבראים התחתונים לצורך האדם כי הוא לבדו בהם מכיר את בור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כן לא התיר להם באכילה מתחילה רק הצומח לא בעלי 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היה במבול שנוצלו בזכותו של נח והקריב מהם קרבן והיה לו לרצון לו התיר להם השחי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חיותם בעבור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התיר גופם אשר הוא חי בעבור האדם שיהיה להנאתו ולצורכו של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תהיה הנפש שבהם לכפרה ל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בים לפניו יתברך לא שיאכלו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לבעל נפש שיאכל נפש כי הנפשות כולן ל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כנפש האדם וכנפש הבהמה לו הנה ומקרה אחד ל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ת זה כן מות זה ורוח אחד לכל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 דרך היוני שיראוהו חוק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שכל הפועל התנוצץ זיו וזוהר צח מאוד ובהיר וממנו יצא ניצוץ נפש הב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נה </w:t>
      </w:r>
      <w:r>
        <w:rPr>
          <w:b/>
          <w:b/>
          <w:bCs/>
          <w:sz w:val="28"/>
          <w:sz w:val="28"/>
          <w:szCs w:val="28"/>
          <w:rtl w:val="true"/>
        </w:rPr>
        <w:t>היא נפש גמורה בצד מן הפנים ולכך יש בה דעת לברוח מן הנזק וללכת אחרי הנאות 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כר ברגילים ואהבה להם כאהבת הכלבים לב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כר מופלא באנשי בית בעליהם וכן ליונים דעת והכ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סור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ן הידוע עוד כי הנאכל ישוב בגוף האוכל והיו לבשר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יאכל אדם נפש כל בשר והוא יתחבר בדמו והיו לאחדים בלב תהיה עובי וגסות בנפש האדם ותשוב קרוב לטבע הנפש הבהמית אשר בנא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דם לא יצטרך עקול כשאר הנאכלים שישתנו בעיכולם ויתלה בו נפש האדם בדם בה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ל בשר באדם ובבהמה נפש בדם ואין ראוי לערב הנפש הנכרתת בנפש הקיי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תהיה לה כפרה על המזבח לרצון לפנ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סור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כן אמרתי ל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בור שהדם הוא הנפש ואין ראוי שתאכל הנפש את הנפ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י חמלתי על נפש האדם ונתתיו להם על המזבח שתהיה נפש הבהמה מכפרת על נפש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ן כיסוי הדם בהקשר ל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לכך ציוה עוד לכסות כל דם בחיה ובעוף </w:t>
      </w:r>
      <w:r>
        <w:rPr>
          <w:b/>
          <w:b/>
          <w:bCs/>
          <w:sz w:val="28"/>
          <w:sz w:val="28"/>
          <w:szCs w:val="28"/>
          <w:rtl w:val="true"/>
        </w:rPr>
        <w:t>כי לא יתקרב דמם על 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בעופות לא יקרב מהם רק שני מינים בלבד וגם הם אינם נשח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בהמות רוב המצויים נשחטים לשם הנכבד ודמם לכפר ואין ראוי לכסותו ולא חשש לכסות דם החולין בבהמה כי אין חולין במדבר וגם אחרי כן על הרוב י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ונש הכר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ותן הטעם למה תכרת נפש האוכל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ד שיש בדם הנפש והוא נותן בתוכו נפש הבהמ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ראה שנתחכ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שיב לשואל למה לא אסר גם הבשר כי גם בו היה חיות הבהמי וכשאדם אוכלו יגרום הפגם בנפ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אמר כי הנפש הבהמי לא היתה אלא בדמו של בשר והדם היה מחיה הבשר ואין הנפש בבשר כל עי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כונה זו לא הכינ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כונת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אדם התפשטות חיוניותו היא גם בבשר וגם בעצ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דע שהדם הוא הנפש שהרי אני נתתיו לכם לכפר על נפשות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ש תחת נפש הרי כי הדם הוא 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ונש הכר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יכוון הכתוב להזהיר על נפש הבהמה לבל המיתה </w:t>
      </w:r>
      <w:r>
        <w:rPr>
          <w:b/>
          <w:b/>
          <w:bCs/>
          <w:sz w:val="28"/>
          <w:sz w:val="28"/>
          <w:szCs w:val="28"/>
          <w:rtl w:val="true"/>
        </w:rPr>
        <w:t>כי לא 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ם הבהמה לנו אלא לכפר על נפשו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אומרו נתתיו לכם על המזבח לשלול זולת סיבה זו שאינו לנו במתנה לעשות כל אשר נחפוץ עשות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מצא שדין הריגת בהמה צריך שיהיה על פי בית דין של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כמשפט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שווה הכתוב משפטם למשפט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הותרה בהמה להשחט אלא לצורכי בשרה כי תאוות נפש אדם לאכול ב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סור ה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הב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הכתוב טעם איסור אכילת דם בהמה ביתית משום דנפש בשר הבהמה בדם 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ניתן לכפר על נפש ישראל שחטא בתא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ם הוא נפשו של אדם החו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שר חלקו של המקום הוא כמו חלב הב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אסור באכילה ואפילו חולין ובעל מום כמו בחל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כך עלה בטבע היצירה שיהא חלב ודם בהמה לגב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אין טעון כיסוי בעפר אפילו חולין ובעל מ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משום בזיון הוא אסור באכילה כמו דם חיה וע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שום שהוא חלק גב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סור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בשר בדם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מר שטעם העונש מפני שנפש הבשר הוא ב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וצה לומר שהנפש תתקיים בגוף באמצעות הדם ותנועתו ומרוצתו בגוף והנפש החיוני היא נשוא בחלק האדיי והדק שבדם ולכן חייב כי הדם הוא 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 נתתיו לכם על המזבח לכפר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רוצה לומר ואין לכם שום רשות על הדם כי הוא כלי הנפש ואין לכם רשות רק על דברים ארציים חומריים לא על נפשות הבעלי 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שנתתי לכם רשות על הנפש שהוא הדם הוא על המזבח שבבוא הדם על המזבח אז נתתיו לכם לכפר על נפשותי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פש תחת 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י האחר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 ישראל הוזהרו להשגיח על כל נפש מהם שלא יאכל 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ל נפש גם הקטן שזה ההבדל בין נפש ובין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זהרו גדולים על הקט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סוי הד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בור שציוה שלא יאכל כל דם ולא יראה דם נשפך חוץ מה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יוה לכסות כל דם שאינו קרב לגבי המז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חשוב הרואה בראותו והוא דם איל וצבי או ע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זבח נזבח לעבודה 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לא תהא מידת הדין מקטרג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יך דם יאכל 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ך ציוהו לכס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סהו בע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ז לא יהא ראוי ל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יות מקום הציד על הרוב שומם ומוכן להמצא שם ש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סר להניח שם דם מגולה וציוה לכסותו בעפר להסיר הכנת המצא שם ש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 טעם הכיסוי הוא לעשות היכר שלא יבוא לידי אכילת 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בהמות אין צורך בהיכר זה כי הוא כבר מזורז ועומד במה שרואה שניתן הדם על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הפירוש שזה עיקר הטעם לאיסור 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 כן למה אסר דם חיה ועו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עיקר האיסור הוא שלא יאכל הנפש עם הבש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תן מופת על שהנפש כלול תוך הדם שהרי נתתיו על המזבח לכפר על נפשותיכם וכפרה זו וודאי נפש תמורת 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זה תבין בדעתך טעם איסור הדם שהוא מצד שהנפש שבו וזה טעם שוה בבהמה חיה ועו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וד שאין נכון שיאכל העבד משולחן ר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דם חיה ועוף אין שום הי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ציוה לעשות היכר במקצתו על ידי כיס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על פי שתורים ובני יונה קרבים לגבי 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 בטלים המה במיעוטם כי רוב העופות אינן למזבח כמו הבה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בשר חיה ועוף אינן בנמצא והם מחוסרי צידה ובאים לאדם על ידי טורח גדול או ביו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צד היות הדבר חביב עליו ביותר יש לחוש פן יאכל הבשר עם ה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צריך לעשות היכר על ידי כ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עניי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יצו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קדים הכתוב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יצוד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דעל פי רוב חיה או עוף המה טעונים צידה והמה חופשיים בלי עול וממילא כך הדין בשאינם טעונים צידה דמכל מקום כך נוצר טבע נפש חיה ועוף שיהיו פרא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סהו בע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דנו שמי שנפשו פראי ראוי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כיסוי הדם האמורה כאן קשורה קשר הדוק עם איסור אכילת 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עיקרה של מצוות כיס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ה ועוף טהורים וכשרים טעונים כיסוי בעפ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דרך הכיס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סהו בע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פי ההלכה לא על ידי עפר אלא בתוך עפ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 שיתן עפר למטה ועפר למע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כן אילו היה העפר רק אמצעי לכיסוי היה די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סהו עפ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ן צורך באות יחס כדי לציין את האמצע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מצוות 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ם נבוא לבאר את משמעות ההלכות האלה הרי הפתיחה תשמש לנו נקודת מוצ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יש אשר יצ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ון זו מבארת את טיב החיה והעוף שהלכה זו מתייחסת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טבעם המקורי הופקעו מתחום שלטון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ם חיים בדרור יע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 פני השד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ולם תחום אותם בעלי חיים כבר תואר בהלכות שחוטי חוץ הקודמות וקשורות להלכות 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תחום זה מתגלה האידיאל הבהמי של חיי יצר בהמיים המפתה את חושניות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בן אפוא כי בבוא אדם לאכול בעלי חיים מתחום זה יש להוסיף הלכה לאיסור דם הבא להבדיל בין אדם לבהמ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בעלי חיים לא רק הגוף אלא גם הנפש נוצרה מן העפ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באדם רק הגוף הוא עפר מן האד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נפש החיה שבו לא לוקחה מן העפ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יא נשמת אלוקים הנפוחה באפ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עתה גוף אותם בעלי חיים נעשה חלק מגוף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ן שניהם קרובים מצד העפ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תה דוחים את הדם שהוא הנפש ומרחיקים אותו מעל סף נפש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בים אותו בעפר שממנה לוקחה נפש הבה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גוד לנפש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ם שהוא נפש הבהמה לא יעלה ולא יבוא אל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משנשתחרר מגוף בעלי הח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יכול לקבל תפקיד רק בתחום עולם הצומ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מו בעפר המגדל צמ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כאן ההלכה הכפו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הכלול ב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ל המגדל צ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ר לכיסוי ה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ור מכל פרטי הלכות כיסוי הדם שתכליתן איננה כיסוי חיצוני גריד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ן באות לבטא רעיון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 שאין ההלכה נוהגת בנבלה וטרפה שדי בכיסוי מקצת ד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המצווה איננה לכסות אלא לערב בע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ר למטה ועפר למעל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מו בנפ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 בנפשו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ו הוא לו במקום ה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נפש תלויה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פש כל בשר דמו הו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כל בשר דמו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 הוא ה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ם וב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שון 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פ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שון נק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מו בנפ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 בנפ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 שהגידים היוצאים מפאת שמאל הלב מחולקים בחצי לדם ולרוח</w:t>
      </w:r>
      <w:r>
        <w:rPr>
          <w:sz w:val="28"/>
          <w:sz w:val="28"/>
          <w:szCs w:val="28"/>
          <w:rtl w:val="true"/>
        </w:rPr>
        <w:t xml:space="preserve"> כדמות שמן זית עם ה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זכיר נבלה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עבור שהזכיר חיה שאיננה קרבה וכן הע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זכיר כל נפש אשר תאכל נבלה שאיננה קרבה גם ה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הזכירה בעבור הצ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בזדון הוא עובר בלאו וילקה ואם בשגגה יביא חט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ן הגר לאיסור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ר הגר בתוכנו לא נעזבנו שיאכל נב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נכרי שיבוא בשערינו ניתן אותה לו ויאכל אותה לח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מו בנפ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 בנפ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ה בנפשו בכאן בגופ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גוף בעל נפש יקרא 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המשותף לשלושת המצוות כאן הקשורות ל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יר הכתוב בדם שלושה דברים והם טעם א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הבשר בדם היא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כל בשר דמו בנפשו הו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ומר כי הדם הוא הנפש והנפש היא בדם ששניהם מעורבים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יה זה כעין יין המזוג במים שהמים ביין והיין ב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אחד ב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חר כך פירש כי הדם הוא הנפש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שהיו לבשר אחד לא יתפר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מצא דם בלא נפש ולא נפש בלא 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 ברוח אשר תחילתו מן הלב שהוא היולי לרוחות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מנו יבוא הזן שעושה הדם והדם הוא המולידו ומקי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ניין הגולם והצורה בכל בעלי הגוף שלא ימצא האחד בלתי ה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ותינו דרש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ושה כריתות בד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ח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דם 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ח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דם שח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אח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דם כ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 טעמם לכרית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מו בנפ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 בנפ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 נפ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זה נתן טעם למה צריך לכסות את ד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לצד שדמו הוא נפשו מהמוסר לנהוג בו כבוד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רך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קבור אדם מת משום כב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בהמה לחיה ועו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טעם שלא אמר כדרך שאמר בבה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ו בדמו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ולי שהבהמה יש לה נפש והיא נתונה ב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חיה ועוף אין להם נפש כבה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דם הוא במקום ה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אינם באים על המזבח לכפר כבהמה זולת תורים ובני י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מה אין בדמם הזאה על המזבח על המזבח אלא מיצוי כשמול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איסור ה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כל ב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לצד שהדם מכפר על המזבח הוא שאסרתי את ה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ז תחלק בין דם בהמה לדם חיה וע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טעם האיסור הוא לצ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נפש כל בשר 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ומעתה גם חיה ועוף ב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כ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ת הוא שיסתלק חיוניות המאיר בשורש נשמתו ונכרת השורש ה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בלשון יחי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וכלי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ד שהנהנים מהאכילה רבים 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חיוניות הנדבק בשורש העליון יש תחתיו הכנות כדי שיוכל עמוד ביחד עם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גוף הוא חומר גשם וב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 כח המניע והוא הנפש שתכונתה היא נוטה אל הגשם ויתאוו למטעמ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א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ך הוא בתכונה זו כדי שיתמזג עם הגוף והוא מוכן לבחינת הנשתווה ל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וח הוא מוכן אל הנשמה והנשמה הוכנה להשרות שכינתו על הרא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עתה </w:t>
      </w:r>
      <w:r>
        <w:rPr>
          <w:b/>
          <w:b/>
          <w:bCs/>
          <w:sz w:val="28"/>
          <w:sz w:val="28"/>
          <w:szCs w:val="28"/>
          <w:rtl w:val="true"/>
        </w:rPr>
        <w:t>כשאדם אוכל הדם הרי לפניך אוכלים מר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חינת העונש שהוא הכ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נכרת אלא חוט הנשמה הקשורה למעלה ובזה יבשו כל הענפ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אמר לשון 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לומר שהגם שיאכלו 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כרת אלא ליחיד ולא לציב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תתי אל ליבי לדעת מה טעם יצ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סות דם חיה ועוף ולא דם ב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מא דם הנזרק על גבי המזבח הוד ותפארת לו מדם חיה וע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דם שחיטת חולין אשר הוא נופל וגלוי ל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תגרע בהמה מח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גם למה שמצינו שבחר ל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רבן מבהמה ולא מחיה ועו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ולת תורים ובני יונה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נה לפי מ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רשנו  שחיה דמה הוא הנפש עצ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אין כן בבהמה כי יש נפש מלבד הדם והיא מורכבת בדם ואין דמה עצמו נפ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ה 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סות הדם אלא הדם שהוא עצמו נפ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אין כן הבהמה שאין הדם עצמו נפש כמו של חיה ועו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ם שגם בדם בהמה יש נפש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ם כל זה לא הדם עצמו נפש ואין כיסוי אלא למורגש ולא להיולי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חני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שיש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 בין בהמה לחיה ועוף בבריית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תנית בריית חיה מבהמה בבחינ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ראה שהטעם הוא לפי מה שקדם לו בהתבוננות מושכלות השפעות הקיום והעמדת כל 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אל הבורא ברוך הוא הוא חיות הכל והכין ועשה פעולות כדי שכל הווה יגיענו ההסתפקות מן צורך לקי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ילק כל בריותיו לארבע הדרגות ו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הרחבה על הנברא בשמים והמקביל לו בארץ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ה אלו תחילת הוויתם היא נעלמת מעיני כל בשר והיא רוחנית בתכלית הרוח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זה עשאו יתברך לסיבה הידו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ראיו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כיון שכן אין תכונת הקדושה והטהרה המשתלשלת דבחינת הבהמה דומה לבחינת חיה וע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חינת שור יש דומה לו למעלה במקור הקדושה אשר ברא הבורא ותיכן בו 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בחינת חיה ועוף לצד שנפסק דמות הנדמה למשפיע והנה הוא טמא 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 כוחו ואין בו אלה החיוניות שהוא דם ט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לת תורים ובני יונה שיודע אל עליון שגבר בהם החיוניות וממוזגים הם בין הבהמה והעוף שמביאים מהם קרבן עולה וחטאת דווקא ויחיד דווקא ולא 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 כיסוי כי עד גדר הבהמה לא 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כתבתי אם חפץ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משכיל ישכיל דברי אלוקים 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נפש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פש כל בשר דמו בנפשו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אי בנפש 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 הכי אומר לבני ישראל שלא יאכל דם חיה ועוף שהוא פרא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נפש כל האדם דמו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מצא האוכלו טבעו פרא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מו הו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 ה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טבע דמו היא הנותנת לכך על 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 אוכליו יכר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מי שגבר על טבע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פר ומהו אד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סהו בע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הבדל בין עפר ובין 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שם </w:t>
      </w:r>
      <w:r>
        <w:rPr>
          <w:b/>
          <w:b/>
          <w:bCs/>
          <w:sz w:val="28"/>
          <w:sz w:val="28"/>
          <w:szCs w:val="28"/>
          <w:rtl w:val="true"/>
        </w:rPr>
        <w:t>אדמה יאמר על רגבים שלמים ושם עפר יאמר על הפרור והשח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לכיסוי הד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פי הפשט טעם הכיסוי מצד שהדם הוא נושא הנפש והראיה שלכן הוזהרו בני ישראל מאכילת הדם ולכן צריך גם כן לכסותו בל ישתפכו אבני הנפש בראש כל חוצ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בואר שאין הטעם בשביל שהוא הרג החי ושלכן רק השופך הדם יכס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טעם הוא בשביל שהנפש הוא ה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כמו שכל בני ישראל מוזהרים מאכילתו כך מצווים לכס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מות נוספים שהוזכר בהם איסור אכילת הד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קרא 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Guttman Sta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ורות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שבות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ו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קרא 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שבות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בהמ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מיה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ברים י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Guttman Stam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ז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ש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פכ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מ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ב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ז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חז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מה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תה למד שהיו שטופים בדם לאוכ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כך הוצרך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ן עזאי או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בא הכתוב אלא להזהירך וללמדך עד כמה אתה צריך להתחזק במצ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דם שהוא קל להשמר ממ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ן אדם מתאווה 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צרך לחזקך באזהר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 וחומר לשאר המצו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ייטב 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יטב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א ולמד מתן שכרן של מצ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דם שנפשו של אדם קצה ממ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רש ממנו זוכה לו ולבניו אחר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 וחומר לגזל וערי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פשו של אדם מתאווה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בנ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יטב לך ו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ט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יך אחרי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פי שאמרו המפרשים שהדם מוליד אכזריות בגוף האו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בע האב נמשך גם לבנים ויהיו תולדותיהם כיוצא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ך אמר כשלא תאכל הדם ייטב לך ולבניך אחריך שלא יהיה האכזריות קנין דבק בזרע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ז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חזק לבלתי אכול ה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תקנה באכילתו חברת השדים שיאמרו לך העתידות ששומעים מה שעתיד להיות כמלאכי הש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תאכל הדם להתחבר 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שפכ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ארץ תשפכנו כ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 באופן שלא יהיה ראוי לאכילה וזה שתשפכנו על הארץ כמים ולא תצניענו כמו שמצניעים היין והשמן ושאר משקים לאכילה וש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כאשר תמנע מלאוכלו לא יהיה זה כמואס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כדי שתעשה הישר בעיני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ז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חז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הדם מובלע בכל האיברים צריך להתחזק ולדקדק יפה להוצי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ז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זכיר חיזוק מפני העניין אשר ממנו דבקו בדם ב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ו זובחים את זבחיהם לשעירים תמ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תה העבודה ההיא באכילה מן ה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ו מקבצים הדם לשדים והם אוכלים עליו ו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ילו הם קוראים לשדים לאכול על שולחן השדים ההם ומתחברים ע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ה היו שטופים בו ורודפים אחריו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יו מתנבאים בו ומגידים עתי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בא הכתוב והזהיר שאם ישמע מאוכלי הדם דבר עתיד ובא האות והמו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יפתה לב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חזיק בתומתו ובאמונ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ל יאכל מן הדם בשום ע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ל יכסה המעשה ה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בריהם לא יירא ומפניהם לא יחת כי הבל המה מעשה תעת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היר בכאן כעניין המוזהר בנביא השקר מפני הטע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6:00Z</dcterms:created>
  <dc:creator>פינחס פרקש</dc:creator>
  <dc:description/>
  <cp:keywords/>
  <dc:language>en-US</dc:language>
  <cp:lastModifiedBy>Tzvi Harris</cp:lastModifiedBy>
  <dcterms:modified xsi:type="dcterms:W3CDTF">2010-04-21T14:46:00Z</dcterms:modified>
  <cp:revision>2</cp:revision>
  <dc:subject/>
  <dc:title>עלה</dc:title>
</cp:coreProperties>
</file>