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קומות בהם מוזכרת ארץ ישראל בתור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60"/>
        <w:gridCol w:w="622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קו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 אומר למי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סוק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אשי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ב 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אברהם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זרעך אתן את הארץ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ג ט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אברהם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את כל הארץ אשר אתה רואה אתן לך ולזרעך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ג י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אברהם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ום התהלך בארץ לארכה ולרוחבה כי לך אתננ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ו 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אברהם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תת לך את הארץ הזאת לרשת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ו י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אברהם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זרעך נתתי את הארץ הזא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ז 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אברהם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נתתי לך ולזרעך אחריך את ארץ מגוריך את כל ארץ כנען לאחוזת עול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ו 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יצחק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לך ולזרעך אתן את כל הארצות האל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ח 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צחק ליעקב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רשתך את ארץ מגוריך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ח י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יעקב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רץ אשר אתה שוכב עליה לך אתננה ולזרעך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 י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יעקב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את הארץ אשר נתתי לאברהם וליצח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ח 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עקב ליוסף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נתתי את הארץ הזאת לזרעך אחריך אחוזת עול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ח כ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עקב ליוסף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השיב אתכם אל ארץ אחוזתכ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 כ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סף לאחיו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העלה אתכם מן הארץ הזאת אל הארץ אשר נשבע לאברהם יצחק ויעקב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ו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 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להעלותו מן הארץ ההיא אל ארץ טובה ורחבה אל ארץ זבת חלב ודבש אל מקום הכנעני והחיתי והאמורי והפריזי והחיוי והיבוסי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 ט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עלה אתכם מעני מצרים אל ארץ הכנעני והחיתי והאמורי והפריזי והחיוי והיבוסי אל ארץ זבת חלב ודב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 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גם הקימותי את בריתי איתם לתת להם את ארץ כנען את ארץ מגוריהם אשר גרו ב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 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הבאתי אתכם  אל הארץ אשר נשאתי את ידי לתת אותה לאברהם ליצחק וליעקב ונתתי אותה לכם מורשה אני 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ב כ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היה כי תבואו אל הארץ אשר יתן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כם כאשר דיב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ג 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היה כי יביאך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 ארץ הכנעני והחיתי והאמורי והחיוי והיבוסי אשר נשבע לאבותיך לתת לך ארץ זבת חלב ודב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ג י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היה כי יביאך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 ארץ הכנעני כאשר נשבע לך ולאבותיך ונתנה לך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ז ל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אור הכתוב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 המן אכלו עד בואם אל קצה ארץ כנען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 י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בד את אביך ואת אימך למען יאריכון ימיך על האדמה אש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נותן לך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ג כ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ילך מלאכי לפניך והביאך אל האמורי והחיתי והפריזי והכנעני והחיוי והיבוסי והכחדתיו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ג כ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 תהיה משכלה ועקרה בארצך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ג ל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ל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עט מעט אגרשנו מפניך עד אשר תפרה ונחלת את הארץ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שתי את גבולך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כי אתן בידכם את יושבי הארץ וגרשתמו מפניך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לא ישבו בארצך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ג ב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שלחתי לפניך מלאך וגרשתי את הכנעני האמורי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אל ארץ זבת חלב ודב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ד י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שמר לך פן תכרות ברית ליושב הארץ אשר אתה בא עליה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קרא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ד ל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תבואו אל ארץ כנען אשר אני נותן לאחוז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ח 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מעשה ארץ כנען אשר אני מביא אתכם שמ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ח כ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לא תקיא הארץ אתכם בטמאכם אות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ט כ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כי תבואו אל הארץ ונטעת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 כב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כ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לא תקיא אתכם הארץ אשר אני מביא אתכם שמה לשבת בה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ואומר לכם אתם תרשו את אדמתם ואני אתננה לכם לרשת אותה ארץ זבת חלב ודב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ג 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תבואו אל הארץ אשר אני נותן לכ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ה 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תבואו אל הארץ אשר אני נותן לכ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ה י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עשיתם את חוקותי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וישבתם על הארץ לבטח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ה יט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כ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נתנה הארץ פריה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וישבתם לבטח עליה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והארץ לא תמכר לצמיתות כי לי הארץ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ובכל ארץ אחוזתכם גאולה תתנו לארץ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ה ל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תת לכם את ארץ כנען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ו לא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מ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השימותי אני את הארץ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והיתה ארצכם שממה ועריכם חרבה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אז תשבת הארץ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והארץ תעזב מהם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 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כי תבואו מלחמה בארצכ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 כ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תרו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וסעים אנחנו אל המקום אשר אמ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ותו אתן לכ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ג א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לג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ד א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חטא המרגלים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יתורו את ארץ כנען אשר אני נותן לבני ישראל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באנו אל הארץ וגם זבת חלב ודבש וזה פריה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 xml:space="preserve">אם יראו את הארץ אשר נשבעתי לאבותיכם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ו 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תבואו אל ארץ מושבותיכם אשר אני נותן לכ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ו יח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י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בואכם אל הארץ אשר אני מביא אתכם שמה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באכלכם מלחם הארץ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ז י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רח 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ף לא אל ארץ זבת חלב ודבש הביאותנו ותתן לנו נחלת שדה וכר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ח י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כורי כל אשר בארצ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ח 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אהרון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ארצם לא תנחל וחלק לא יהיה לך בתוכ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ח כ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עשר אשר נתתי לכם מאיתם בנחלת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 י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 ואהרון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 הארץ אשר נתתי לה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 כ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 הארץ אשר נתתי לבני ישראל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ו נג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נ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לה תחלק הארץ בנחלה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אך בגורל יחלק הארץ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ז 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חוזת נחל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ז י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ראה את הארץ אשר נתתי לבני ישראל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ב 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 לשניים וחצי השבטים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בלתי בא אל הארץ אשר נתן להם 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ב י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 לשניים וחצי השבטים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 האדמה אשר נשבעתי לאברהם ליצחק וליעקב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ב י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 לשניים וחצי השבטים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תנחל בני ישראל איש נחלתו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ב כ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 לשניים וחצי השבטים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ד הורישו את אויביו מפניו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ב כ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 לשניים וחצי השבטים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נכבשה הארץ מפניו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ג נ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אתם עוברים את הירדן אל ארץ כנען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והורשתם את הארץ וישבתם בה כי לכם נתתי את הארץ לרשת אותה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והתנחלתם את הארץ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ואם לא תורישו את יושבי הארץ מפניכ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ד ב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כ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אתם באים אל הארץ כנען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זאת הארץ אשר תיפול לכם בנחלה ארץ כנען לגבולותיה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זאת הארץ אשר תתנחלו אותה בגורל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 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רים אשר תתנו מאחוזת בני ישראל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 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אתם עוברים את הירדן ארצה כנען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 י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תנו שלוש ערים בארץ כנען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 ל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לא תחניפו את הארץ אשר אתם בה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ולא תטמא את הארץ אשר אתם יושבים בה אשר אני שוכן בתוכה כי אני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שוכן בתוך בני ישראל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ו 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תת את הארץ בנחלה בגורל לבני ישראל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ברי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 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ואו ורשו את הארץ אשר נשבע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אבותיכם לאברהם ליצחק וליעקב לתת להם ולזרעם אחריה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 כ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ה רש כאשר דיב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 אבותיך לך אל תירא ואל תח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 כב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ל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טא המרגלי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 י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</w:t>
            </w: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בטים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ד ירשו את הארץ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 כה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כ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ק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עברה ואראה את הארץ הטובה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צו את יהושע וחזקהו ואמצהו כי הוא יעבור לפני העם הזה והוא ינחיל אותם את הארץ אשר תרא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 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באתם וירשתם את הארץ אש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 אבותיכם נותן לכ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 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עשות כן בקרב הארץ אשר אתם באים שמה לרשת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 כא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כ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בלתי בא אל הארץ הטובה אש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נותן לך נחלה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אתם עוברים וירשתם את הארץ הטוב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 כה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כ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נושנתם בארץ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בד תאבדון מעל הארץ אשר אתם עוברים לרישתה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לא תאריכון ימים עלי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 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למען תאריך ימים על האדמ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 ט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רת הדברות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למען יטב לך על האדמה אשר ה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 w:val="28"/>
                <w:szCs w:val="28"/>
                <w:rtl w:val="true"/>
              </w:rPr>
              <w:t>אלוקיך נותן לך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 כ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עשו בארץ אשר אנוכי נותן להם לרשתה והארכת ימים בארץ אשר תירשון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 א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עשות בארץ אשר אתם עוברים שמה לרשתה ארץ זבת חלב ודב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 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היה כי יביאך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אל הארץ אשר נשבע לאבותיל לאברהם ליצחק וליעקב לתת לך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 י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מען ייטב לך ובאת וירשת את הארץ הטובה אשר נשבע לאבותיך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 כ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תת לנו את הארץ אשר נשבע לאבותינו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 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יביאך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אל הארץ אשר אתה בא שמה לרשתה ונשל גויים רבים לא תכרות להם ברית ולא תחונ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 טז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כ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אכלת את כל העמים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לא תירא מהם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לא תערוץ מפניהם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ונשל את הגויים</w:t>
            </w:r>
            <w:r>
              <w:rPr>
                <w:sz w:val="28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 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באתם וירשתם את הארץ אשר נשבע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אבותיכ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 ז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ץ טובה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ארץ חיטה ושעורה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 א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ה עובר היום את הירדן לבוא לרשת גויים גדולים ועצומים ממך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ישמידם והוא יכניעם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והורשתם והאבדתם מהר</w:t>
            </w:r>
            <w:r>
              <w:rPr>
                <w:sz w:val="28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 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 בצדקתך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ך נותן לך את הארץ הטובה הזאת לרשתה כי עם קשה עורף את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 כ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שלוח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תכם מקדש ברנע לאמור עלו ורשו את הארץ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 י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יבואו וירשו את הארץ אשר נשבעת לאבותם לתת לה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א י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מען תחזקו ובאתם וירשתם את הארץ אשר אתם עוברים שמה לרשתה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ולמען תאריכו ימים על האדמה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ארץ הרים ובקעות למטר השמים תשתה מים</w:t>
            </w:r>
            <w:r>
              <w:rPr>
                <w:sz w:val="28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א יז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כ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אבדתם מהר מעל הארץ הטובה אש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נותן לכם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למען ירבו ימיכם וימי בניכם על האדמה אשר נשבע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אבותיכם לתת להם</w:t>
            </w:r>
            <w:r>
              <w:rPr>
                <w:sz w:val="28"/>
                <w:szCs w:val="28"/>
                <w:rtl w:val="true"/>
              </w:rPr>
              <w:t xml:space="preserve">..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א כג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כ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הוריש את כל הגויים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כל מקום אשר תדרוך כף רגלכם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פחדכם ומוראכם</w:t>
            </w:r>
            <w:r>
              <w:rPr>
                <w:sz w:val="28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א כ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יביאך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אל הארץ אשר אתה בא שמה לרשתה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הר גריזים והר עיבל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א ל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אתם עוברים את הירדן לבוא לרשת את הארץ אש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כם נותן לכם לרשתה וירשתם אותה וישבתם ב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ב 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שמרון לעשות בארץ אשר נתן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 אבותיך לך לרשת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ב 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עברתם את הירדן וישבתם בארץ אש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כם מנחיל אתכ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ב כ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יכרית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כם את הגויים אשר אתה בא שמה לרשת אותם מפניך וירשת אותם וישבת בארצ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ג י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תשמע באחת עריך אש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נותן לך לשבת ש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ו 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פס כי לא יהיה בך אביון כי ברך יברכך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בארץ אש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נותן לך נחלה לרשת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ו 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אחת שעריך בארצך אש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נותן לך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ז י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ופטים ושוטרים תתן לך בכל שעריך אש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נותן לך לשבטך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ז 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דק צדק תרדוף למען תחיה וירשת את הארץ אש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נותן לך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ז י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תבוא אל הארץ אש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נותן לך וירשת וישבת ב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ח 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אתה בא אל הארץ אש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נותן לך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ט 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יכרית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את הגויים אש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נותן לך את ארצם וירישת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ט 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אם ירחיב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את גבולך כאשר נשבע לאבותיך ונתן לך את כל הארץ אשר דבר לתת לאבותיך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ט י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חלתך אשר תנחל בארץ אש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נותן לך לרשת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א 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אדמה אש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נותן לך לרשת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ו 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היה כי תבוא אל הארץ אש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נותן לך נחלה וירשת וישבת ב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ו 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קרא ביכורים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אתי אל הארץ אשר נשבע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אבותינו לתת לנו ויתן לנו את הארץ הזאת ארץ זבת חלב ודב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ו ט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ידוי מעשרות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ברך את האדמה אשר נתת לנו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ז 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ום אשר תעברו את הירדן אל הארץ אש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נותן לך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ז 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מען אשר תבוא אל הארץ אש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נותן לך ארץ זבת חלה ודבש כאשר דיב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 אבותיך לך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ח י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הותירך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על האדמה אשר נשבע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אבותך  לתת לך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ח נ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הצר לך בכל ארצך אשר נתן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לך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ח ס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נסחתם מעל האדמה אשר אתה בא שמה לרשת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ט כא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כ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כות הארץ ההיא ואת תחלואיה אשר חילה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בה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ויח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בארץ ההיא</w:t>
            </w:r>
            <w:r>
              <w:rPr>
                <w:sz w:val="28"/>
                <w:szCs w:val="28"/>
                <w:rtl w:val="true"/>
              </w:rPr>
              <w:t>,,</w:t>
            </w:r>
            <w:r>
              <w:rPr>
                <w:sz w:val="28"/>
                <w:sz w:val="28"/>
                <w:szCs w:val="28"/>
                <w:rtl w:val="true"/>
              </w:rPr>
              <w:t>ויתשם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מעל אדמת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 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הביאך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אל הארץ אשר ירשו אבותיך וירשתה והטיבך והרבך מאבותיך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 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הותירך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בפרי אדמתך לטוב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 ט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ברכך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בארץ אשר אתה בא שמה לרשת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 י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א תאריכון ימים על האדמה אשר אתה עובר את הירדן לבוא שמה לרשתה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 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שבת על האדמה אשר נשבע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אבותיך לאברהם ליצחק וליעקב לתת לה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 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 הוא עובר לפניך הוא ישמיד את הגויים האלה מלפניך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 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הושע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ה תבוא את העם הזה אל הארץ אשר נשבע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אבותיכם לתת לה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 י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שר אתם חיים על האדמה אשר אתם עוברים את הירדן שמה לרשת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 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אביאנו אל האדמה אשר נשבעתי לאבותיו זבת חלב ודב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 כ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הושע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אתה תביא את בני ישראל אל הארץ אשר נשבעתי לה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ב מ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לישרא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בדבר הזה תאריכו ימים על האדמה אשר אתם עוברים את הירדן שמה לרשת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ב נ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מנגד תראה את הארץ ושמה לא תבוא אל הארץ אשר אני נותן לבני ישראל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ד א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יראו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ת כל הארץ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זאת הארץ אשר נשבעתי לאברהם יצחק וליעקב לאמר לזרעך אתננה הראתיך בעינך ושמה לא תעבורה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לעילוי נשמת עדיאל לוין וציון צדוק ז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ל אשר נטמנו בו ביום י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ז אב תשס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ט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00:00Z</dcterms:created>
  <dc:creator>פינחס פרקש</dc:creator>
  <dc:description/>
  <cp:keywords/>
  <dc:language>en-US</dc:language>
  <cp:lastModifiedBy>Tzvi Harris</cp:lastModifiedBy>
  <dcterms:modified xsi:type="dcterms:W3CDTF">2010-08-16T13:00:00Z</dcterms:modified>
  <cp:revision>2</cp:revision>
  <dc:subject/>
  <dc:title>המקומות בהם מוזכרת ארץ ישראל בתורה</dc:title>
</cp:coreProperties>
</file>