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>
          <w:trHeight w:val="1103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ב הגאון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ה רבק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הרב נפתלי הירש סופ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 ופרנס בווילנ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חבר הספ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ר הגולה על 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קי ש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לי הור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י הגולה וע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לד קרוב לשנת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59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נפטר בווילנא 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ול ת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 או ת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67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rFonts w:cs="Arial" w:ascii="Arial" w:hAnsi="Arial"/>
                <w:sz w:val="22"/>
                <w:szCs w:val="22"/>
              </w:rPr>
              <w:t>167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גאון המופלא אור ישראל וקדושו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מש השכינה שורה על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עומד בפרץ עמו 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ה קרמר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 דוד אשכנזי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קרא בשם רב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ה מאיר קרעמער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ליד קראק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 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 בעיר ווילנא ושאר קה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חבר ועדי המדינות של פולין וליט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טר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שון ת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168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דפסו חדושיו בספר ראש יוסף לחתנו ועוד וע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102" w:hRule="atLeas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ב האלוף המרומם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תחי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 משה רבק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נס בווילנ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טר אחרי שנת ת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אשתו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[             ]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 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תחיה רבק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ב הגדול קדוש וטהו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ליהו חסי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ה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ה קרמ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אש הקה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ין ופרנס וגבאי הצדקה גדולה בוילנ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שם נפטר 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 אלול 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ב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בי היר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ווילנא בהרב אליהו חסיד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טר בווילנא 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 אייר תק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גאון רב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למה זלמן ריבל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צבי הירש בשקלא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וא הראשון שנקרא בשם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יבל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שם הגאון משה רבק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]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בי כל משפחות ריבלין הח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ם והפרו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גאון החסיד רב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נימין ריבל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שקלוב בהרב שלמה זלמן מגדולי תלמידיו של הג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 מווילנה ומחבר ספר גביעי גביע הכסף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ו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ק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ר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אבי כל בית ריבלין הפרושים שנטו אחר הג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 ובכללם הריבלינים הירושלמים בני רבי הלל ריבלין שנזכר להל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טר קרוב לשנת ת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ספ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רשרת הדו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וב שהוא נפטר בדרכו ל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בשנת תק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שתו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רייז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ת הצדיק הקדוש רבי יהושע 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רב הגאון רבי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ל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 בנימין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יבל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קלו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רואי פני הג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ה מראשוני הע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פרושים מיסדי הישוב האשכנזי בירושלם בשנת ת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 בירושלם משנת  תק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 עד תקצ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וא אבי משפחת ריבליןומשפחות רבות אחרות בירושל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נשטי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ל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ל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יזנשטי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ו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עוד וע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שתו מר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צפור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 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זאב וואלף ביחווע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[=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יחובסק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]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ה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משה 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ז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 משקלא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לד בשקלאב ביום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ראש השנה בשנת תק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טר בירושלם בהיותו בן שמונים ביום 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  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ון תקצ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לל ואשתו מנוחתם כבוד על בית העלמין הישן של הספרדים בהר הזית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ב הגדול המפורסם בחכמתו וצדקתו 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ה מגיד ריבל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הרב הלל משקלאב היה מגיד מישרים בשקלאב ובשנת 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נשלח מטעם כל גאוני  וראשי ליטא לנהל את עדת האשכנזים בירושל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בר ספ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ת מדר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נפטר בירושלים כ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אלול 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לד בשקלאב בשנת תק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ק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)</w:t>
            </w:r>
          </w:p>
          <w:p>
            <w:pPr>
              <w:pStyle w:val="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שתו הראשונה מרת ראשע בת מוה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אברהם קאלע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אשתו השניה מרת יוכבד בת מוה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יצחק שעפטיל ראשקעס משקלא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ר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אשע דרייז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ה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 משה ויוכבד מגיד ריבל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טרה 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 טבת תר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שת ה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 איש ותיק ורב פעלים המפורסם 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למה זלמ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הרב המאור הגדול יעקב יהודה ליב לעווי הנודע בשם רבי זלמן רבי יעקב לי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טר בירושלם ביום 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סן תר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כבוד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יה מיכל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ת ה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 זלמן וראשע דרייזע לעווי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שת הרב הגאון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צבי אש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שמואל יהוד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כהנא שפירא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מיוחס לעזרא הסופ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ה מנהל 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וישיבת חיי עולם ומ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 בפרור רחובות הבוכרים בירושל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בר ספ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ריצ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ה ממיסדי ומנהלי ומשגיחי הישיבות דגל ת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ר השמים וחיי עולם  בירוש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טר בירושלים 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 שבט תרצ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 מוה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למה זלמ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הרב צבי אשר כהנא שפירא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אשתו מר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נע רייז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ת ה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 פישל זק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גדולי התורה והיראה בירוש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ה חבר באגודת בני ת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רושלים תר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פטר בירושלים 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 טבת תרצ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ורנו ורבנו הרב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ברהם אלקנ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כהנא שפירא זצ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Levenim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11:00Z</dcterms:created>
  <dc:creator> </dc:creator>
  <dc:description/>
  <cp:keywords/>
  <dc:language>en-US</dc:language>
  <cp:lastModifiedBy>Tzvi Harris</cp:lastModifiedBy>
  <dcterms:modified xsi:type="dcterms:W3CDTF">2007-10-10T19:11:00Z</dcterms:modified>
  <cp:revision>2</cp:revision>
  <dc:subject/>
  <dc:title>הרב הגאון משה רבקש, בהרב נפתלי הירש סופר</dc:title>
</cp:coreProperties>
</file>