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ascii="Arial" w:hAnsi="Arial" w:cs="Arial"/>
          <w:color w:val="000000"/>
          <w:sz w:val="36"/>
          <w:sz w:val="36"/>
          <w:szCs w:val="36"/>
          <w:u w:val="single"/>
          <w:rtl w:val="true"/>
        </w:rPr>
        <w:t>בס</w:t>
      </w: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  <w:t>"</w:t>
      </w:r>
      <w:r>
        <w:rPr>
          <w:rFonts w:ascii="Arial" w:hAnsi="Arial" w:cs="Arial"/>
          <w:color w:val="000000"/>
          <w:sz w:val="36"/>
          <w:sz w:val="36"/>
          <w:szCs w:val="36"/>
          <w:u w:val="single"/>
          <w:rtl w:val="true"/>
        </w:rPr>
        <w:t>ד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ascii="Arial" w:hAnsi="Arial" w:cs="Arial"/>
          <w:color w:val="000000"/>
          <w:sz w:val="36"/>
          <w:sz w:val="36"/>
          <w:szCs w:val="36"/>
          <w:u w:val="single"/>
          <w:rtl w:val="true"/>
        </w:rPr>
        <w:t>מושגי שמיטה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ascii="Arial" w:hAnsi="Arial" w:cs="Arial"/>
          <w:color w:val="000000"/>
          <w:sz w:val="36"/>
          <w:sz w:val="36"/>
          <w:szCs w:val="36"/>
          <w:u w:val="single"/>
          <w:rtl w:val="true"/>
        </w:rPr>
        <w:t>אבק שביעית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פעולות שאסורות בשביעית מדרבנן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סחורה בפירות שיש בהם קדושת שביעית נחשבת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לאבק שביעית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אוצר בית דין</w:t>
      </w:r>
    </w:p>
    <w:p>
      <w:pPr>
        <w:pStyle w:val="Normal"/>
        <w:jc w:val="both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תקנה שהנהיגו חכמים כדי לחלק את פירות השביעית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בשווה לכל אד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בית הדין מכניס את הפירות והירקות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הקדושים בקדושת שביעית לאוצר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מחסן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ומשם מחלקים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את הפירות לכל אדם בכמויות קטנות לשימוש ביתו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היום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מפעילים אוצר בית דין כדי לאפשר עבודות אסיף בפירות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וירקות שיש בהם קדושת שביעי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בית הדין ממנה את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החקלאי להיות שליחו באסיף הפירו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והחקלאי מקבל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כסף עבור עבודתו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ולא עבור הפירות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אוקמי אילנא</w:t>
      </w:r>
    </w:p>
    <w:p>
      <w:pPr>
        <w:pStyle w:val="Normal"/>
        <w:jc w:val="both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להקים את האילן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מלאכות הדרושות לחיי האילנות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או היבול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מותרות בדרך כלל בשביעית</w:t>
      </w:r>
      <w:r>
        <w:rPr>
          <w:rFonts w:cs="Arial" w:ascii="Arial" w:hAnsi="Arial"/>
          <w:color w:val="000000"/>
          <w:sz w:val="36"/>
          <w:szCs w:val="36"/>
          <w:rtl w:val="true"/>
        </w:rPr>
        <w:t>. 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חוץ מזמירת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הכרם</w:t>
      </w:r>
      <w:r>
        <w:rPr>
          <w:rFonts w:cs="Arial" w:ascii="Arial" w:hAnsi="Arial"/>
          <w:color w:val="000000"/>
          <w:sz w:val="36"/>
          <w:szCs w:val="36"/>
          <w:rtl w:val="true"/>
        </w:rPr>
        <w:t>.)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אכילת פירות שביעית</w:t>
      </w:r>
    </w:p>
    <w:p>
      <w:pPr>
        <w:pStyle w:val="Normal"/>
        <w:jc w:val="both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פירות שביעית קדושים בקדושת שביעי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הרמב</w:t>
      </w:r>
      <w:r>
        <w:rPr>
          <w:rFonts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ן מונה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במנין המצוות שלו מצוות עשה מיוחדת לאכול פירות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שביעית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זאת על פי הפסוק </w:t>
      </w:r>
      <w:r>
        <w:rPr>
          <w:rFonts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והיתה שבת הארץ לכם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לאכלה</w:t>
      </w:r>
      <w:r>
        <w:rPr>
          <w:rFonts w:cs="Arial" w:ascii="Arial" w:hAnsi="Arial"/>
          <w:color w:val="000000"/>
          <w:sz w:val="36"/>
          <w:szCs w:val="36"/>
          <w:rtl w:val="true"/>
        </w:rPr>
        <w:t>" 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ויקרא כה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ו</w:t>
      </w:r>
      <w:r>
        <w:rPr>
          <w:rFonts w:cs="Arial" w:ascii="Arial" w:hAnsi="Arial"/>
          <w:color w:val="000000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ארנונא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מיסים שהיו מוטלים על השדות בימי השלטון הרומאי בארץ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מיסים אלה היו על השדה בלי קשר ליבול שעלה מן השדה</w:t>
      </w:r>
      <w:r>
        <w:rPr>
          <w:rFonts w:cs="Arial" w:ascii="Arial" w:hAnsi="Arial"/>
          <w:color w:val="000000"/>
          <w:sz w:val="36"/>
          <w:szCs w:val="36"/>
          <w:rtl w:val="true"/>
        </w:rPr>
        <w:t>,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ולכן בשנות השמיטה היו החקלאים נאלצים לשלם מיסים בלא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שהיתה להם הכנס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רב ינאי התיר עבודת שדה בשמיטה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בגלל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הארנונא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היום משתמשים בהיתר זה כדי למצוא דרכים להתיר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עבודות מסוימות בשביעית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ביעור מעשרות</w:t>
      </w:r>
    </w:p>
    <w:p>
      <w:pPr>
        <w:pStyle w:val="Normal"/>
        <w:jc w:val="both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פעמיים בשבע שנות השמיטה חובה להפריש את כל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התרומות והמעשרות ולתת אותם לבעליה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לכהן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ללוי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ולעני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ביעור זה נעשה בפסח של השנה הרביעית לשמיטה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ביחס לפירות שגדלו בשלוש השנים הראשונו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ובפסח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של השנה השביעית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לפירות שגדלו בשלוש השנים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השניות של מחזור השמיטה</w:t>
      </w:r>
      <w:r>
        <w:rPr>
          <w:rFonts w:cs="Arial" w:ascii="Arial" w:hAnsi="Arial"/>
          <w:color w:val="000000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ביעור שביעית</w:t>
      </w:r>
    </w:p>
    <w:p>
      <w:pPr>
        <w:pStyle w:val="Normal"/>
        <w:jc w:val="both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פירות וירקות שיש בהם קדושת שביעית חלים עליהם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מצוות שונו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אחת המצוות היא מצוות ביעור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כאשר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מסתיימת העונה ואין יותר פירות בשד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חובה על כל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אדם המחזיק בפירות אלה בביתו להפקיר אות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כדי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שכל אדם יוכל לקחת מהם ולהביא לביתו פירות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לשימוש משפחתו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בצירה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אחת מארבע המלאכות האסורות בשביעית מן התורה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איסור בצירה אינו איסור מוחלט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אלא חלקי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אסור לבצור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את כל השדה בבת אח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כדרך שבוצרים בכל שנה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color w:val="000000"/>
          <w:sz w:val="36"/>
          <w:sz w:val="36"/>
          <w:szCs w:val="36"/>
          <w:u w:val="single"/>
          <w:rtl w:val="true"/>
        </w:rPr>
        <w:t xml:space="preserve">גידולי מים </w:t>
      </w: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u w:val="single"/>
          <w:rtl w:val="true"/>
        </w:rPr>
        <w:t>הידרופוניקס</w:t>
      </w: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  <w:t>)</w:t>
      </w:r>
    </w:p>
    <w:p>
      <w:pPr>
        <w:pStyle w:val="Normal"/>
        <w:jc w:val="both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שיטה בה מגדלים צמחים בתוך בריכות גידול של מים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הכוללים מלחים וכל הדרוש לצמח כדי להתפתח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שיטה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זו פותחה במקורה כדי לאפשר חקלאות בשטחים צחיחים</w:t>
      </w:r>
      <w:r>
        <w:rPr>
          <w:rFonts w:cs="Arial" w:ascii="Arial" w:hAnsi="Arial"/>
          <w:color w:val="000000"/>
          <w:sz w:val="36"/>
          <w:szCs w:val="36"/>
          <w:rtl w:val="true"/>
        </w:rPr>
        <w:t>,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ואומצה לצורך גידולים בשנת השמיט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צמחים שגדלו בתוך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בית </w:t>
      </w:r>
      <w:r>
        <w:rPr>
          <w:rFonts w:cs="Arial" w:ascii="Arial" w:hAnsi="Arial"/>
          <w:color w:val="000000"/>
          <w:sz w:val="36"/>
          <w:szCs w:val="36"/>
          <w:rtl w:val="true"/>
        </w:rPr>
        <w:t>,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ובמנותק מאדמ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אין עליהם דיני שביעי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גדולי מים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עונים על תנאים אל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ולכן אפשר לגדל בשביעית צמחים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בגידולי מים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דמי שביעית</w:t>
      </w:r>
    </w:p>
    <w:p>
      <w:pPr>
        <w:pStyle w:val="Normal"/>
        <w:jc w:val="both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אם מוכרים פירות הקדושים בקדושת שביעי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הכסף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שמקבלים תמורתם נעשה גם הוא קדוש בקדושת שביעית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היתר מכירה</w:t>
      </w:r>
    </w:p>
    <w:p>
      <w:pPr>
        <w:pStyle w:val="Normal"/>
        <w:jc w:val="both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הקושי בהפסקת עבודת האדמה בשביעית עורר את הרבנים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לחפש דרכים להקל על האיסור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אחת הדרכים היא למכור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את האדמות לנכרי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אדמות השייכות לנכרי אין בהם קדושת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ארץ ישראל וקדושת שביעי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ולכן אפשר לעבד שדות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אלה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במלאכות האסורות מדרבנן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ולאכול את הפירות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שעלו באדמות אלה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הפקר</w:t>
      </w:r>
    </w:p>
    <w:p>
      <w:pPr>
        <w:pStyle w:val="Normal"/>
        <w:jc w:val="both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אחת המצוות החלות על פירות שביעית היא החובה להפקיר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אות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בעל השדה חייב לתת לכל יהודי רשות להכנס לשדה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או למטע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ולאסוף פירות לשימוש אישי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הקהל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מצווה שמקיימים בחג הסוכות שאחרי סוף שנת השמיטה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מצווה להקהיל את כל העם לבית המקדש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והמלך היה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קורא לפניהם פרשיות מספר דברים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זמירה</w:t>
      </w:r>
    </w:p>
    <w:p>
      <w:pPr>
        <w:pStyle w:val="Normal"/>
        <w:jc w:val="both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אחת מארבע המלאכות האסורות בשביעית מן התורה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הזמירה היא עבודה הקשורה בגפני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זומרים את רוב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הזמורות שגדלו בגפן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ומשאירים זמורות מעטו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זמורות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אלה יצמחו ועליהם יגדלו הענבי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הזמירה נעשית בסוף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החורף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חודשיים שלשה אחרי שהתחילה השמיט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ואיסור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הזמירה מהווה בעיה קשה לכורמים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זריעה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אחת מארבע המלאכות האסורות בשביעית מן התורה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חריש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הפסוק אומר </w:t>
      </w:r>
      <w:r>
        <w:rPr>
          <w:rFonts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בחריש ובקציר תשבות</w:t>
      </w:r>
      <w:r>
        <w:rPr>
          <w:rFonts w:cs="Arial" w:ascii="Arial" w:hAnsi="Arial"/>
          <w:color w:val="000000"/>
          <w:sz w:val="36"/>
          <w:szCs w:val="36"/>
          <w:rtl w:val="true"/>
        </w:rPr>
        <w:t>" 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שמות לד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כא</w:t>
      </w:r>
      <w:r>
        <w:rPr>
          <w:rFonts w:cs="Arial" w:ascii="Arial" w:hAnsi="Arial"/>
          <w:color w:val="000000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מחלוקת בין רבי עקיבא ורבי ישמעאל אם פסוק זה עוסק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בשביעית או בשב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רבי עקיבא מפרש את הפסוק על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שנת השמיט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ולפי דבריו איסור חרישה בשביעית הוא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מדאורייתא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יובל</w:t>
      </w:r>
    </w:p>
    <w:p>
      <w:pPr>
        <w:pStyle w:val="Normal"/>
        <w:jc w:val="both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השנה החמישי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לאחר שבע שמיטו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שנת היובל דומה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לשנת השמיט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ויש בה מצווה נוספ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השדות שנמכרו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חוזרות לבעליהם הראשוני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ועבדים יוצאים לחרו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מצד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שני חסרה בה אחת המצוות של שנת השמיט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שמיטת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כספים אינה נוהגת ביובל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היום אין היובל נוהג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כי אין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רוב ישראל על אדמתם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יצוא</w:t>
      </w:r>
    </w:p>
    <w:p>
      <w:pPr>
        <w:pStyle w:val="Normal"/>
        <w:jc w:val="both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פירות הקדושים בקדושת שביעית מיועדים לאכילת יהודים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לבד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ובארץ ישראל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אין מאכילים אותם לנכרי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אין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מקריבים מהם למזבח בבית המקדש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ואין לייצא אותם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ירק</w:t>
      </w:r>
    </w:p>
    <w:p>
      <w:pPr>
        <w:pStyle w:val="Normal"/>
        <w:jc w:val="both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גידולים חד שנתיי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בירקות יש דין מיוחד הקשור לשביעית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איסור ספיחין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ירק שנבט בשמיט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אסור לאכול אותו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זוהי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גזירה מדרבנן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הקרויה </w:t>
      </w:r>
      <w:r>
        <w:rPr>
          <w:rFonts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איסור ספיחין</w:t>
      </w:r>
      <w:r>
        <w:rPr>
          <w:rFonts w:cs="Arial" w:ascii="Arial" w:hAnsi="Arial"/>
          <w:color w:val="000000"/>
          <w:sz w:val="36"/>
          <w:szCs w:val="36"/>
          <w:rtl w:val="true"/>
        </w:rPr>
        <w:t>" 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ע</w:t>
      </w:r>
      <w:r>
        <w:rPr>
          <w:rFonts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ע ספיחין</w:t>
      </w:r>
      <w:r>
        <w:rPr>
          <w:rFonts w:cs="Arial" w:ascii="Arial" w:hAnsi="Arial"/>
          <w:color w:val="000000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לא תחנם</w:t>
      </w:r>
    </w:p>
    <w:p>
      <w:pPr>
        <w:pStyle w:val="Normal"/>
        <w:jc w:val="both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איסור מן התורה למכור את אדמת ארץ ישראל לנכרי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איסור זה מהווה בעיה בכל הקשור בהיתר המכירה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ע</w:t>
      </w:r>
      <w:r>
        <w:rPr>
          <w:rFonts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ע</w:t>
      </w:r>
      <w:r>
        <w:rPr>
          <w:rFonts w:cs="Arial" w:ascii="Arial" w:hAnsi="Arial"/>
          <w:color w:val="000000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מתגברים על קושי זה כאשר המכירה היא לזמן קצר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ולא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מכירה מוחלט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נושא זה שנוי במחלוקת בין החכמים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מלאכות האסורות מדרבנן</w:t>
      </w:r>
    </w:p>
    <w:p>
      <w:pPr>
        <w:pStyle w:val="Normal"/>
        <w:jc w:val="both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התורה מציינת ארבע מלאכות האסורות בשביעי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זריעה</w:t>
      </w:r>
      <w:r>
        <w:rPr>
          <w:rFonts w:cs="Arial" w:ascii="Arial" w:hAnsi="Arial"/>
          <w:color w:val="000000"/>
          <w:sz w:val="36"/>
          <w:szCs w:val="36"/>
          <w:rtl w:val="true"/>
        </w:rPr>
        <w:t>,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זמיר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קצירה ובציר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חכמים הוסיפו ואסרו גם מלאכות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חרו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אם אין ההימנעות מעשייתן גורמת למותם של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העצי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מלאכות לקיום העצים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חכמים לא אסרו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מלאכות האסורות מהתורה</w:t>
      </w:r>
    </w:p>
    <w:p>
      <w:pPr>
        <w:pStyle w:val="Normal"/>
        <w:jc w:val="both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התורה מציינת ארבע מלאכות האסורות בשביעית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זריע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זמיר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קצירה ובציר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מלאכות אלה אסורות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מן התור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קצירה ובצירה אינן אסורות באופן מוחלט</w:t>
      </w:r>
      <w:r>
        <w:rPr>
          <w:rFonts w:cs="Arial" w:ascii="Arial" w:hAnsi="Arial"/>
          <w:color w:val="000000"/>
          <w:sz w:val="36"/>
          <w:szCs w:val="36"/>
          <w:rtl w:val="true"/>
        </w:rPr>
        <w:t>,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אלא באופן חלקי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אסור לקצור ולבצור את כל השדה בבת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אח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אבל מותר לאסוף פירות בכמויות קטנות לשימוש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ביתי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מותר גם לאסוף את כל השדה לאוצר בית דין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ע</w:t>
      </w:r>
      <w:r>
        <w:rPr>
          <w:rFonts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ע</w:t>
      </w:r>
      <w:r>
        <w:rPr>
          <w:rFonts w:cs="Arial" w:ascii="Arial" w:hAnsi="Arial"/>
          <w:color w:val="000000"/>
          <w:sz w:val="36"/>
          <w:szCs w:val="36"/>
          <w:rtl w:val="true"/>
        </w:rPr>
        <w:t>.)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נכרי</w:t>
      </w:r>
    </w:p>
    <w:p>
      <w:pPr>
        <w:pStyle w:val="Normal"/>
        <w:jc w:val="both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פירות הקדושים בקדושת שביעית מיועדים לאכילת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יהודים בלבד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ובארץ ישראל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אין מאכילים אותם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לנכרי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אין מקריבים מהם למזבח בבית המקדש</w:t>
      </w:r>
      <w:r>
        <w:rPr>
          <w:rFonts w:cs="Arial" w:ascii="Arial" w:hAnsi="Arial"/>
          <w:color w:val="000000"/>
          <w:sz w:val="36"/>
          <w:szCs w:val="36"/>
          <w:rtl w:val="true"/>
        </w:rPr>
        <w:t>,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אין להשחית אותם ואין לייצא אותם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סוחרי שביעית</w:t>
      </w:r>
    </w:p>
    <w:p>
      <w:pPr>
        <w:pStyle w:val="Normal"/>
        <w:jc w:val="both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כינוי גנאי לאנשים הסוחרים בפירות שביעית למרות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שאסור לעשות זאת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ספיחין</w:t>
      </w:r>
    </w:p>
    <w:p>
      <w:pPr>
        <w:pStyle w:val="Normal"/>
        <w:jc w:val="both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מדין התורה מותר לאכול בשנת השמיטה ירקות או קטניות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שצמחו בשדות בלי שזרעו אות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גידולים אלה קרויים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ספיחין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חכמים אסרו לאכול גידולים אל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מפני שחששו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שאנשים יזרעו את שדותיהם בסתר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ויאמרו שהצמחים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עלו מאליה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בלי שזרעו אות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בפירות עץ אין איסור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ספיחין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עציץ</w:t>
      </w:r>
    </w:p>
    <w:p>
      <w:pPr>
        <w:pStyle w:val="Normal"/>
        <w:jc w:val="both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דין שביעית נוהג באדמות שזורעים בה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זריעה בעציץ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מותרת בשביעית אם העציץ אינו נקוב</w:t>
      </w:r>
      <w:r>
        <w:rPr>
          <w:rFonts w:cs="Arial" w:ascii="Arial" w:hAnsi="Arial"/>
          <w:color w:val="000000"/>
          <w:sz w:val="36"/>
          <w:szCs w:val="36"/>
          <w:rtl w:val="true"/>
        </w:rPr>
        <w:t>, 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יש בו רק חור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קטן לניקוז עודפי מי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אינו עומד על הקרקע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ונמצא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בתוך הבית מתחת לתקר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בעציץ כזה אין דין שביעית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פרוזבול</w:t>
      </w:r>
    </w:p>
    <w:p>
      <w:pPr>
        <w:pStyle w:val="Normal"/>
        <w:jc w:val="both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תקנה של הלל הזקן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המבטלת למעשה את השמטת החובות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בשביעי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הלל תקן שכל אדם יכול למסור את שטרות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שחייבים לו לבית דין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ובית הדין יהיה אחראי לגבות את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החובות האל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חובות שחייבים לבית דין אינם נשמטים</w:t>
      </w:r>
      <w:r>
        <w:rPr>
          <w:rFonts w:cs="Arial" w:ascii="Arial" w:hAnsi="Arial"/>
          <w:color w:val="000000"/>
          <w:sz w:val="36"/>
          <w:szCs w:val="36"/>
          <w:rtl w:val="true"/>
        </w:rPr>
        <w:t>,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ולכן חובות אלה יישארו בתוקף גם לאחר השמטת הכספים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בגלל השביעית</w:t>
      </w:r>
      <w:r>
        <w:rPr>
          <w:rFonts w:cs="Arial" w:ascii="Arial" w:hAnsi="Arial"/>
          <w:color w:val="000000"/>
          <w:sz w:val="36"/>
          <w:szCs w:val="36"/>
          <w:rtl w:val="true"/>
        </w:rPr>
        <w:t>. 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ע</w:t>
      </w:r>
      <w:r>
        <w:rPr>
          <w:rFonts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ע שמיטת כספים</w:t>
      </w:r>
      <w:r>
        <w:rPr>
          <w:rFonts w:cs="Arial" w:ascii="Arial" w:hAnsi="Arial"/>
          <w:color w:val="000000"/>
          <w:sz w:val="36"/>
          <w:szCs w:val="36"/>
          <w:rtl w:val="true"/>
        </w:rPr>
        <w:t>.)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פרחים</w:t>
      </w:r>
    </w:p>
    <w:p>
      <w:pPr>
        <w:pStyle w:val="Normal"/>
        <w:jc w:val="both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צמחים העומדים לנוי או לריח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צמחים העומדים לנוי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אין בהם קדושת שביעי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צמחים העומדים לריח 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יש בהם קדושת שביעית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קדושה ראשונה</w:t>
      </w:r>
    </w:p>
    <w:p>
      <w:pPr>
        <w:pStyle w:val="Normal"/>
        <w:jc w:val="both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שטח ארץ ישראל שנכבש בידי יהושע בן נון וחלה בו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קדושת ארץ ישראל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קדושה זו התבטלה עם הכיבוש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של נבוכדנצר שהגלה את ישראל מארצו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קדושה שניה</w:t>
      </w:r>
    </w:p>
    <w:p>
      <w:pPr>
        <w:pStyle w:val="Normal"/>
        <w:jc w:val="both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שטח ארץ ישראל שהתיישבו בו בימי עזרא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בתקופת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שיבת ציון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שטח קדושה שניה קטן מהשטח שנכבש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על ידי עולי מצרים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קדושת שביעית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פירות שצמחו בשביעית יש בהם קדושת שביעית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הקדושה מתבטאת בדינים אל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אסור להשחית פירות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אל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אסור לסחור בה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אסור לייצא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חובה לבערם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להפקיר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בסוף העונ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חובה להפקיר את השדה שהם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גדלים ב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על ירקות שצמו בשביעית יש לפעמים גם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איסור ספיחין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ע</w:t>
      </w:r>
      <w:r>
        <w:rPr>
          <w:rFonts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ע ספיחין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קצירה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אחת מארבע המלאכות האסורות בשביעית מן התורה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איסור קצירה אינו איסור מוחלט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אלא חלקי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אסור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לקצור את כל השדה בבת אח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כדרך שקוצרים בכל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שנ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ע</w:t>
      </w:r>
      <w:r>
        <w:rPr>
          <w:rFonts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ע אוצר בית דין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שמיטת כספים</w:t>
      </w:r>
    </w:p>
    <w:p>
      <w:pPr>
        <w:pStyle w:val="Normal"/>
        <w:jc w:val="both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אחת ממצוות השמיטה היא שכל חוב שהגיע זמנו להפרע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לפני סוף השמיט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והוא טרם נפרע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הוא פוקע ואין צורך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לפרוע אותו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הרגע הקובע לשמיטת הכספים הוא הרגע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האחרון של שנת השמיטה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שקיעת השמש של ראש השנה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של מוצאי שביעי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וע</w:t>
      </w:r>
      <w:r>
        <w:rPr>
          <w:rFonts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ע פרוזבול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תרומות ומעשרות</w:t>
      </w:r>
    </w:p>
    <w:p>
      <w:pPr>
        <w:pStyle w:val="Normal"/>
        <w:jc w:val="both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פירות וירקות שיש בהם קדושת שביעית אין בהם דין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תרומות ומעשרו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פירות שביעית הם הפקר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ובפירות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הפקר אין תרומות ומעשרו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ביחס לפירות שעלו בשדה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נכרי חלוקות הדעו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רבי יוסף קארו ומנהג ירושלים הוא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שאין בהם קדוש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ולכן יש בהם תרומות ומעשרו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רבי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משה מטראני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המבי</w:t>
      </w:r>
      <w:r>
        <w:rPr>
          <w:rFonts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ט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ובדורנו ה</w:t>
      </w:r>
      <w:r>
        <w:rPr>
          <w:rFonts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חזון איש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סבורים שיש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בהם קדושה ואין בהם מעשרות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color w:val="000000"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color w:val="000000"/>
      <w:sz w:val="36"/>
      <w:szCs w:val="36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9:08:00Z</dcterms:created>
  <dc:creator>נעם חיים</dc:creator>
  <dc:description/>
  <dc:language>en-US</dc:language>
  <cp:lastModifiedBy> </cp:lastModifiedBy>
  <dcterms:modified xsi:type="dcterms:W3CDTF">2007-03-15T19:08:00Z</dcterms:modified>
  <cp:revision>2</cp:revision>
  <dc:subject/>
  <dc:title>אבק שביעית</dc:title>
</cp:coreProperties>
</file>