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media/image7.wmf" ContentType="image/x-wmf"/>
  <Override PartName="/word/media/image11.jpeg" ContentType="image/jpeg"/>
  <Override PartName="/word/media/image8.wmf" ContentType="image/x-wmf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object w:dxaOrig="8506" w:dyaOrig="72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8.15pt;margin-top:-26.8pt;width:122.15pt;height:103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86448735" r:id="rId2"/>
        </w:object>
      </w:r>
      <w:r>
        <w:rPr>
          <w:sz w:val="28"/>
          <w:sz w:val="28"/>
          <w:szCs w:val="28"/>
          <w:rtl w:val="true"/>
        </w:rPr>
        <w:t>ב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א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81280</wp:posOffset>
                </wp:positionV>
                <wp:extent cx="520065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color w:val="000000"/>
                                <w:sz w:val="98"/>
                                <w:szCs w:val="98"/>
                              </w:rPr>
                            </w:pPr>
                            <w:r>
                              <w:rPr>
                                <w:rFonts w:cs="Aharoni"/>
                                <w:color w:val="000000"/>
                                <w:sz w:val="98"/>
                                <w:sz w:val="98"/>
                                <w:szCs w:val="98"/>
                                <w:rtl w:val="true"/>
                              </w:rPr>
                              <w:t>חידון</w:t>
                            </w:r>
                            <w:r>
                              <w:rPr>
                                <w:rFonts w:cs="Calibri"/>
                                <w:color w:val="000000"/>
                                <w:sz w:val="98"/>
                                <w:sz w:val="98"/>
                                <w:szCs w:val="9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0000"/>
                                <w:sz w:val="98"/>
                                <w:sz w:val="98"/>
                                <w:szCs w:val="98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Calibri"/>
                                <w:color w:val="000000"/>
                                <w:sz w:val="98"/>
                                <w:sz w:val="98"/>
                                <w:szCs w:val="9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0000"/>
                                <w:sz w:val="98"/>
                                <w:sz w:val="98"/>
                                <w:szCs w:val="98"/>
                                <w:rtl w:val="true"/>
                              </w:rPr>
                              <w:t>צבי</w:t>
                            </w:r>
                            <w:r>
                              <w:rPr>
                                <w:rFonts w:cs="Calibri"/>
                                <w:color w:val="000000"/>
                                <w:sz w:val="98"/>
                                <w:sz w:val="98"/>
                                <w:szCs w:val="9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0000"/>
                                <w:sz w:val="98"/>
                                <w:sz w:val="98"/>
                                <w:szCs w:val="98"/>
                                <w:rtl w:val="true"/>
                              </w:rPr>
                              <w:t>יהוד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tl w:val="true"/>
                                <w:lang w:val="en-US"/>
                              </w:rPr>
                              <w:t>לכית</w:t>
                            </w:r>
                          </w:p>
                          <w:p>
                            <w:pPr>
                              <w:pStyle w:val="Heading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haroni"/>
                                <w:color w:val="000000"/>
                                <w:sz w:val="98"/>
                                <w:sz w:val="98"/>
                                <w:szCs w:val="98"/>
                                <w:rtl w:val="true"/>
                              </w:rPr>
                              <w:t>לכיתות</w:t>
                            </w:r>
                            <w:r>
                              <w:rPr>
                                <w:rFonts w:cs="Calibri"/>
                                <w:color w:val="000000"/>
                                <w:sz w:val="98"/>
                                <w:sz w:val="98"/>
                                <w:szCs w:val="9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56.25pt;mso-wrap-distance-left:9.05pt;mso-wrap-distance-right:9.05pt;mso-wrap-distance-top:0pt;mso-wrap-distance-bottom:0pt;margin-top:6.4pt;mso-position-vertical-relative:text;margin-left:-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color w:val="000000"/>
                          <w:sz w:val="98"/>
                          <w:szCs w:val="98"/>
                        </w:rPr>
                      </w:pPr>
                      <w:r>
                        <w:rPr>
                          <w:rFonts w:cs="Aharoni"/>
                          <w:color w:val="000000"/>
                          <w:sz w:val="98"/>
                          <w:sz w:val="98"/>
                          <w:szCs w:val="98"/>
                          <w:rtl w:val="true"/>
                        </w:rPr>
                        <w:t>חידון</w:t>
                      </w:r>
                      <w:r>
                        <w:rPr>
                          <w:rFonts w:cs="Calibri"/>
                          <w:color w:val="000000"/>
                          <w:sz w:val="98"/>
                          <w:sz w:val="98"/>
                          <w:szCs w:val="9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0000"/>
                          <w:sz w:val="98"/>
                          <w:sz w:val="98"/>
                          <w:szCs w:val="98"/>
                          <w:rtl w:val="true"/>
                        </w:rPr>
                        <w:t>הרב</w:t>
                      </w:r>
                      <w:r>
                        <w:rPr>
                          <w:rFonts w:cs="Calibri"/>
                          <w:color w:val="000000"/>
                          <w:sz w:val="98"/>
                          <w:sz w:val="98"/>
                          <w:szCs w:val="9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0000"/>
                          <w:sz w:val="98"/>
                          <w:sz w:val="98"/>
                          <w:szCs w:val="98"/>
                          <w:rtl w:val="true"/>
                        </w:rPr>
                        <w:t>צבי</w:t>
                      </w:r>
                      <w:r>
                        <w:rPr>
                          <w:rFonts w:cs="Calibri"/>
                          <w:color w:val="000000"/>
                          <w:sz w:val="98"/>
                          <w:sz w:val="98"/>
                          <w:szCs w:val="9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0000"/>
                          <w:sz w:val="98"/>
                          <w:sz w:val="98"/>
                          <w:szCs w:val="98"/>
                          <w:rtl w:val="true"/>
                        </w:rPr>
                        <w:t>יהודה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tl w:val="true"/>
                          <w:lang w:val="en-US"/>
                        </w:rPr>
                        <w:t>לכית</w:t>
                      </w:r>
                    </w:p>
                    <w:p>
                      <w:pPr>
                        <w:pStyle w:val="Heading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haroni"/>
                          <w:color w:val="000000"/>
                          <w:sz w:val="98"/>
                          <w:sz w:val="98"/>
                          <w:szCs w:val="98"/>
                          <w:rtl w:val="true"/>
                        </w:rPr>
                        <w:t>לכיתות</w:t>
                      </w:r>
                      <w:r>
                        <w:rPr>
                          <w:rFonts w:cs="Calibri"/>
                          <w:color w:val="000000"/>
                          <w:sz w:val="98"/>
                          <w:sz w:val="98"/>
                          <w:szCs w:val="98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חיד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ית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Cs w:val="28"/>
          <w:rtl w:val="true"/>
        </w:rPr>
        <w:t>'-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rFonts w:cs="Narkisim"/>
          <w:sz w:val="28"/>
          <w:szCs w:val="28"/>
          <w:rtl w:val="true"/>
        </w:rPr>
        <w:t>'</w:t>
      </w:r>
    </w:p>
    <w:p>
      <w:pPr>
        <w:pStyle w:val="Normal"/>
        <w:spacing w:before="0" w:after="0"/>
        <w:jc w:val="center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':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יפ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1-2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–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ו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תלמ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יב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ורי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center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 xml:space="preserve">': </w:t>
      </w:r>
      <w:r>
        <w:rPr>
          <w:rFonts w:cs="Narkisim"/>
          <w:sz w:val="24"/>
          <w:sz w:val="24"/>
          <w:szCs w:val="24"/>
          <w:rtl w:val="true"/>
        </w:rPr>
        <w:t>תלמ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ת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י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ט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אים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center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כ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 xml:space="preserve">': </w:t>
      </w:r>
      <w:r>
        <w:rPr>
          <w:rFonts w:cs="Narkisim"/>
          <w:sz w:val="24"/>
          <w:sz w:val="24"/>
          <w:szCs w:val="24"/>
          <w:rtl w:val="true"/>
        </w:rPr>
        <w:t>ע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1-4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Cs w:val="24"/>
          <w:rtl w:val="true"/>
        </w:rPr>
        <w:t xml:space="preserve">': </w:t>
      </w:r>
      <w:r>
        <w:rPr>
          <w:rFonts w:cs="Narkisim"/>
          <w:sz w:val="24"/>
          <w:sz w:val="24"/>
          <w:szCs w:val="24"/>
          <w:rtl w:val="true"/>
        </w:rPr>
        <w:t>ע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1-6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 xml:space="preserve">': </w:t>
      </w:r>
      <w:r>
        <w:rPr>
          <w:rFonts w:cs="Narkisim"/>
          <w:sz w:val="24"/>
          <w:sz w:val="24"/>
          <w:szCs w:val="24"/>
          <w:rtl w:val="true"/>
        </w:rPr>
        <w:t>ע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1-9</w:t>
      </w:r>
      <w:r>
        <w:rPr>
          <w:rFonts w:cs="Narkisim"/>
          <w:sz w:val="24"/>
          <w:szCs w:val="24"/>
          <w:rtl w:val="true"/>
        </w:rPr>
        <w:t xml:space="preserve"> . </w:t>
      </w:r>
      <w:r>
        <w:rPr>
          <w:rFonts w:cs="Narkisim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קי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ד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ת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יבח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4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צי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י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פר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נצי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ט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ש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פי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center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חי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מ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דעה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cs="Narkisim"/>
          <w:sz w:val="24"/>
          <w:sz w:val="24"/>
          <w:szCs w:val="24"/>
          <w:rtl w:val="true"/>
        </w:rPr>
        <w:t>הסיפ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ק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מ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/ </w:t>
      </w:r>
      <w:r>
        <w:rPr>
          <w:rFonts w:cs="Narkisim"/>
          <w:sz w:val="24"/>
          <w:sz w:val="24"/>
          <w:szCs w:val="24"/>
          <w:rtl w:val="true"/>
        </w:rPr>
        <w:t>משמ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ו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פורס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מ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ת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ליי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ג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ז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יקוט</w:t>
      </w:r>
      <w:r>
        <w:rPr>
          <w:rFonts w:cs="Narkisim"/>
          <w:sz w:val="24"/>
          <w:szCs w:val="24"/>
          <w:rtl w:val="true"/>
        </w:rPr>
        <w:t xml:space="preserve">), 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אהבת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ו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ספ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ספ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פ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שמע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בות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ק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קב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יפ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כ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צ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ו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ו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למידי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מי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נוך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>
          <w:rFonts w:ascii="FbGefen-Bold;Times New Roman" w:hAnsi="FbGefen-Bold;Times New Roman" w:cs="FbGefen-Bold;Times New Roman"/>
          <w:b/>
          <w:b/>
          <w:bCs/>
          <w:sz w:val="28"/>
          <w:szCs w:val="28"/>
        </w:rPr>
      </w:pPr>
      <w:r>
        <w:rPr>
          <w:rFonts w:cs="FbGefen-Bold;Times New Roman" w:ascii="FbGefen-Bold;Times New Roman" w:hAnsi="FbGefen-Bold;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before="0" w:after="0"/>
        <w:jc w:val="left"/>
        <w:rPr>
          <w:rFonts w:cs="FbGefen-Bold;Times New Roman"/>
          <w:b/>
          <w:b/>
          <w:bCs/>
          <w:sz w:val="28"/>
          <w:szCs w:val="28"/>
        </w:rPr>
      </w:pPr>
      <w:r>
        <w:rPr>
          <w:rFonts w:ascii="FbGefen-Bold;Times New Roman" w:hAnsi="FbGefen-Bold;Times New Roman" w:cs="FbGefen-Bold;Times New Roman"/>
          <w:b/>
          <w:b/>
          <w:bCs/>
          <w:sz w:val="28"/>
          <w:sz w:val="28"/>
          <w:szCs w:val="28"/>
          <w:rtl w:val="true"/>
        </w:rPr>
        <w:t>שִׂמְחַת</w:t>
      </w:r>
      <w:r>
        <w:rPr>
          <w:rFonts w:ascii="FbGefen-Bold;Times New Roman" w:hAnsi="FbGefen-Bold;Times New Roman" w:cs="FbGefen-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bGefen-Bold;Times New Roman" w:hAnsi="FbGefen-Bold;Times New Roman" w:cs="FbGefen-Bold;Times New Roman"/>
          <w:b/>
          <w:b/>
          <w:bCs/>
          <w:sz w:val="28"/>
          <w:sz w:val="28"/>
          <w:szCs w:val="28"/>
          <w:rtl w:val="true"/>
        </w:rPr>
        <w:t>תּוֹרָה</w:t>
      </w:r>
    </w:p>
    <w:p>
      <w:pPr>
        <w:pStyle w:val="Normal"/>
        <w:autoSpaceDE w:val="false"/>
        <w:spacing w:before="0" w:after="0"/>
        <w:jc w:val="left"/>
        <w:rPr>
          <w:rFonts w:cs="FbGefen-Regular;Times New Roman"/>
          <w:sz w:val="28"/>
          <w:szCs w:val="28"/>
        </w:rPr>
      </w:pP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בְּכָל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שָׁנָה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בְּשִׂמְחַת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תּוֹרָה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נַהֲגוּ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תַּלְמִידֵי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ַיְּשִׁיבָה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וְהָרַב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צְבִי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יְהוּדָה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בְּרֹאשָׁם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לִרְקֹד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עִם סִפְרֵי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ַתּוֹרָה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בִּרְחוֹבוֹת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ָעִיר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יְרוּשָׁלַיִם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>
          <w:rFonts w:cs="FbGefen-Regular;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91380</wp:posOffset>
            </wp:positionH>
            <wp:positionV relativeFrom="paragraph">
              <wp:posOffset>-6350</wp:posOffset>
            </wp:positionV>
            <wp:extent cx="709930" cy="1239520"/>
            <wp:effectExtent l="0" t="0" r="0" b="0"/>
            <wp:wrapSquare wrapText="bothSides"/>
            <wp:docPr id="2" name="3110201207244371640001683836232mld113zg2uma2twhgro3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110201207244371640001683836232mld113zg2uma2twhgro3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גַּם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כְּשֶׁהָיָה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ָרַב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זָקֵן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וְרַגְלָיו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חֲלָשׁוֹת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 xml:space="preserve">,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וּא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ִמְשִׁיךְ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לִרְקֹד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כְּשֶׁסֵפֶר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ַתּוֹרָה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בְּיָדָיו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>
          <w:rFonts w:ascii="FbGefen-Regular;Times New Roman" w:hAnsi="FbGefen-Regular;Times New Roman" w:cs="FbGefen-Regular;Times New Roman"/>
          <w:sz w:val="28"/>
          <w:szCs w:val="28"/>
        </w:rPr>
      </w:pP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אַחֲרֵי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שָׁעָה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אֲרוּכָּה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שֶׁל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רִקּוּדִים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נִגַּשׁ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אֶחָד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מִן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ַתַּלְמִידִים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אֶל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ָרַב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וְאָמַר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לוֹ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>:</w:t>
      </w:r>
    </w:p>
    <w:p>
      <w:pPr>
        <w:pStyle w:val="Normal"/>
        <w:autoSpaceDE w:val="false"/>
        <w:spacing w:before="0" w:after="0"/>
        <w:jc w:val="left"/>
        <w:rPr>
          <w:rFonts w:ascii="FbGefen-Regular;Times New Roman" w:hAnsi="FbGefen-Regular;Times New Roman" w:cs="FbGefen-Regular;Times New Roman"/>
          <w:sz w:val="28"/>
          <w:szCs w:val="28"/>
        </w:rPr>
      </w:pP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>"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אוּלַי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אֶעֱזֹר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לָרַב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לְהַחֲזִיק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אֶת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סֵפֶר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ַתּוֹרָה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>"?</w:t>
      </w:r>
    </w:p>
    <w:p>
      <w:pPr>
        <w:pStyle w:val="Normal"/>
        <w:autoSpaceDE w:val="false"/>
        <w:spacing w:before="0" w:after="0"/>
        <w:jc w:val="left"/>
        <w:rPr>
          <w:rFonts w:ascii="FbGefen-Regular;Times New Roman" w:hAnsi="FbGefen-Regular;Times New Roman" w:cs="FbGefen-Regular;Times New Roman"/>
          <w:sz w:val="28"/>
          <w:szCs w:val="28"/>
        </w:rPr>
      </w:pP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>"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מַדּוּעַ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 xml:space="preserve">?" 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שָׁאַל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ָרַב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>
          <w:rFonts w:cs="FbGefen-Regular;Times New Roman"/>
          <w:sz w:val="28"/>
          <w:szCs w:val="28"/>
        </w:rPr>
      </w:pP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>"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כּי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סֵפֶר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ַתּוֹרָה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ַזֶּה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כָּבֵד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מְאֹד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 xml:space="preserve">",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עָנָה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ַתַּלְמִיד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autoSpaceDE w:val="false"/>
        <w:spacing w:before="0" w:after="0"/>
        <w:jc w:val="left"/>
        <w:rPr>
          <w:rFonts w:cs="FbGefen-Regular;Times New Roman"/>
          <w:sz w:val="28"/>
          <w:szCs w:val="28"/>
        </w:rPr>
      </w:pP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>"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ַתּוֹרָה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כְּבֵדָה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>"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 xml:space="preserve">? 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ִתְפַּלֵּא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ָרַב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 xml:space="preserve">. 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 xml:space="preserve"> "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עַל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ַתּוֹרָה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כָּתוּב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שֶׁהִיא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>'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נוֹשֵׂאת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>-</w:t>
      </w:r>
      <w:r>
        <w:rPr>
          <w:rFonts w:cs="FbGefen-Regular;Times New Roman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אֶת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נוֹשְׂאֶיהָ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 xml:space="preserve">',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ַתּוֹרָה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ִיא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תּוֹרַת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חַיִּים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 xml:space="preserve">.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ִיא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אֵינָה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כְּבֵדָה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כְּלָל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וּכְלָל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>".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וְהוּא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ִמְשִׁיך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לִרְקֹד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בְּשִׂמְחָה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עִם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סֵפֶר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ַתּוֹרָה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עוֹד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זְמָן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רַב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FbGefen-Light;Times New Roman" w:ascii="FbGefen-Light;Times New Roman" w:hAnsi="FbGefen-Light;Times New Roman"/>
          <w:sz w:val="14"/>
          <w:szCs w:val="14"/>
          <w:rtl w:val="true"/>
        </w:rPr>
        <w:t>*</w:t>
      </w:r>
      <w:r>
        <w:rPr>
          <w:rFonts w:ascii="FbGefen-Light;Times New Roman" w:hAnsi="FbGefen-Light;Times New Roman" w:cs="FbGefen-Light;Times New Roman"/>
          <w:sz w:val="14"/>
          <w:sz w:val="14"/>
          <w:szCs w:val="14"/>
          <w:rtl w:val="true"/>
        </w:rPr>
        <w:t>מתוך</w:t>
      </w:r>
      <w:r>
        <w:rPr>
          <w:rFonts w:ascii="FbGefen-Light;Times New Roman" w:hAnsi="FbGefen-Light;Times New Roman" w:cs="FbGefen-Light;Times New Roman"/>
          <w:sz w:val="14"/>
          <w:sz w:val="14"/>
          <w:szCs w:val="14"/>
          <w:rtl w:val="true"/>
        </w:rPr>
        <w:t xml:space="preserve"> </w:t>
      </w:r>
      <w:r>
        <w:rPr>
          <w:rFonts w:ascii="FbGefen-Bold;Times New Roman" w:hAnsi="FbGefen-Bold;Times New Roman" w:cs="FbGefen-Bold;Times New Roman"/>
          <w:b/>
          <w:b/>
          <w:bCs/>
          <w:sz w:val="14"/>
          <w:sz w:val="14"/>
          <w:szCs w:val="14"/>
          <w:rtl w:val="true"/>
        </w:rPr>
        <w:t>משמיע</w:t>
      </w:r>
      <w:r>
        <w:rPr>
          <w:rFonts w:ascii="FbGefen-Bold;Times New Roman" w:hAnsi="FbGefen-Bold;Times New Roman" w:cs="FbGefen-Bold;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ascii="FbGefen-Bold;Times New Roman" w:hAnsi="FbGefen-Bold;Times New Roman" w:cs="FbGefen-Bold;Times New Roman"/>
          <w:b/>
          <w:b/>
          <w:bCs/>
          <w:sz w:val="14"/>
          <w:sz w:val="14"/>
          <w:szCs w:val="14"/>
          <w:rtl w:val="true"/>
        </w:rPr>
        <w:t>ישועה</w:t>
      </w:r>
      <w:r>
        <w:rPr>
          <w:rFonts w:cs="FbGefen-Bold;Times New Roman" w:ascii="FbGefen-Bold;Times New Roman" w:hAnsi="FbGefen-Bold;Times New Roman"/>
          <w:b/>
          <w:bCs/>
          <w:sz w:val="14"/>
          <w:szCs w:val="14"/>
          <w:rtl w:val="true"/>
        </w:rPr>
        <w:t xml:space="preserve">, </w:t>
      </w:r>
      <w:r>
        <w:rPr>
          <w:rFonts w:ascii="FbGefen-Light;Times New Roman" w:hAnsi="FbGefen-Light;Times New Roman" w:cs="FbGefen-Light;Times New Roman"/>
          <w:sz w:val="14"/>
          <w:sz w:val="14"/>
          <w:szCs w:val="14"/>
          <w:rtl w:val="true"/>
        </w:rPr>
        <w:t>הוצאת</w:t>
      </w:r>
      <w:r>
        <w:rPr>
          <w:rFonts w:ascii="FbGefen-Light;Times New Roman" w:hAnsi="FbGefen-Light;Times New Roman" w:cs="FbGefen-Light;Times New Roman"/>
          <w:sz w:val="14"/>
          <w:sz w:val="14"/>
          <w:szCs w:val="14"/>
          <w:rtl w:val="true"/>
        </w:rPr>
        <w:t xml:space="preserve"> </w:t>
      </w:r>
      <w:r>
        <w:rPr>
          <w:rFonts w:ascii="FbGefen-Light;Times New Roman" w:hAnsi="FbGefen-Light;Times New Roman" w:cs="FbGefen-Light;Times New Roman"/>
          <w:sz w:val="14"/>
          <w:sz w:val="14"/>
          <w:szCs w:val="14"/>
          <w:rtl w:val="true"/>
        </w:rPr>
        <w:t>אור</w:t>
      </w:r>
      <w:r>
        <w:rPr>
          <w:rFonts w:ascii="FbGefen-Light;Times New Roman" w:hAnsi="FbGefen-Light;Times New Roman" w:cs="FbGefen-Light;Times New Roman"/>
          <w:sz w:val="14"/>
          <w:sz w:val="14"/>
          <w:szCs w:val="14"/>
          <w:rtl w:val="true"/>
        </w:rPr>
        <w:t xml:space="preserve"> </w:t>
      </w:r>
      <w:r>
        <w:rPr>
          <w:rFonts w:ascii="FbGefen-Light;Times New Roman" w:hAnsi="FbGefen-Light;Times New Roman" w:cs="FbGefen-Light;Times New Roman"/>
          <w:sz w:val="14"/>
          <w:sz w:val="14"/>
          <w:szCs w:val="14"/>
          <w:rtl w:val="true"/>
        </w:rPr>
        <w:t>עציון</w:t>
      </w:r>
    </w:p>
    <w:p>
      <w:pPr>
        <w:pStyle w:val="Normal"/>
        <w:autoSpaceDE w:val="false"/>
        <w:spacing w:before="0" w:after="0"/>
        <w:jc w:val="left"/>
        <w:rPr>
          <w:rFonts w:ascii="FbGefen-Bold;Times New Roman" w:hAnsi="FbGefen-Bold;Times New Roman" w:cs="FbGefen-Bold;Times New Roman"/>
          <w:b/>
          <w:b/>
          <w:bCs/>
          <w:sz w:val="28"/>
          <w:szCs w:val="28"/>
        </w:rPr>
      </w:pPr>
      <w:r>
        <w:rPr>
          <w:rFonts w:cs="FbGefen-Bold;Times New Roman" w:ascii="FbGefen-Bold;Times New Roman" w:hAnsi="FbGefen-Bold;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before="0" w:after="0"/>
        <w:jc w:val="center"/>
        <w:rPr>
          <w:rFonts w:ascii="FbGefen-Bold;Times New Roman" w:hAnsi="FbGefen-Bold;Times New Roman" w:cs="FbGefen-Bold;Times New Roman"/>
          <w:b/>
          <w:b/>
          <w:bCs/>
          <w:sz w:val="28"/>
          <w:szCs w:val="28"/>
        </w:rPr>
      </w:pPr>
      <w:r>
        <w:rPr>
          <w:rFonts w:ascii="FbGefen-Bold;Times New Roman" w:hAnsi="FbGefen-Bold;Times New Roman" w:cs="FbGefen-Bold;Times New Roman"/>
          <w:b/>
          <w:b/>
          <w:bCs/>
          <w:sz w:val="28"/>
          <w:sz w:val="28"/>
          <w:szCs w:val="28"/>
          <w:rtl w:val="true"/>
        </w:rPr>
        <w:t>הַכְנָסַת</w:t>
      </w:r>
      <w:r>
        <w:rPr>
          <w:rFonts w:ascii="FbGefen-Bold;Times New Roman" w:hAnsi="FbGefen-Bold;Times New Roman" w:cs="FbGefen-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bGefen-Bold;Times New Roman" w:hAnsi="FbGefen-Bold;Times New Roman" w:cs="FbGefen-Bold;Times New Roman"/>
          <w:b/>
          <w:b/>
          <w:bCs/>
          <w:sz w:val="28"/>
          <w:sz w:val="28"/>
          <w:szCs w:val="28"/>
          <w:rtl w:val="true"/>
        </w:rPr>
        <w:t>אוֹרְחִים</w:t>
      </w:r>
    </w:p>
    <w:p>
      <w:pPr>
        <w:pStyle w:val="Normal"/>
        <w:autoSpaceDE w:val="false"/>
        <w:spacing w:before="0" w:after="0"/>
        <w:jc w:val="left"/>
        <w:rPr>
          <w:rFonts w:cs="FbGefen-Regular;Times New Roman"/>
          <w:sz w:val="28"/>
          <w:szCs w:val="28"/>
        </w:rPr>
      </w:pP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מִשְׁפָּחָה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אַחַת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 xml:space="preserve">-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אַבָּא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 xml:space="preserve">,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אִמָּא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וִילָדִים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 xml:space="preserve">-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עָמְדָה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בַּרְחוֹב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וּסְבִיבָהּ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ָיו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פְּזוּרִים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אַרְגָּזִים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וּמִזְוָדוֹת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>.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מַבָּטָם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שֶׁל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בְּנֵי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ַמִּשְׁפָּחָה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ָיָה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עָצוּב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>"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מַדּוּעַ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אַתֶּם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עוֹמְדִים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כָּאן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בָּרְחוֹב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 xml:space="preserve">?"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שָׁאֲלוּ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אוֹתָם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עוֹבְרִים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וְשָׁבִים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>
          <w:rFonts w:cs="FbGefen-Regular;Times New Roman"/>
          <w:sz w:val="28"/>
          <w:szCs w:val="28"/>
        </w:rPr>
      </w:pP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>"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אֵין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לָנּוּ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בַּיִת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 xml:space="preserve">",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ֵם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עָנוּ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>, "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וְאֵין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לָנוּ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אֵיפֹה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לִישֹׁן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ַלַּיְלָה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>..."</w:t>
      </w:r>
    </w:p>
    <w:p>
      <w:pPr>
        <w:pStyle w:val="Normal"/>
        <w:autoSpaceDE w:val="false"/>
        <w:spacing w:before="0" w:after="0"/>
        <w:jc w:val="left"/>
        <w:rPr>
          <w:rFonts w:cs="FbGefen-Regular;Times New Roman"/>
          <w:sz w:val="28"/>
          <w:szCs w:val="28"/>
        </w:rPr>
      </w:pP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כַּאֲשֶׁר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שָׁמְעוּ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זֹאת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ָרַב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צְבִי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>-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יְהוּדָה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וְאִשְׁתּוֹ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 xml:space="preserve">,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ֵם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מִיָּד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ִזְמִינוּ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אֶת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ַמִּשְׁפָּחָה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אֶל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בֵּיתָם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>
          <w:rFonts w:ascii="FbGefen-Regular;Times New Roman" w:hAnsi="FbGefen-Regular;Times New Roman" w:cs="FbGefen-Regular;Times New Roman"/>
          <w:sz w:val="28"/>
          <w:szCs w:val="28"/>
        </w:rPr>
      </w:pP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תְּקוּפָה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אֲרוּכָּה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ִתְגּוֹרְרָה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ַמִּשְׁפָּחָה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בְּבֵיתָם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 xml:space="preserve">.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ֵם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בִּשְּׁלוּ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 xml:space="preserve">,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אָכְלוּ בְּמִּטְבָּחָם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שֶׁל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ָרַב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וְאִשְׁתּוֹ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וְהִתְנַהֲגוּ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כִּבְנֵי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בַּיִת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>
          <w:rFonts w:ascii="FbGefen-Regular;Times New Roman" w:hAnsi="FbGefen-Regular;Times New Roman" w:cs="FbGefen-Regular;Times New Roman"/>
          <w:sz w:val="28"/>
          <w:szCs w:val="28"/>
        </w:rPr>
      </w:pP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ָרַב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סִפֵּר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לְכֻלָּם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שֶׁהֵם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חֲבֵרִים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שֶׁבָּאוּ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לְהִתְגּוֹרֵר עִמּוֹ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וְחָלַק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לָהֶם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כָּבוֹד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רַב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FbGefen-Light;Times New Roman" w:ascii="FbGefen-Light;Times New Roman" w:hAnsi="FbGefen-Light;Times New Roman"/>
          <w:sz w:val="12"/>
          <w:szCs w:val="12"/>
          <w:rtl w:val="true"/>
        </w:rPr>
        <w:t>*</w:t>
      </w:r>
      <w:r>
        <w:rPr>
          <w:rFonts w:ascii="FbGefen-Light;Times New Roman" w:hAnsi="FbGefen-Light;Times New Roman" w:cs="FbGefen-Light;Times New Roman"/>
          <w:sz w:val="12"/>
          <w:sz w:val="12"/>
          <w:szCs w:val="12"/>
          <w:rtl w:val="true"/>
        </w:rPr>
        <w:t>מתוך</w:t>
      </w:r>
      <w:r>
        <w:rPr>
          <w:rFonts w:ascii="FbGefen-Light;Times New Roman" w:hAnsi="FbGefen-Light;Times New Roman" w:cs="FbGefen-Light;Times New Roman"/>
          <w:sz w:val="12"/>
          <w:sz w:val="12"/>
          <w:szCs w:val="12"/>
          <w:rtl w:val="true"/>
        </w:rPr>
        <w:t xml:space="preserve"> </w:t>
      </w:r>
      <w:r>
        <w:rPr>
          <w:rFonts w:ascii="FbGefen-Bold;Times New Roman" w:hAnsi="FbGefen-Bold;Times New Roman" w:cs="FbGefen-Bold;Times New Roman"/>
          <w:b/>
          <w:b/>
          <w:bCs/>
          <w:sz w:val="12"/>
          <w:sz w:val="12"/>
          <w:szCs w:val="12"/>
          <w:rtl w:val="true"/>
        </w:rPr>
        <w:t>משמיע</w:t>
      </w:r>
      <w:r>
        <w:rPr>
          <w:rFonts w:ascii="FbGefen-Bold;Times New Roman" w:hAnsi="FbGefen-Bold;Times New Roman" w:cs="FbGefen-Bold;Times New Roman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ascii="FbGefen-Bold;Times New Roman" w:hAnsi="FbGefen-Bold;Times New Roman" w:cs="FbGefen-Bold;Times New Roman"/>
          <w:b/>
          <w:b/>
          <w:bCs/>
          <w:sz w:val="12"/>
          <w:sz w:val="12"/>
          <w:szCs w:val="12"/>
          <w:rtl w:val="true"/>
        </w:rPr>
        <w:t>ישועה</w:t>
      </w:r>
      <w:r>
        <w:rPr>
          <w:rFonts w:cs="FbGefen-Bold;Times New Roman" w:ascii="FbGefen-Bold;Times New Roman" w:hAnsi="FbGefen-Bold;Times New Roman"/>
          <w:b/>
          <w:bCs/>
          <w:sz w:val="12"/>
          <w:szCs w:val="12"/>
          <w:rtl w:val="true"/>
        </w:rPr>
        <w:t xml:space="preserve">, </w:t>
      </w:r>
      <w:r>
        <w:rPr>
          <w:rFonts w:ascii="FbGefen-Light;Times New Roman" w:hAnsi="FbGefen-Light;Times New Roman" w:cs="FbGefen-Light;Times New Roman"/>
          <w:sz w:val="12"/>
          <w:sz w:val="12"/>
          <w:szCs w:val="12"/>
          <w:rtl w:val="true"/>
        </w:rPr>
        <w:t>הוצאת</w:t>
      </w:r>
      <w:r>
        <w:rPr>
          <w:rFonts w:ascii="FbGefen-Light;Times New Roman" w:hAnsi="FbGefen-Light;Times New Roman" w:cs="FbGefen-Light;Times New Roman"/>
          <w:sz w:val="12"/>
          <w:sz w:val="12"/>
          <w:szCs w:val="12"/>
          <w:rtl w:val="true"/>
        </w:rPr>
        <w:t xml:space="preserve"> </w:t>
      </w:r>
      <w:r>
        <w:rPr>
          <w:rFonts w:ascii="FbGefen-Light;Times New Roman" w:hAnsi="FbGefen-Light;Times New Roman" w:cs="FbGefen-Light;Times New Roman"/>
          <w:sz w:val="12"/>
          <w:sz w:val="12"/>
          <w:szCs w:val="12"/>
          <w:rtl w:val="true"/>
        </w:rPr>
        <w:t>אור</w:t>
      </w:r>
      <w:r>
        <w:rPr>
          <w:rFonts w:ascii="FbGefen-Light;Times New Roman" w:hAnsi="FbGefen-Light;Times New Roman" w:cs="FbGefen-Light;Times New Roman"/>
          <w:sz w:val="12"/>
          <w:sz w:val="12"/>
          <w:szCs w:val="12"/>
          <w:rtl w:val="true"/>
        </w:rPr>
        <w:t xml:space="preserve"> </w:t>
      </w:r>
      <w:r>
        <w:rPr>
          <w:rFonts w:ascii="FbGefen-Light;Times New Roman" w:hAnsi="FbGefen-Light;Times New Roman" w:cs="FbGefen-Light;Times New Roman"/>
          <w:sz w:val="12"/>
          <w:sz w:val="12"/>
          <w:szCs w:val="12"/>
          <w:rtl w:val="true"/>
        </w:rPr>
        <w:t>עציון</w:t>
      </w:r>
    </w:p>
    <w:p>
      <w:pPr>
        <w:pStyle w:val="Normal"/>
        <w:autoSpaceDE w:val="false"/>
        <w:spacing w:before="0" w:after="0"/>
        <w:jc w:val="center"/>
        <w:rPr>
          <w:rFonts w:ascii="FbGefen-Light;Times New Roman" w:hAnsi="FbGefen-Light;Times New Roman" w:cs="Narkisim"/>
          <w:b/>
          <w:b/>
          <w:bCs/>
          <w:sz w:val="28"/>
          <w:szCs w:val="28"/>
        </w:rPr>
      </w:pPr>
      <w:r>
        <w:rPr>
          <w:rFonts w:cs="Narkisim" w:ascii="FbGefen-Light;Times New Roman" w:hAnsi="FbGefen-Light;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before="0" w:after="0"/>
        <w:jc w:val="center"/>
        <w:rPr>
          <w:rFonts w:ascii="FbGefen-Regular;Times New Roman" w:hAnsi="FbGefen-Regular;Times New Roman" w:cs="FbGefen-Regular;Times New Roman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הַיֶלֶ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ַדַיִ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ֹ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קִבֵּל</w:t>
      </w:r>
    </w:p>
    <w:p>
      <w:pPr>
        <w:pStyle w:val="Normal"/>
        <w:autoSpaceDE w:val="false"/>
        <w:spacing w:before="0" w:after="0"/>
        <w:jc w:val="left"/>
        <w:rPr>
          <w:rFonts w:ascii="FbGefen-Regular;Times New Roman" w:hAnsi="FbGefen-Regular;Times New Roman" w:cs="FbGefen-Regular;Times New Roman"/>
          <w:sz w:val="28"/>
          <w:szCs w:val="28"/>
        </w:rPr>
      </w:pP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ָרַב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צְבִי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>-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יְהוּדָה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ִקְפִּיד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לְהַתְחִיל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בִּסְעוּדָה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רַק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לְאַחַר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שֶׁהֻגַּשׁ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ָאֹכֶל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לְכֻלָּם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בִּסְעוּדַת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בְּרִית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אַחַת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 xml:space="preserve">,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ִגִּישׁוּ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אֶת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מְנוֹת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ָאֹכֶל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>,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אֲבָל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ָרַב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צְבִי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>-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יְהוּדָה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לֹא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טָעַם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מֵהַמָּנָה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שֶׁלְפָנָיו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>
          <w:rFonts w:ascii="FbGefen-Regular;Times New Roman" w:hAnsi="FbGefen-Regular;Times New Roman" w:cs="FbGefen-Regular;Times New Roman"/>
          <w:sz w:val="28"/>
          <w:szCs w:val="28"/>
        </w:rPr>
      </w:pP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>"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מַדּוּעַ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ָרַב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אֵינֶנּוּ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אוֹכֵל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 xml:space="preserve">"?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שָׁאֲלוּ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אוֹתוֹ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>"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עֲדַיִן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לֹא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ִגִּישׁוּ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אֶת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ַמָּנוֹת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לְכֻלָּם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 xml:space="preserve">",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ֵשִׁיב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ָרַב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>
          <w:rFonts w:ascii="FbGefen-Regular;Times New Roman" w:hAnsi="FbGefen-Regular;Times New Roman" w:cs="FbGefen-Regular;Times New Roman"/>
          <w:sz w:val="28"/>
          <w:szCs w:val="28"/>
        </w:rPr>
      </w:pP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>"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כֻּלָּם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קִבְּלוּ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אֶת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ַמָּנוֹת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 xml:space="preserve">",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עָנוּ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לוֹ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>
          <w:rFonts w:cs="FbGefen-Regular;Times New Roman"/>
          <w:sz w:val="28"/>
          <w:szCs w:val="28"/>
        </w:rPr>
      </w:pP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ֶרְאָה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לָהֶם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ָרַב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יֶלֶד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ַיּוֹשֵׁב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בַּפִּינָה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וְאֵין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לְפָנָיו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מָנָה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>
          <w:rFonts w:cs="FbGefen-Regular;Times New Roman"/>
          <w:sz w:val="28"/>
          <w:szCs w:val="28"/>
        </w:rPr>
      </w:pP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רַק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לְאַחַר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שֶׁהֻגְשָׁה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ַמָּנָה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לַיֶּלֶד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 xml:space="preserve">,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ִתְחִיל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ָרַב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לֶאֱכֹל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FbGefen-Light;Times New Roman" w:ascii="FbGefen-Light;Times New Roman" w:hAnsi="FbGefen-Light;Times New Roman"/>
          <w:sz w:val="12"/>
          <w:szCs w:val="12"/>
          <w:rtl w:val="true"/>
        </w:rPr>
        <w:t>*</w:t>
      </w:r>
      <w:r>
        <w:rPr>
          <w:rFonts w:ascii="FbGefen-Light;Times New Roman" w:hAnsi="FbGefen-Light;Times New Roman" w:cs="FbGefen-Light;Times New Roman"/>
          <w:sz w:val="12"/>
          <w:sz w:val="12"/>
          <w:szCs w:val="12"/>
          <w:rtl w:val="true"/>
        </w:rPr>
        <w:t>מתוך</w:t>
      </w:r>
      <w:r>
        <w:rPr>
          <w:rFonts w:ascii="FbGefen-Light;Times New Roman" w:hAnsi="FbGefen-Light;Times New Roman" w:cs="FbGefen-Light;Times New Roman"/>
          <w:sz w:val="12"/>
          <w:sz w:val="12"/>
          <w:szCs w:val="12"/>
          <w:rtl w:val="true"/>
        </w:rPr>
        <w:t xml:space="preserve"> </w:t>
      </w:r>
      <w:r>
        <w:rPr>
          <w:rFonts w:ascii="FbGefen-Bold;Times New Roman" w:hAnsi="FbGefen-Bold;Times New Roman" w:cs="FbGefen-Bold;Times New Roman"/>
          <w:b/>
          <w:b/>
          <w:bCs/>
          <w:sz w:val="12"/>
          <w:sz w:val="12"/>
          <w:szCs w:val="12"/>
          <w:rtl w:val="true"/>
        </w:rPr>
        <w:t>משמיע</w:t>
      </w:r>
      <w:r>
        <w:rPr>
          <w:rFonts w:ascii="FbGefen-Bold;Times New Roman" w:hAnsi="FbGefen-Bold;Times New Roman" w:cs="FbGefen-Bold;Times New Roman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ascii="FbGefen-Bold;Times New Roman" w:hAnsi="FbGefen-Bold;Times New Roman" w:cs="FbGefen-Bold;Times New Roman"/>
          <w:b/>
          <w:b/>
          <w:bCs/>
          <w:sz w:val="12"/>
          <w:sz w:val="12"/>
          <w:szCs w:val="12"/>
          <w:rtl w:val="true"/>
        </w:rPr>
        <w:t>ישועה</w:t>
      </w:r>
      <w:r>
        <w:rPr>
          <w:rFonts w:cs="FbGefen-Bold;Times New Roman" w:ascii="FbGefen-Bold;Times New Roman" w:hAnsi="FbGefen-Bold;Times New Roman"/>
          <w:b/>
          <w:bCs/>
          <w:sz w:val="12"/>
          <w:szCs w:val="12"/>
          <w:rtl w:val="true"/>
        </w:rPr>
        <w:t xml:space="preserve">, </w:t>
      </w:r>
      <w:r>
        <w:rPr>
          <w:rFonts w:ascii="FbGefen-Light;Times New Roman" w:hAnsi="FbGefen-Light;Times New Roman" w:cs="FbGefen-Light;Times New Roman"/>
          <w:sz w:val="12"/>
          <w:sz w:val="12"/>
          <w:szCs w:val="12"/>
          <w:rtl w:val="true"/>
        </w:rPr>
        <w:t>הוצאת</w:t>
      </w:r>
      <w:r>
        <w:rPr>
          <w:rFonts w:ascii="FbGefen-Light;Times New Roman" w:hAnsi="FbGefen-Light;Times New Roman" w:cs="FbGefen-Light;Times New Roman"/>
          <w:sz w:val="12"/>
          <w:sz w:val="12"/>
          <w:szCs w:val="12"/>
          <w:rtl w:val="true"/>
        </w:rPr>
        <w:t xml:space="preserve"> </w:t>
      </w:r>
      <w:r>
        <w:rPr>
          <w:rFonts w:ascii="FbGefen-Light;Times New Roman" w:hAnsi="FbGefen-Light;Times New Roman" w:cs="FbGefen-Light;Times New Roman"/>
          <w:sz w:val="12"/>
          <w:sz w:val="12"/>
          <w:szCs w:val="12"/>
          <w:rtl w:val="true"/>
        </w:rPr>
        <w:t>אור</w:t>
      </w:r>
      <w:r>
        <w:rPr>
          <w:rFonts w:ascii="FbGefen-Light;Times New Roman" w:hAnsi="FbGefen-Light;Times New Roman" w:cs="FbGefen-Light;Times New Roman"/>
          <w:sz w:val="12"/>
          <w:sz w:val="12"/>
          <w:szCs w:val="12"/>
          <w:rtl w:val="true"/>
        </w:rPr>
        <w:t xml:space="preserve"> </w:t>
      </w:r>
      <w:r>
        <w:rPr>
          <w:rFonts w:ascii="FbGefen-Light;Times New Roman" w:hAnsi="FbGefen-Light;Times New Roman" w:cs="FbGefen-Light;Times New Roman"/>
          <w:sz w:val="12"/>
          <w:sz w:val="12"/>
          <w:szCs w:val="12"/>
          <w:rtl w:val="true"/>
        </w:rPr>
        <w:t>עציון</w:t>
      </w:r>
    </w:p>
    <w:p>
      <w:pPr>
        <w:pStyle w:val="Normal"/>
        <w:autoSpaceDE w:val="false"/>
        <w:spacing w:before="0" w:after="0"/>
        <w:jc w:val="left"/>
        <w:rPr>
          <w:rFonts w:ascii="FbGefen-Bold;Times New Roman" w:hAnsi="FbGefen-Bold;Times New Roman" w:cs="FbGefen-Bold;Times New Roman"/>
          <w:b/>
          <w:b/>
          <w:bCs/>
          <w:sz w:val="28"/>
          <w:szCs w:val="28"/>
        </w:rPr>
      </w:pPr>
      <w:r>
        <w:rPr>
          <w:rFonts w:cs="FbGefen-Bold;Times New Roman" w:ascii="FbGefen-Bold;Times New Roman" w:hAnsi="FbGefen-Bold;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before="0" w:after="0"/>
        <w:jc w:val="center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בִּקּוּ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חוֹלִים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ָרַב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צְבִי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יְהוּדָה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ָיָה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מְבַקֵּר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אֵת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ַתַּלְמִידִים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ַחוֹלִים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פַּעַם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אַחַת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כְּשֶׁנִּכְנַס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לְבַקֵּר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תַּלְמִיד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שֶׁהָיָה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חוֹלֶה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 xml:space="preserve">,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סָגַר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אֵת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ַדֶּלֶת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בַּעֲדוֹ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 xml:space="preserve">,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בָּדַק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אִם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אֵין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מִי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שֶׁרוֹאֶה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וְאָז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וֹצִיא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מִתָחַת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מְעִילוֹ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צִנְצֶנֶת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דְּבַשׁ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וְנָתַן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לוֹ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בְּהִזְדַּמְּנוּת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זוֹ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סִפֵּר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לוֹ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ָרַב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שֶׁהִתְרַגֵּל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לֶאֱכֹל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דְּבַשׁ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בֶּהֱיוֹתוֹ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בִּשְׁוַיְץ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 xml:space="preserve">,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כֵּיוָן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שֶׁהוּא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טוֹב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וּמֵזִין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וְאֵין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בּוֹ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בְּעָיוֹת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שֶׁל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כְּשֵׁרוֹת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>
          <w:rFonts w:ascii="FbGefen-Regular;Times New Roman" w:hAnsi="FbGefen-Regular;Times New Roman" w:cs="FbGefen-Regular;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35095</wp:posOffset>
            </wp:positionH>
            <wp:positionV relativeFrom="paragraph">
              <wp:posOffset>741680</wp:posOffset>
            </wp:positionV>
            <wp:extent cx="1367790" cy="10922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0922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ָרַב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יְהוֹשֻׁעַ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רוֹזֵן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סִפֵּר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שֶׁכַּאֲשֶׁר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וּא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ָיָה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תַּלְמִיד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בַּישִׁיבָה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 xml:space="preserve">,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ָיָה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פַּעַם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חוֹלֶה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בְּמֶשֶׁךְ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כַּמָּה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שָׁבוּעוֹת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 xml:space="preserve">.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לַמְרוֹת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שֶׁהַתַּלְמִידִים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ָיוּ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דּוֹאֲגִים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לוֹ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וּמְבִיאִים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לוֹ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אֲרוּחוֹת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לְחֶדֶר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 xml:space="preserve">,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בְּנוֹסָף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 xml:space="preserve">,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גַּם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ָרַב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צְבִי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יְהוּדָה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בְּעַצְמוֹ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ָיָה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מַגִּיעַ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 xml:space="preserve">,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מִדֵּי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יוֹם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 xml:space="preserve">, 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וּמַצִּיעַ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לוֹ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יְרָקוֹת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וּמַאֲכָלִים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מְזִינִים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וְהָיָה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אוֹמֵר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לוֹ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שֶׁהוּא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צָרִיךְ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לֶאֱכֹל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דְּבָרִים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בְּרִיאִים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כְּדֵי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לְהִתְחַזֵּק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>
          <w:rFonts w:ascii="FbGefen-Regular;Times New Roman" w:hAnsi="FbGefen-Regular;Times New Roman" w:cs="FbGefen-Regular;Times New Roman"/>
          <w:sz w:val="28"/>
          <w:szCs w:val="28"/>
        </w:rPr>
      </w:pP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בֹּקֶר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אֶחָד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פָּגַשׁ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שִׁמְעוֹן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אֶת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ָרַב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צְבִי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>-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יְהוּדָה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וֹלֵך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לְאִטּוֹ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לְכִוּוּן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ַחֲדָרִים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שֶׁל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ַתַּלְמִידִים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>.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ָרַב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ֶחֱזִיק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בְּיָדוֹ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כֹּוס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קָפֶה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חַם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>
          <w:rFonts w:ascii="FbGefen-Regular;Times New Roman" w:hAnsi="FbGefen-Regular;Times New Roman" w:cs="FbGefen-Regular;Times New Roman"/>
          <w:sz w:val="28"/>
          <w:szCs w:val="28"/>
        </w:rPr>
      </w:pP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>"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לְאַן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ָרַב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וֹלֵך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 xml:space="preserve">?"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שָׁאַל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שִׁמְעוֹן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>"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אַחַד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ַתַּלְמִידִים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חָלָה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וַאֲנִי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מֵבִיא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לוֹ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קָפֶה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>"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 xml:space="preserve"> ,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ֵשִׁיב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ָרַב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>
          <w:rFonts w:ascii="FbGefen-Regular;Times New Roman" w:hAnsi="FbGefen-Regular;Times New Roman" w:cs="FbGefen-Regular;Times New Roman"/>
          <w:sz w:val="28"/>
          <w:szCs w:val="28"/>
        </w:rPr>
      </w:pP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>"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ַדֶּרֶךְ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לְחַדְרוֹ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שֶׁל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ַתַּלְמִיד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אֲרוּכָּה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 xml:space="preserve">.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אֲנִי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יָכוֹל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לַעֲזֹר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לָרַב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 xml:space="preserve">.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אוּלַי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אֲנִי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אָבִיא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לַתַּלְמִיד הַחוֹלֶה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אֶת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ַקָּפֶה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 xml:space="preserve">",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ִצִּיעַ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שִׁמְעוֹן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>
          <w:rFonts w:cs="FbGefen-Regular;Times New Roman"/>
          <w:sz w:val="28"/>
          <w:szCs w:val="28"/>
        </w:rPr>
      </w:pP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>"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לֹא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 xml:space="preserve">! 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אֲנִי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לֹא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מוּכָן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לְוַתֵּר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עַל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ַמִּצְוָה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>"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>!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עָנָה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ָרַב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>."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מִצְוָה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חֲשוּבָה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ִיא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מְאֹד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מִצְוַת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בִּקּוּר חוֹלִים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>".</w:t>
      </w:r>
      <w:r>
        <w:rPr>
          <w:rFonts w:cs="FbGefen-Light;Times New Roman" w:ascii="FbGefen-Light;Times New Roman" w:hAnsi="FbGefen-Light;Times New Roman"/>
          <w:sz w:val="12"/>
          <w:szCs w:val="12"/>
          <w:rtl w:val="true"/>
        </w:rPr>
        <w:t xml:space="preserve">                       </w:t>
      </w:r>
      <w:r>
        <w:rPr>
          <w:rFonts w:ascii="FbGefen-Light;Times New Roman" w:hAnsi="FbGefen-Light;Times New Roman" w:cs="FbGefen-Light;Times New Roman"/>
          <w:sz w:val="12"/>
          <w:sz w:val="12"/>
          <w:szCs w:val="12"/>
          <w:rtl w:val="true"/>
        </w:rPr>
        <w:t>החלק האחרון מתוך</w:t>
      </w:r>
      <w:r>
        <w:rPr>
          <w:rFonts w:ascii="FbGefen-Light;Times New Roman" w:hAnsi="FbGefen-Light;Times New Roman" w:cs="FbGefen-Light;Times New Roman"/>
          <w:sz w:val="12"/>
          <w:sz w:val="12"/>
          <w:szCs w:val="12"/>
          <w:rtl w:val="true"/>
        </w:rPr>
        <w:t xml:space="preserve"> </w:t>
      </w:r>
      <w:r>
        <w:rPr>
          <w:rFonts w:ascii="FbGefen-Bold;Times New Roman" w:hAnsi="FbGefen-Bold;Times New Roman" w:cs="FbGefen-Bold;Times New Roman"/>
          <w:b/>
          <w:b/>
          <w:bCs/>
          <w:sz w:val="12"/>
          <w:sz w:val="12"/>
          <w:szCs w:val="12"/>
          <w:rtl w:val="true"/>
        </w:rPr>
        <w:t>משמיע</w:t>
      </w:r>
      <w:r>
        <w:rPr>
          <w:rFonts w:ascii="FbGefen-Bold;Times New Roman" w:hAnsi="FbGefen-Bold;Times New Roman" w:cs="FbGefen-Bold;Times New Roman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ascii="FbGefen-Bold;Times New Roman" w:hAnsi="FbGefen-Bold;Times New Roman" w:cs="FbGefen-Bold;Times New Roman"/>
          <w:b/>
          <w:b/>
          <w:bCs/>
          <w:sz w:val="12"/>
          <w:sz w:val="12"/>
          <w:szCs w:val="12"/>
          <w:rtl w:val="true"/>
        </w:rPr>
        <w:t>ישועה</w:t>
      </w:r>
      <w:r>
        <w:rPr>
          <w:rFonts w:cs="FbGefen-Bold;Times New Roman" w:ascii="FbGefen-Bold;Times New Roman" w:hAnsi="FbGefen-Bold;Times New Roman"/>
          <w:b/>
          <w:bCs/>
          <w:sz w:val="12"/>
          <w:szCs w:val="12"/>
          <w:rtl w:val="true"/>
        </w:rPr>
        <w:t xml:space="preserve">, </w:t>
      </w:r>
      <w:r>
        <w:rPr>
          <w:rFonts w:ascii="FbGefen-Light;Times New Roman" w:hAnsi="FbGefen-Light;Times New Roman" w:cs="FbGefen-Light;Times New Roman"/>
          <w:sz w:val="12"/>
          <w:sz w:val="12"/>
          <w:szCs w:val="12"/>
          <w:rtl w:val="true"/>
        </w:rPr>
        <w:t>הוצאת</w:t>
      </w:r>
      <w:r>
        <w:rPr>
          <w:rFonts w:ascii="FbGefen-Light;Times New Roman" w:hAnsi="FbGefen-Light;Times New Roman" w:cs="FbGefen-Light;Times New Roman"/>
          <w:sz w:val="12"/>
          <w:sz w:val="12"/>
          <w:szCs w:val="12"/>
          <w:rtl w:val="true"/>
        </w:rPr>
        <w:t xml:space="preserve"> </w:t>
      </w:r>
      <w:r>
        <w:rPr>
          <w:rFonts w:ascii="FbGefen-Light;Times New Roman" w:hAnsi="FbGefen-Light;Times New Roman" w:cs="FbGefen-Light;Times New Roman"/>
          <w:sz w:val="12"/>
          <w:sz w:val="12"/>
          <w:szCs w:val="12"/>
          <w:rtl w:val="true"/>
        </w:rPr>
        <w:t>אור</w:t>
      </w:r>
      <w:r>
        <w:rPr>
          <w:rFonts w:ascii="FbGefen-Light;Times New Roman" w:hAnsi="FbGefen-Light;Times New Roman" w:cs="FbGefen-Light;Times New Roman"/>
          <w:sz w:val="12"/>
          <w:sz w:val="12"/>
          <w:szCs w:val="12"/>
          <w:rtl w:val="true"/>
        </w:rPr>
        <w:t xml:space="preserve"> </w:t>
      </w:r>
      <w:r>
        <w:rPr>
          <w:rFonts w:ascii="FbGefen-Light;Times New Roman" w:hAnsi="FbGefen-Light;Times New Roman" w:cs="FbGefen-Light;Times New Roman"/>
          <w:sz w:val="12"/>
          <w:sz w:val="12"/>
          <w:szCs w:val="12"/>
          <w:rtl w:val="true"/>
        </w:rPr>
        <w:t>עציון</w:t>
      </w:r>
    </w:p>
    <w:p>
      <w:pPr>
        <w:pStyle w:val="Normal"/>
        <w:jc w:val="center"/>
        <w:rPr>
          <w:rFonts w:cs="FbGefen-Regular;Times New Roman"/>
          <w:sz w:val="28"/>
          <w:szCs w:val="28"/>
        </w:rPr>
      </w:pPr>
      <w:r>
        <w:rPr>
          <w:rFonts w:cs="FbGefen-Regular;Times New Roman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מִ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ֵרִ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ֵ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ַלִּכְלוּכִים</w:t>
      </w:r>
      <w:r>
        <w:rPr>
          <w:rFonts w:cs="Narkisim"/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FbGefen-Regular;Times New Roman" w:hAnsi="FbGefen-Regular;Times New Roman" w:cs="FbGefen-Regular;Times New Roman"/>
          <w:sz w:val="28"/>
          <w:szCs w:val="28"/>
        </w:rPr>
      </w:pP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כַּאֲשֶׁר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ָרַב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צְבִי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יְהוּדָה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רָאָה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כַּרְטִיסֵי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נְסִיעָה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שֶׁל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אוֹטוֹבּוּס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עַל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ָרִצְפָּה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 xml:space="preserve">,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וּא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לֹא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ִתְלַבֵּט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לְרֶגַע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אֶחָד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וּמִיָּד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ָיָה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מְרִימָם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בְּעַצְמוֹ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בְּלֹא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לַחוּשׁ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לִכְבוֹדוֹ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 xml:space="preserve">,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כְּדֵי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שֶׁהַמְּנַקֶּה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לֹא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יִצְטָרֵךְ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לִטְרֹחַ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וּלְהָרִים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עוֹנֶ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בּת</w:t>
      </w:r>
    </w:p>
    <w:p>
      <w:pPr>
        <w:pStyle w:val="Normal"/>
        <w:autoSpaceDE w:val="false"/>
        <w:jc w:val="center"/>
        <w:rPr/>
      </w:pP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בְּכֹל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יְמוֹת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ַשָבוּע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ָרַב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ָיָה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אוֹכֵל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מְעַט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מְאוֹד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 xml:space="preserve">,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אוּלָם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בְּשָבָּת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וּא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ָיָה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אוֹכל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כָּמוּיוֹת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גְדוֹלוֹת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וְהָיָה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שָׂמֵחַ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לְקַיָּם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מִצוָת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עוֹנֶג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שָבָּת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center"/>
        <w:rPr>
          <w:rFonts w:cs="David"/>
          <w:sz w:val="28"/>
          <w:szCs w:val="28"/>
        </w:rPr>
      </w:pP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בִּסְעוּדָה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שְׁלִישִׁית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וּא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ָיָה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אוֹכֶל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תָּמִיד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דְּבַשׁ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וְהִסְבִּיר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לַתַּלְמִיד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שֶׁשָּׁאַל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אוֹתוֹ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שֶׁצָּרִיךְ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לְעַנֵּג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אֶת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ַשָבָּת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וְכֵיוַן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שֶׁהַדְבַש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טָעִים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לוֹ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וּא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מָקְפִּיד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לאוֹכלוֹ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כּדֵי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לְעַנֵּג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אֶת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שבּת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הַיַּחַ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ְנָכְרִ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ֲשֶׁ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ְּאֶרֶץ</w:t>
      </w:r>
    </w:p>
    <w:p>
      <w:pPr>
        <w:pStyle w:val="Normal"/>
        <w:jc w:val="center"/>
        <w:rPr>
          <w:rFonts w:cs="Narkisim"/>
          <w:b/>
          <w:b/>
          <w:bCs/>
          <w:sz w:val="28"/>
          <w:szCs w:val="28"/>
        </w:rPr>
      </w:pP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פַּעַם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 xml:space="preserve">,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כְּשֶׁעָבַר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רצי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>"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בִּרְחוֹב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בִּירוּשָׁלַיִם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 xml:space="preserve">,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רָאָה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חָבוּרָת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תַּלְמִידִים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מִבֵּית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ַסֵּפֶר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 xml:space="preserve">, 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כְּשֶׁהֵם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לוֹעֲגִים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לָעֲרָבִים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שֶׁעָבְרוּ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בַּמָקוֹם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 xml:space="preserve">.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ַדָּבָר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ִפְרִיעַ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לוֹ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מְאֹד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וְהוּא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פָּנָה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בְּמִכְתָּב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לִמְנַהֵל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בֵּית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ַסֵּפֶר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 xml:space="preserve">,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וְדָרַשׁ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מִמֶּנּוּ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לְהַדְרִיךְ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אֶת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ַתַּלְמִידִים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לְיַחֵס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שֶׁל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כָּבוֹד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לְכָל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אָדָם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>"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כִּי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בְּצֶלֶם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אֱלֹקִים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עָשָׂה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אֵת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ָאָדָם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 xml:space="preserve">".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נָכוֹן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שֶׁאָנוּ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לֹא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רוֹצִים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שֶׁהַגּוֹיִים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יַפְרִיעוּ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לָנוּ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לָגוּר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בְּאַרְצֵנוּ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 xml:space="preserve">,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אַךְ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אֵין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לָנוּ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רְשׁוּת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לְבָזוֹת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סְתָם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גּוֹי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שֶׁהוֹלֵךְ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בָּרְחוֹב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וְעָלֵינוּ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לְכַבֵּד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כָּל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אָדָם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מִצְעַ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צַהַ</w:t>
      </w: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</w:t>
      </w:r>
    </w:p>
    <w:p>
      <w:pPr>
        <w:pStyle w:val="Normal"/>
        <w:autoSpaceDE w:val="false"/>
        <w:spacing w:before="0" w:after="0"/>
        <w:jc w:val="left"/>
        <w:rPr>
          <w:rFonts w:ascii="FbGefen-Regular;Times New Roman" w:hAnsi="FbGefen-Regular;Times New Roman" w:cs="FbGefen-Regular;Times New Roman"/>
          <w:sz w:val="28"/>
          <w:szCs w:val="28"/>
        </w:rPr>
      </w:pP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ָרַב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צְבִי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יְהוּדָה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שָׂמַח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מְאֹד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שֶׁהוּקְמָה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מְדִינַת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יִשְׂרָאֵל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וְשֶׁיֵּשׁ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לָנוּ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כְּבָר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צָבָא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מִשֶּׁלָּנוּ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וְהוֹדָה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לָה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 xml:space="preserve">'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עַל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כָּךְ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 xml:space="preserve">.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בְּיוֹם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ָעַצְמָאוּת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נֶעֱרַךְ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מִצְעָד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צְבָאִי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בִּרְחוֹבוֹת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יְרוּשָׁלַיִם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89985</wp:posOffset>
            </wp:positionH>
            <wp:positionV relativeFrom="paragraph">
              <wp:posOffset>613410</wp:posOffset>
            </wp:positionV>
            <wp:extent cx="1837055" cy="8902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בַּמִּצְעָד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צָעֲדוּ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חַיָּלִים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לְבוּשִׁים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מַדֵּי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צְבָא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ַהֲגַנָּה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לְיִשְׂרָאֵל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 xml:space="preserve">.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גִ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>'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יפִּים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וְטַנְקִים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ִשְׁתַּתְּפוּ בַּמִּצְעָד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 xml:space="preserve">,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וּבַשָׁמַיִּם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טָסוּ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מְטוֹסִים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וּמַסּוֹקִים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>
          <w:rFonts w:ascii="FbGefen-Regular;Times New Roman" w:hAnsi="FbGefen-Regular;Times New Roman" w:cs="FbGefen-Regular;Times New Roman"/>
          <w:sz w:val="28"/>
          <w:szCs w:val="28"/>
        </w:rPr>
      </w:pP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ָרַב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צְבִי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יְהוּדָה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ִתְרַגֵּשׁ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מְאֹד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לְמַרְאֶה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ַחַיָּלִים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ַצּוֹעֲדִים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 xml:space="preserve">.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וּא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עָמַד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שָׁעוֹת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רַבּוֹת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בַּשֶּמֶשׁ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ַקּוֹפַחַת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וְהִסְתַּכֵּל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עֲלֵיהֶם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בְּשִּמְֹחָה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וּבְגָאֲוָה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>
          <w:rFonts w:ascii="FbGefen-Regular;Times New Roman" w:hAnsi="FbGefen-Regular;Times New Roman" w:cs="FbGefen-Regular;Times New Roman"/>
          <w:sz w:val="28"/>
          <w:szCs w:val="28"/>
        </w:rPr>
      </w:pP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ַתַּלְמִידִים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ִצִּיעוּ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לָרַב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ַזָּקן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לָשֶׁבֶת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עַל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כִּסֵּא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 xml:space="preserve">,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אַךְ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וּא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סֵרַב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עַל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כָּל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טַנְק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שֶׁעָבַר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וּא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אָמַר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>: "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אֲשְּׁרֵי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ָעַם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שֶׁכָּכָה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לוֹ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 xml:space="preserve">.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אֲשְׁרֵי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ָעַם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שֶׁה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>'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אֱלֹקָיו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>".</w:t>
      </w:r>
    </w:p>
    <w:p>
      <w:pPr>
        <w:pStyle w:val="Normal"/>
        <w:autoSpaceDE w:val="false"/>
        <w:spacing w:before="0" w:after="0"/>
        <w:jc w:val="left"/>
        <w:rPr>
          <w:rFonts w:cs="Narkisim"/>
          <w:b/>
          <w:b/>
          <w:bCs/>
          <w:sz w:val="12"/>
          <w:szCs w:val="12"/>
        </w:rPr>
      </w:pPr>
      <w:r>
        <w:rPr>
          <w:rFonts w:cs="FbGefen-Light;Times New Roman" w:ascii="FbGefen-Light;Times New Roman" w:hAnsi="FbGefen-Light;Times New Roman"/>
          <w:sz w:val="12"/>
          <w:szCs w:val="12"/>
          <w:rtl w:val="true"/>
        </w:rPr>
        <w:t>*</w:t>
      </w:r>
      <w:r>
        <w:rPr>
          <w:rFonts w:ascii="FbGefen-Light;Times New Roman" w:hAnsi="FbGefen-Light;Times New Roman" w:cs="FbGefen-Light;Times New Roman"/>
          <w:sz w:val="12"/>
          <w:sz w:val="12"/>
          <w:szCs w:val="12"/>
          <w:rtl w:val="true"/>
        </w:rPr>
        <w:t>מתוך</w:t>
      </w:r>
      <w:r>
        <w:rPr>
          <w:rFonts w:ascii="FbGefen-Light;Times New Roman" w:hAnsi="FbGefen-Light;Times New Roman" w:cs="FbGefen-Light;Times New Roman"/>
          <w:sz w:val="12"/>
          <w:sz w:val="12"/>
          <w:szCs w:val="12"/>
          <w:rtl w:val="true"/>
        </w:rPr>
        <w:t xml:space="preserve"> </w:t>
      </w:r>
      <w:r>
        <w:rPr>
          <w:rFonts w:ascii="FbGefen-Bold;Times New Roman" w:hAnsi="FbGefen-Bold;Times New Roman" w:cs="FbGefen-Bold;Times New Roman"/>
          <w:b/>
          <w:b/>
          <w:bCs/>
          <w:sz w:val="12"/>
          <w:sz w:val="12"/>
          <w:szCs w:val="12"/>
          <w:rtl w:val="true"/>
        </w:rPr>
        <w:t>משמיע</w:t>
      </w:r>
      <w:r>
        <w:rPr>
          <w:rFonts w:ascii="FbGefen-Bold;Times New Roman" w:hAnsi="FbGefen-Bold;Times New Roman" w:cs="FbGefen-Bold;Times New Roman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ascii="FbGefen-Bold;Times New Roman" w:hAnsi="FbGefen-Bold;Times New Roman" w:cs="FbGefen-Bold;Times New Roman"/>
          <w:b/>
          <w:b/>
          <w:bCs/>
          <w:sz w:val="12"/>
          <w:sz w:val="12"/>
          <w:szCs w:val="12"/>
          <w:rtl w:val="true"/>
        </w:rPr>
        <w:t>ישועה</w:t>
      </w:r>
      <w:r>
        <w:rPr>
          <w:rFonts w:cs="FbGefen-Bold;Times New Roman" w:ascii="FbGefen-Bold;Times New Roman" w:hAnsi="FbGefen-Bold;Times New Roman"/>
          <w:b/>
          <w:bCs/>
          <w:sz w:val="12"/>
          <w:szCs w:val="12"/>
          <w:rtl w:val="true"/>
        </w:rPr>
        <w:t xml:space="preserve">, </w:t>
      </w:r>
      <w:r>
        <w:rPr>
          <w:rFonts w:ascii="FbGefen-Light;Times New Roman" w:hAnsi="FbGefen-Light;Times New Roman" w:cs="FbGefen-Light;Times New Roman"/>
          <w:sz w:val="12"/>
          <w:sz w:val="12"/>
          <w:szCs w:val="12"/>
          <w:rtl w:val="true"/>
        </w:rPr>
        <w:t>הוצאת</w:t>
      </w:r>
      <w:r>
        <w:rPr>
          <w:rFonts w:ascii="FbGefen-Light;Times New Roman" w:hAnsi="FbGefen-Light;Times New Roman" w:cs="FbGefen-Light;Times New Roman"/>
          <w:sz w:val="12"/>
          <w:sz w:val="12"/>
          <w:szCs w:val="12"/>
          <w:rtl w:val="true"/>
        </w:rPr>
        <w:t xml:space="preserve"> </w:t>
      </w:r>
      <w:r>
        <w:rPr>
          <w:rFonts w:ascii="FbGefen-Light;Times New Roman" w:hAnsi="FbGefen-Light;Times New Roman" w:cs="FbGefen-Light;Times New Roman"/>
          <w:sz w:val="12"/>
          <w:sz w:val="12"/>
          <w:szCs w:val="12"/>
          <w:rtl w:val="true"/>
        </w:rPr>
        <w:t>אור</w:t>
      </w:r>
      <w:r>
        <w:rPr>
          <w:rFonts w:ascii="FbGefen-Light;Times New Roman" w:hAnsi="FbGefen-Light;Times New Roman" w:cs="FbGefen-Light;Times New Roman"/>
          <w:sz w:val="12"/>
          <w:sz w:val="12"/>
          <w:szCs w:val="12"/>
          <w:rtl w:val="true"/>
        </w:rPr>
        <w:t xml:space="preserve"> </w:t>
      </w:r>
      <w:r>
        <w:rPr>
          <w:rFonts w:ascii="FbGefen-Light;Times New Roman" w:hAnsi="FbGefen-Light;Times New Roman" w:cs="FbGefen-Light;Times New Roman"/>
          <w:sz w:val="12"/>
          <w:sz w:val="12"/>
          <w:szCs w:val="12"/>
          <w:rtl w:val="true"/>
        </w:rPr>
        <w:t>עציון</w:t>
      </w:r>
    </w:p>
    <w:p>
      <w:pPr>
        <w:pStyle w:val="Normal"/>
        <w:autoSpaceDE w:val="false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r>
        <w:br w:type="page"/>
      </w:r>
    </w:p>
    <w:p>
      <w:pPr>
        <w:pStyle w:val="Normal"/>
        <w:autoSpaceDE w:val="false"/>
        <w:jc w:val="center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אַהֲבַ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ָאָרֶץ</w:t>
      </w:r>
    </w:p>
    <w:p>
      <w:pPr>
        <w:pStyle w:val="Normal"/>
        <w:autoSpaceDE w:val="false"/>
        <w:jc w:val="center"/>
        <w:rPr/>
      </w:pPr>
      <w:r>
        <w:rPr>
          <w:rFonts w:cs="David"/>
          <w:sz w:val="28"/>
          <w:sz w:val="28"/>
          <w:szCs w:val="28"/>
          <w:rtl w:val="true"/>
        </w:rPr>
        <w:t>סִפְּר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ִשּׁ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חַ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ּ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יכלברג</w:t>
      </w:r>
      <w:r>
        <w:rPr>
          <w:rFonts w:cs="David"/>
          <w:sz w:val="28"/>
          <w:szCs w:val="28"/>
          <w:rtl w:val="true"/>
        </w:rPr>
        <w:t xml:space="preserve">): </w:t>
      </w:r>
      <w:r>
        <w:rPr>
          <w:rFonts w:cs="David"/>
          <w:sz w:val="28"/>
          <w:sz w:val="28"/>
          <w:szCs w:val="28"/>
          <w:rtl w:val="true"/>
        </w:rPr>
        <w:t>בְּיוֹ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ַיִ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חָ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ִגַּעְתּ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בֵית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רַ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ְשֶׁאֲנ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ֹטֶפ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ֵע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ֵהַחוֹ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כָּבֵ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שָּׂרַ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ָחוּץ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ִתְלוֹנַנְתּ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חַמְסִ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כָּבֵ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ְׁאָלַנ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רַ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ִתְמִיהָה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ְכ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ֵינֵך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ֹהֶב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ֵ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חוֹ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רֶ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שְׂרָאֵל</w:t>
      </w:r>
      <w:r>
        <w:rPr>
          <w:rFonts w:cs="David"/>
          <w:sz w:val="28"/>
          <w:szCs w:val="28"/>
          <w:rtl w:val="true"/>
        </w:rPr>
        <w:t>?!".</w:t>
      </w:r>
    </w:p>
    <w:p>
      <w:pPr>
        <w:pStyle w:val="Normal"/>
        <w:autoSpaceDE w:val="false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ֵאָ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ֹ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ָכֹלְתּ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הַגִּ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ל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לּ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חַ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ִגְנוּת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אָרֶץ</w:t>
      </w:r>
      <w:r>
        <w:rPr>
          <w:rFonts w:cs="David"/>
          <w:sz w:val="28"/>
          <w:szCs w:val="28"/>
          <w:rtl w:val="true"/>
        </w:rPr>
        <w:t>...</w:t>
      </w:r>
    </w:p>
    <w:p>
      <w:pPr>
        <w:pStyle w:val="Normal"/>
        <w:autoSpaceDE w:val="false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autoSpaceDE w:val="false"/>
        <w:jc w:val="center"/>
        <w:rPr>
          <w:rFonts w:cs="Narkisim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9855</wp:posOffset>
            </wp:positionH>
            <wp:positionV relativeFrom="paragraph">
              <wp:posOffset>378460</wp:posOffset>
            </wp:positionV>
            <wp:extent cx="5660390" cy="2895600"/>
            <wp:effectExtent l="0" t="0" r="0" b="0"/>
            <wp:wrapSquare wrapText="bothSides"/>
            <wp:docPr id="5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ַיַּחַ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ְבַּעֲלֵ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חַיִּים</w:t>
      </w:r>
    </w:p>
    <w:p>
      <w:pPr>
        <w:pStyle w:val="Normal"/>
        <w:autoSpaceDE w:val="false"/>
        <w:spacing w:before="0" w:after="0"/>
        <w:jc w:val="left"/>
        <w:rPr>
          <w:rFonts w:cs="FbGefen-Light;Times New Roman"/>
          <w:b/>
          <w:b/>
          <w:bCs/>
          <w:sz w:val="18"/>
          <w:szCs w:val="18"/>
        </w:rPr>
      </w:pPr>
      <w:r>
        <w:rPr>
          <w:rFonts w:cs="FbGefen-Light;Times New Roman"/>
          <w:b/>
          <w:bCs/>
          <w:sz w:val="18"/>
          <w:szCs w:val="18"/>
          <w:rtl w:val="true"/>
        </w:rPr>
      </w:r>
    </w:p>
    <w:p>
      <w:pPr>
        <w:pStyle w:val="Normal"/>
        <w:autoSpaceDE w:val="false"/>
        <w:spacing w:before="0" w:after="0"/>
        <w:jc w:val="center"/>
        <w:rPr>
          <w:rFonts w:ascii="FbGefen-Bold;Times New Roman" w:hAnsi="FbGefen-Bold;Times New Roman" w:cs="FbGefen-Bold;Times New Roman"/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וּמ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י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זָּקֵן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כַּמוּבָ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רַ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ְב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ְהוּדָה</w:t>
      </w:r>
      <w:r>
        <w:rPr>
          <w:sz w:val="28"/>
          <w:szCs w:val="28"/>
          <w:rtl w:val="true"/>
        </w:rPr>
        <w:t>!</w:t>
      </w:r>
    </w:p>
    <w:p>
      <w:pPr>
        <w:pStyle w:val="Normal"/>
        <w:autoSpaceDE w:val="false"/>
        <w:spacing w:before="0" w:after="0"/>
        <w:jc w:val="left"/>
        <w:rPr>
          <w:rFonts w:ascii="FbGefen-Bold;Times New Roman" w:hAnsi="FbGefen-Bold;Times New Roman" w:cs="FbGefen-Bold;Times New Roman"/>
          <w:b/>
          <w:b/>
          <w:bCs/>
          <w:sz w:val="28"/>
          <w:szCs w:val="28"/>
        </w:rPr>
      </w:pPr>
      <w:r>
        <w:rPr>
          <w:rFonts w:cs="FbGefen-Bold;Times New Roman" w:ascii="FbGefen-Bold;Times New Roman" w:hAnsi="FbGefen-Bold;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before="0" w:after="0"/>
        <w:jc w:val="center"/>
        <w:rPr>
          <w:rFonts w:ascii="FbGefen-Bold;Times New Roman" w:hAnsi="FbGefen-Bold;Times New Roman" w:cs="FbGefen-Bold;Times New Roman"/>
          <w:b/>
          <w:b/>
          <w:bCs/>
          <w:sz w:val="28"/>
          <w:szCs w:val="28"/>
        </w:rPr>
      </w:pPr>
      <w:r>
        <w:rPr>
          <w:rFonts w:ascii="FbGefen-Bold;Times New Roman" w:hAnsi="FbGefen-Bold;Times New Roman" w:cs="FbGefen-Bold;Times New Roman"/>
          <w:b/>
          <w:b/>
          <w:bCs/>
          <w:sz w:val="28"/>
          <w:sz w:val="28"/>
          <w:szCs w:val="28"/>
          <w:rtl w:val="true"/>
        </w:rPr>
        <w:t>הַצִרְעָה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בְּאַחַד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ַשִׁעוּרִים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שֶׁל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ָרַב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צְבִי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>-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יְהוּדָה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 xml:space="preserve">,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נִכְנְסָה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מִבַּעַד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לַחַלּוֹן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צִרְעָה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גְּדוֹלָה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>.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ִיא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עָפָה סְבִיב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סַפְסְלֵי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ַתַּלְמִידִים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וְזִמְזְמָה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 xml:space="preserve">.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ַתַּלְמִידִים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עָקְבוּ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בְּמַבָּטָם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אַחַר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ַצִּרְעָה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>,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אַךְ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ָרַב הִמְשִׁיךְ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בַּשִׁיעוּר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>.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אַחֲרֵי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זְמָן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>-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מָה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נָחֲתָה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ַצִרְעָה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לְיַד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ַסֵּפֶר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שֶׁל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ָרַב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ָרַב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ִפְסִיק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אֶת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ַשִׁעוּר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וְהֵחֵל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לְדַבֵּר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אֶל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ַצִּרְעָה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וּא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דִּבֵּר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אֵלֶיהָ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בְּמִלִּים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בְּרוּרוֹת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וּבְנִימָה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חֲבֵרִית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>: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>"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אַתְּ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יוֹדַעַת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>,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אֲנוּ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לוֹמְדִים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כַּעֵת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תּוֹרָה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וְאַתְּ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יוֹדַעַת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כַּמָה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זֶה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חָשׁוּב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>!</w:t>
      </w:r>
    </w:p>
    <w:p>
      <w:pPr>
        <w:pStyle w:val="Normal"/>
        <w:autoSpaceDE w:val="false"/>
        <w:spacing w:before="0" w:after="0"/>
        <w:jc w:val="left"/>
        <w:rPr>
          <w:rFonts w:ascii="FbGefen-Regular;Times New Roman" w:hAnsi="FbGefen-Regular;Times New Roman" w:cs="FbGefen-Regular;Times New Roman"/>
          <w:sz w:val="28"/>
          <w:szCs w:val="28"/>
        </w:rPr>
      </w:pP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אִם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תִּרְצִי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 xml:space="preserve">,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תּוּכְלִי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לְהִצְטָרֵף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אֵלֶינוּ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לַשִׁעוּר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>.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כַּאֲשֶר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אַתְּ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עָפָה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מֵעַל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רָאשֵׁי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ַתַּלְמִידִים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 xml:space="preserve">,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אַתְּ מַבְהִילָה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אוֹתָם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וְגוֹרֶמֶת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לְבִטּוּל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תּוֹרָה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>
          <w:rFonts w:ascii="FbGefen-Regular;Times New Roman" w:hAnsi="FbGefen-Regular;Times New Roman" w:cs="FbGefen-Regular;Times New Roman"/>
          <w:sz w:val="28"/>
          <w:szCs w:val="28"/>
        </w:rPr>
      </w:pP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לָכֵן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תַּחְלִיטִי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>: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אִם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אַתְּ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רוֹצָה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 xml:space="preserve">,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אַתְּ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מֻזְמֶנֶת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לְהִצְטָרֵף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אֵלֶינוּ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>,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וְאִם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לֹא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 xml:space="preserve">,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אָז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עוּפִי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ַחוּצָה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>".</w:t>
      </w:r>
    </w:p>
    <w:p>
      <w:pPr>
        <w:pStyle w:val="Normal"/>
        <w:autoSpaceDE w:val="false"/>
        <w:spacing w:before="0" w:after="0"/>
        <w:jc w:val="left"/>
        <w:rPr>
          <w:rFonts w:ascii="FbGefen-Light;Times New Roman" w:hAnsi="FbGefen-Light;Times New Roman" w:cs="FbGefen-Light;Times New Roman"/>
          <w:sz w:val="14"/>
          <w:szCs w:val="14"/>
        </w:rPr>
      </w:pP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כַּאֲשֶׁר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סִיֵּם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ָרַב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אֶת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שִׂיחָתוֹ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עִם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ַצִּרְעָה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>,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הִיא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פָּרְשָׂה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כְּנָפַיִם וְהִתְעוֹפְפָה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מִבַּעַד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 xml:space="preserve"> </w:t>
      </w:r>
      <w:r>
        <w:rPr>
          <w:rFonts w:ascii="FbGefen-Regular;Times New Roman" w:hAnsi="FbGefen-Regular;Times New Roman" w:cs="FbGefen-Regular;Times New Roman"/>
          <w:sz w:val="28"/>
          <w:sz w:val="28"/>
          <w:szCs w:val="28"/>
          <w:rtl w:val="true"/>
        </w:rPr>
        <w:t>לַחַלּוֹן</w:t>
      </w:r>
      <w:r>
        <w:rPr>
          <w:rFonts w:cs="FbGefen-Regular;Times New Roman" w:ascii="FbGefen-Regular;Times New Roman" w:hAnsi="FbGefen-Regular;Times New Roman"/>
          <w:sz w:val="28"/>
          <w:szCs w:val="28"/>
          <w:rtl w:val="true"/>
        </w:rPr>
        <w:t>.</w:t>
      </w:r>
      <w:r>
        <w:rPr>
          <w:rFonts w:cs="FbGefen-Light;Times New Roman" w:ascii="FbGefen-Light;Times New Roman" w:hAnsi="FbGefen-Light;Times New Roman"/>
          <w:sz w:val="14"/>
          <w:szCs w:val="14"/>
          <w:rtl w:val="true"/>
        </w:rPr>
        <w:t xml:space="preserve">   </w:t>
      </w:r>
      <w:r>
        <w:rPr>
          <w:rFonts w:cs="FbGefen-Light;Times New Roman" w:ascii="FbGefen-Light;Times New Roman" w:hAnsi="FbGefen-Light;Times New Roman"/>
          <w:sz w:val="14"/>
          <w:szCs w:val="14"/>
          <w:rtl w:val="true"/>
        </w:rPr>
        <w:br/>
      </w:r>
      <w:r>
        <w:rPr>
          <w:rFonts w:cs="FbGefen-Light;Times New Roman" w:ascii="FbGefen-Light;Times New Roman" w:hAnsi="FbGefen-Light;Times New Roman"/>
          <w:sz w:val="14"/>
          <w:szCs w:val="14"/>
          <w:rtl w:val="true"/>
        </w:rPr>
        <w:t xml:space="preserve">  </w:t>
      </w:r>
      <w:r>
        <w:rPr>
          <w:rFonts w:cs="FbGefen-Light;Times New Roman" w:ascii="FbGefen-Light;Times New Roman" w:hAnsi="FbGefen-Light;Times New Roman"/>
          <w:sz w:val="14"/>
          <w:szCs w:val="14"/>
          <w:rtl w:val="true"/>
        </w:rPr>
        <w:t>*</w:t>
      </w:r>
      <w:r>
        <w:rPr>
          <w:rFonts w:ascii="FbGefen-Light;Times New Roman" w:hAnsi="FbGefen-Light;Times New Roman" w:cs="FbGefen-Light;Times New Roman"/>
          <w:sz w:val="14"/>
          <w:sz w:val="14"/>
          <w:szCs w:val="14"/>
          <w:rtl w:val="true"/>
        </w:rPr>
        <w:t>מתוך</w:t>
      </w:r>
      <w:r>
        <w:rPr>
          <w:rFonts w:ascii="FbGefen-Light;Times New Roman" w:hAnsi="FbGefen-Light;Times New Roman" w:cs="FbGefen-Light;Times New Roman"/>
          <w:sz w:val="14"/>
          <w:sz w:val="14"/>
          <w:szCs w:val="14"/>
          <w:rtl w:val="true"/>
        </w:rPr>
        <w:t xml:space="preserve"> </w:t>
      </w:r>
      <w:r>
        <w:rPr>
          <w:rFonts w:ascii="FbGefen-Bold;Times New Roman" w:hAnsi="FbGefen-Bold;Times New Roman" w:cs="FbGefen-Bold;Times New Roman"/>
          <w:b/>
          <w:b/>
          <w:bCs/>
          <w:sz w:val="14"/>
          <w:sz w:val="14"/>
          <w:szCs w:val="14"/>
          <w:rtl w:val="true"/>
        </w:rPr>
        <w:t>משמיע</w:t>
      </w:r>
      <w:r>
        <w:rPr>
          <w:rFonts w:ascii="FbGefen-Bold;Times New Roman" w:hAnsi="FbGefen-Bold;Times New Roman" w:cs="FbGefen-Bold;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ascii="FbGefen-Bold;Times New Roman" w:hAnsi="FbGefen-Bold;Times New Roman" w:cs="FbGefen-Bold;Times New Roman"/>
          <w:b/>
          <w:b/>
          <w:bCs/>
          <w:sz w:val="14"/>
          <w:sz w:val="14"/>
          <w:szCs w:val="14"/>
          <w:rtl w:val="true"/>
        </w:rPr>
        <w:t>ישועה</w:t>
      </w:r>
      <w:r>
        <w:rPr>
          <w:rFonts w:cs="FbGefen-Bold;Times New Roman" w:ascii="FbGefen-Bold;Times New Roman" w:hAnsi="FbGefen-Bold;Times New Roman"/>
          <w:b/>
          <w:bCs/>
          <w:sz w:val="14"/>
          <w:szCs w:val="14"/>
          <w:rtl w:val="true"/>
        </w:rPr>
        <w:t xml:space="preserve">, </w:t>
      </w:r>
      <w:r>
        <w:rPr>
          <w:rFonts w:ascii="FbGefen-Light;Times New Roman" w:hAnsi="FbGefen-Light;Times New Roman" w:cs="FbGefen-Light;Times New Roman"/>
          <w:sz w:val="14"/>
          <w:sz w:val="14"/>
          <w:szCs w:val="14"/>
          <w:rtl w:val="true"/>
        </w:rPr>
        <w:t>הוצאת</w:t>
      </w:r>
      <w:r>
        <w:rPr>
          <w:rFonts w:ascii="FbGefen-Light;Times New Roman" w:hAnsi="FbGefen-Light;Times New Roman" w:cs="FbGefen-Light;Times New Roman"/>
          <w:sz w:val="14"/>
          <w:sz w:val="14"/>
          <w:szCs w:val="14"/>
          <w:rtl w:val="true"/>
        </w:rPr>
        <w:t xml:space="preserve"> </w:t>
      </w:r>
      <w:r>
        <w:rPr>
          <w:rFonts w:ascii="FbGefen-Light;Times New Roman" w:hAnsi="FbGefen-Light;Times New Roman" w:cs="FbGefen-Light;Times New Roman"/>
          <w:sz w:val="14"/>
          <w:sz w:val="14"/>
          <w:szCs w:val="14"/>
          <w:rtl w:val="true"/>
        </w:rPr>
        <w:t>אור</w:t>
      </w:r>
      <w:r>
        <w:rPr>
          <w:rFonts w:ascii="FbGefen-Light;Times New Roman" w:hAnsi="FbGefen-Light;Times New Roman" w:cs="FbGefen-Light;Times New Roman"/>
          <w:sz w:val="14"/>
          <w:sz w:val="14"/>
          <w:szCs w:val="14"/>
          <w:rtl w:val="true"/>
        </w:rPr>
        <w:t xml:space="preserve"> </w:t>
      </w:r>
      <w:r>
        <w:rPr>
          <w:rFonts w:ascii="FbGefen-Light;Times New Roman" w:hAnsi="FbGefen-Light;Times New Roman" w:cs="FbGefen-Light;Times New Roman"/>
          <w:sz w:val="14"/>
          <w:sz w:val="14"/>
          <w:szCs w:val="14"/>
          <w:rtl w:val="true"/>
        </w:rPr>
        <w:t>עציון</w:t>
      </w:r>
    </w:p>
    <w:p>
      <w:pPr>
        <w:pStyle w:val="Normal"/>
        <w:autoSpaceDE w:val="false"/>
        <w:spacing w:before="0" w:after="0"/>
        <w:jc w:val="center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יפ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ית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Cs w:val="28"/>
          <w:rtl w:val="true"/>
        </w:rPr>
        <w:t>'.</w:t>
      </w:r>
      <w:r>
        <w:br w:type="page"/>
      </w:r>
    </w:p>
    <w:p>
      <w:pPr>
        <w:pStyle w:val="Normal"/>
        <w:autoSpaceDE w:val="false"/>
        <w:spacing w:before="0" w:after="0"/>
        <w:jc w:val="center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ִמַ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ְּאַהֲבָה</w:t>
      </w:r>
    </w:p>
    <w:p>
      <w:pPr>
        <w:pStyle w:val="Normal"/>
        <w:autoSpaceDE w:val="false"/>
        <w:spacing w:before="0" w:after="0"/>
        <w:jc w:val="center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Narkisim"/>
          <w:sz w:val="28"/>
          <w:sz w:val="28"/>
          <w:szCs w:val="28"/>
          <w:rtl w:val="true"/>
        </w:rPr>
        <w:t>לְכַבֵּ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ִמָּ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ז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ַמָּש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ִצְו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ַּתּוֹרָ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ֶׁנֶּאֱמֶר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ְּפָסוּ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ְפֹרָשׁ</w:t>
      </w:r>
      <w:r>
        <w:rPr>
          <w:rFonts w:cs="Narkisim"/>
          <w:sz w:val="28"/>
          <w:szCs w:val="28"/>
          <w:rtl w:val="true"/>
        </w:rPr>
        <w:t>: "</w:t>
      </w:r>
      <w:r>
        <w:rPr>
          <w:rFonts w:cs="Narkisim"/>
          <w:sz w:val="28"/>
          <w:sz w:val="28"/>
          <w:szCs w:val="28"/>
          <w:rtl w:val="true"/>
        </w:rPr>
        <w:t>כָּבֵּ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ֵ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ָבִיך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ְא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ִמְּךָ</w:t>
      </w:r>
      <w:r>
        <w:rPr>
          <w:rFonts w:cs="Narkisim"/>
          <w:sz w:val="28"/>
          <w:szCs w:val="28"/>
          <w:rtl w:val="true"/>
        </w:rPr>
        <w:t xml:space="preserve">". </w:t>
      </w:r>
      <w:r>
        <w:rPr>
          <w:rFonts w:cs="Narkisim"/>
          <w:sz w:val="28"/>
          <w:sz w:val="28"/>
          <w:szCs w:val="28"/>
          <w:rtl w:val="true"/>
        </w:rPr>
        <w:t>זֶ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ָי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ַיַּחַ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ַמְּעֻלֶּ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ֶׁרַבְנ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ָרַ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ְב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ְהוּד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ִבִּיע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ְּלַפּ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ִמּוֹ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Narkisim"/>
          <w:sz w:val="28"/>
          <w:sz w:val="28"/>
          <w:szCs w:val="28"/>
          <w:rtl w:val="true"/>
        </w:rPr>
        <w:t>הָרַ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ְב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ְהוּד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ֹלַ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ִּשְׁנַ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תר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[</w:t>
      </w:r>
      <w:r>
        <w:rPr>
          <w:rFonts w:cs="Narkisim"/>
          <w:sz w:val="28"/>
          <w:sz w:val="28"/>
          <w:szCs w:val="28"/>
          <w:rtl w:val="true"/>
        </w:rPr>
        <w:t>לִפְנֵי</w:t>
      </w:r>
      <w:r>
        <w:rPr>
          <w:rFonts w:cs="Narkisim"/>
          <w:sz w:val="28"/>
          <w:szCs w:val="28"/>
          <w:rtl w:val="true"/>
        </w:rPr>
        <w:t xml:space="preserve">... </w:t>
      </w:r>
      <w:r>
        <w:rPr>
          <w:rFonts w:cs="Narkisim"/>
          <w:sz w:val="28"/>
          <w:szCs w:val="28"/>
        </w:rPr>
        <w:t>122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ָׁנָה</w:t>
      </w:r>
      <w:r>
        <w:rPr>
          <w:rFonts w:cs="Narkisim"/>
          <w:sz w:val="28"/>
          <w:szCs w:val="28"/>
          <w:rtl w:val="true"/>
        </w:rPr>
        <w:t xml:space="preserve">]. </w:t>
      </w:r>
      <w:r>
        <w:rPr>
          <w:rFonts w:cs="Narkisim"/>
          <w:sz w:val="28"/>
          <w:sz w:val="28"/>
          <w:szCs w:val="28"/>
          <w:rtl w:val="true"/>
        </w:rPr>
        <w:t>אִמּוֹ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ִ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ָרַבָּנִ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ייזה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רִבְקָ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ֶׁהָיְת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ֵשׁ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ַיִ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ַּעֲלַ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ִדּוֹ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ּמְלֵּאַ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ַהֲבַ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ּוֹר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ְאַהֲבַ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ִשְׂרָאֵ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ְכֻלָּ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ָרַ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ְב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ְהוּד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ִקְפִּ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ָּמִיד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ָבוֹ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ְבַקֵּ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ִמּ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ּלְהִתְעַנְיֵ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ִּשְׁלוֹמָ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גַּ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ְּשֶׁהָי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ָסוּ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ְנָשָׂ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ְּעֹ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ַיְּשִׁיב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ְהַצִּבּוּר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ִמּ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ָרַבָּנִ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ָיְת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ְשַׁנֶּנ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ֶעָרוֹ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ֹהֲבוֹ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ֶׁיִּשְׁמֹ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ַ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ַבְּרִיאוּ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ְעַ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ִנְיְנ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ַבַּיִ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ְנוֹתֶנ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ְּבָר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וֹב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ּמַמְתָּקִ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ְּשֶׁהָרַ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ָי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ִפְרַ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ָלֶכ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הָי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ִזְהַ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ֶׁלֹּ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ְהִסְתּוֹבֵ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ּלְהַפְנוֹ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ָה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ַגַּב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ֶלָּ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ּ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ָי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ּוֹסֵע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ַאֲחוֹרָ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ְּשֶׁפָּנָ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ַבִּיט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ְּאִמּ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ַ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ֶׁיָּצָא</w:t>
      </w:r>
      <w:r>
        <w:rPr>
          <w:rFonts w:cs="Narkisim"/>
          <w:sz w:val="28"/>
          <w:szCs w:val="28"/>
          <w:rtl w:val="true"/>
        </w:rPr>
        <w:t>.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796290</wp:posOffset>
            </wp:positionH>
            <wp:positionV relativeFrom="paragraph">
              <wp:posOffset>1706880</wp:posOffset>
            </wp:positionV>
            <wp:extent cx="3535045" cy="2369820"/>
            <wp:effectExtent l="0" t="0" r="0" b="0"/>
            <wp:wrapTopAndBottom/>
            <wp:docPr id="6" name="תמונה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ִהְיוֹ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ָשָׁ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ְּכֹ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ָּבָר</w:t>
      </w:r>
    </w:p>
    <w:p>
      <w:pPr>
        <w:pStyle w:val="Normal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הָי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ֶ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ְּשָׁע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ֻקְדֶּמ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ְאֹ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ְּהַשְׁכָּמַ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ַבֹּקֶ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ִפְנ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ֶׁתַּתְחִ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ְּפִלַּ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ַׁחֲרִי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ָרַ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בי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יְהוּד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ִגִּיע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ֶ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ּלָ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ֵּ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ַמִּדְרָשׁ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ְפֶתַ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ָצָ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ְחָזַ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ַּעֲבֹ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ַּמּ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ַּקּוֹ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ִ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ֻלָּ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ָבוֹה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ְכָבֵד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תַּלְמִ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ַיְּשִׁיב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ֶׁרָאָ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תָּמַהּ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לָמּ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ָרַ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ָרִיך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ֻלָּם</w:t>
      </w:r>
      <w:r>
        <w:rPr>
          <w:rFonts w:cs="Narkisim"/>
          <w:sz w:val="28"/>
          <w:szCs w:val="28"/>
          <w:rtl w:val="true"/>
        </w:rPr>
        <w:t xml:space="preserve">?.. </w:t>
      </w:r>
      <w:r>
        <w:rPr>
          <w:rFonts w:cs="Narkisim"/>
          <w:sz w:val="28"/>
          <w:sz w:val="28"/>
          <w:szCs w:val="28"/>
          <w:rtl w:val="true"/>
        </w:rPr>
        <w:t>הָרַ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ָי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ָ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ָרוֹ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ְגִּ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ְׁמוֹנִ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ְחַלָּש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ְּרַגְלָי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ַתַּלְמִ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ֶׁהָי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ָעִי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ֹ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ֵעִי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ְהַצִּיע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ֶזְרָ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הָרַ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ֵרֵ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ֵ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ַסֻּלָּ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ֶ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ָדַפ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ַסִּפְרִיָּ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טִפֵּ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ַ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ַ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ִּשְׁלָב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ַסֻּלָּ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ּכְשֶׁהִגִּיע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ֶ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ֹאש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ַסֻּלָּ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ָחַ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ַּסֻלָּ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ְּיָ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ַחַ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ּבַשְּׁנִיּ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ֹשִׁי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ְסֵפֶ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ֹדֶש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ֶׁהָי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ּוֹלֵ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ּנָ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ָּאֲלַכְסוֹן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ָרַ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ִשֵּׁ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ֵ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ַסֵּפֶ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ִּמְקוֹמוֹ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ְיָרַ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ֲזָר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ֵהַסֻּלָּ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ָּך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ָרַ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ָי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ְדַקְדֵּ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ְּמִידּוֹתָ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ְאֹד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ְהָי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ֹמֵר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כֵּיוָ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ֶׁעָלֵינ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ִהְיוֹ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ְשָׁרִ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צָרִיך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ִהְיוֹ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ָשָׁ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ְּכָ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ָּבָר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autoSpaceDE w:val="false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ַדְּאָגָ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ַתַּלְמִידִ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ַחֲשִׁיבוּ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ִמּוּ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ַתּוֹרָה</w:t>
      </w:r>
    </w:p>
    <w:p>
      <w:pPr>
        <w:pStyle w:val="Normal"/>
        <w:autoSpaceDE w:val="false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ַיְּשִׁיב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בָּה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מֵּ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רַ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ְב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הוּד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ָרְא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שִׁיבַ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ֶרְכָּ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רַ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ֹ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יְת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שִׁיב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ְּדוֹל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לָּמְד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ָה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ַלְמִיד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ַבּ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בָּא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ֵלֶיה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מֶּרְחַקִּ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ָי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פִלּ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ַלְמִיד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הִגִּיע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יְּשִׁיב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ֵאָמֶרִיק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מִצָרְפַ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מֵעוֹ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רָצוֹ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ַחַ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בַּחוּר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הִגִּיע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חוּ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אָרֶ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מַ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יְּשִׁיב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ִשְׁקִיד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ַבָּ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ַך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ֹ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חָ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ִבֵּ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בָּחוּ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כְתָּ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ֵאִמָּ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לּוֹ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ִמָּ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ִפְּר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נִּגְמָ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כֶּסֶ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בַּיִ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הִ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בַקֶּשׁ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מֶּנּ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יַּחְזֹ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בַּיְת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ְד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יּוּכַ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עֲבֹ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לְהָבִ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ֶסֶ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בַּיְתָ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ַבָּחוּ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אוֹ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ִתְעַצֵּ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ָך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מִּשְׁפַּחְתּ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ִהְיְת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ֲנִיָּ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ּ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ַּ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ִצְטַעֵ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ָך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יִּצְטָרֵך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הִפָּרֵ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ֵחֲבֵרָ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טּוֹב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עִמָּ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מַ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וֹר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ֹמָ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לַיִ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ּ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ִצְטַעֵ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ַּ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ָך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יִּצְטָרֵך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הִפָּרֵ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רַבּ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אָהוּ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רַ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ְב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הוּדָ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ָלַך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ֹת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ָחוּ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הוֹדִיע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רָ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הוּ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ֹזֵ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מִתְכַּוֵּ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נְסֹע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חֲזָר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בַּיְתָ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ְּד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יּוּכַ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עֲזֹ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אִמּוֹ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ֶׁהֲר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ִ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בַדָּה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אֵ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ה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פְשָׁרוּ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הִתְפַּרְנֵס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FbGefen-Light;Times New Roman" w:hAnsi="FbGefen-Light;Times New Roman" w:cs="FbGefen-Light;Times New Roman"/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5610</wp:posOffset>
            </wp:positionH>
            <wp:positionV relativeFrom="paragraph">
              <wp:posOffset>721360</wp:posOffset>
            </wp:positionV>
            <wp:extent cx="2171700" cy="1316355"/>
            <wp:effectExtent l="0" t="0" r="0" b="0"/>
            <wp:wrapTight wrapText="bothSides">
              <wp:wrapPolygon edited="0">
                <wp:start x="16671" y="311"/>
                <wp:lineTo x="14871" y="5319"/>
                <wp:lineTo x="12219" y="6571"/>
                <wp:lineTo x="10514" y="7511"/>
                <wp:lineTo x="945" y="8606"/>
                <wp:lineTo x="376" y="8762"/>
                <wp:lineTo x="281" y="12832"/>
                <wp:lineTo x="-93" y="17840"/>
                <wp:lineTo x="-93" y="19093"/>
                <wp:lineTo x="756" y="20345"/>
                <wp:lineTo x="1703" y="20345"/>
                <wp:lineTo x="3313" y="21285"/>
                <wp:lineTo x="3409" y="21285"/>
                <wp:lineTo x="3882" y="21285"/>
                <wp:lineTo x="5777" y="21285"/>
                <wp:lineTo x="6344" y="20971"/>
                <wp:lineTo x="6251" y="20345"/>
                <wp:lineTo x="6819" y="17840"/>
                <wp:lineTo x="10609" y="17840"/>
                <wp:lineTo x="14777" y="16588"/>
                <wp:lineTo x="14777" y="15337"/>
                <wp:lineTo x="16008" y="12832"/>
                <wp:lineTo x="16387" y="12832"/>
                <wp:lineTo x="17050" y="11111"/>
                <wp:lineTo x="17145" y="10327"/>
                <wp:lineTo x="19609" y="7980"/>
                <wp:lineTo x="21503" y="4537"/>
                <wp:lineTo x="21313" y="4068"/>
                <wp:lineTo x="20271" y="2814"/>
                <wp:lineTo x="17997" y="935"/>
                <wp:lineTo x="17145" y="311"/>
                <wp:lineTo x="16671" y="311"/>
              </wp:wrapPolygon>
            </wp:wrapTight>
            <wp:docPr id="7" name="MC900230644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C900230644[1]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8"/>
          <w:sz w:val="28"/>
          <w:szCs w:val="28"/>
          <w:rtl w:val="true"/>
        </w:rPr>
        <w:t>כְּשֶׁשָּׁמַ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רַ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ִּבְר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תַּלְמִ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ָאַ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ֹת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כַּמּ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ֶסֶ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ִמָּ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לְּך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ְרִיכ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חֹדֶשׁ</w:t>
      </w:r>
      <w:r>
        <w:rPr>
          <w:rFonts w:cs="David"/>
          <w:sz w:val="28"/>
          <w:szCs w:val="28"/>
          <w:rtl w:val="true"/>
        </w:rPr>
        <w:t xml:space="preserve">?", </w:t>
      </w:r>
      <w:r>
        <w:rPr>
          <w:rFonts w:cs="David"/>
          <w:sz w:val="28"/>
          <w:sz w:val="28"/>
          <w:szCs w:val="28"/>
          <w:rtl w:val="true"/>
        </w:rPr>
        <w:t>הֵשִׁ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תַּלְמִיד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לָמּ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תּ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וֹאֵ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ֹתִי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ֲר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תּ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עַצְמְך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ֵינְך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רְוִיח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רְבֵּ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ֶסֶף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ֵאַיִ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ַשִּׂ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ֶסֶ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פַרְנֵ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שְׁפָּח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ְלֵמָ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ֵ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רֵר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נ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ֻכְרָ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עֲזֹ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יְּשִׁיב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א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אָרֶ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לָצֵ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ֵית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עֲבֹד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אַך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ַבֵּנ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ִתְעַקֵּש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חָזַ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ַּעַ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ֹסֶפ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ֹתָה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שְּׁאֵלָה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כַּמּ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ֶסֶ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ִמָּ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לְּך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ְרִיכָה</w:t>
      </w:r>
      <w:r>
        <w:rPr>
          <w:rFonts w:cs="David"/>
          <w:sz w:val="28"/>
          <w:szCs w:val="28"/>
          <w:rtl w:val="true"/>
        </w:rPr>
        <w:t xml:space="preserve">?" </w:t>
      </w:r>
      <w:r>
        <w:rPr>
          <w:rFonts w:cs="David"/>
          <w:sz w:val="28"/>
          <w:sz w:val="28"/>
          <w:szCs w:val="28"/>
          <w:rtl w:val="true"/>
        </w:rPr>
        <w:t>הַתַּלְמִ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ָא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הָרַ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תְעַקֵּש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דַעַ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עָנ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ֹ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אִמָּ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לּ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ְרִיכ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ֵא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ירוֹ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)=</w:t>
      </w:r>
      <w:r>
        <w:rPr>
          <w:rFonts w:cs="David"/>
          <w:sz w:val="28"/>
          <w:sz w:val="28"/>
          <w:szCs w:val="28"/>
          <w:rtl w:val="true"/>
        </w:rPr>
        <w:t>הַמַּטְבְּעוֹ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הָי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ַּעַם</w:t>
      </w:r>
      <w:r>
        <w:rPr>
          <w:rFonts w:cs="David"/>
          <w:sz w:val="28"/>
          <w:szCs w:val="28"/>
          <w:rtl w:val="true"/>
        </w:rPr>
        <w:t xml:space="preserve">(", </w:t>
      </w:r>
      <w:r>
        <w:rPr>
          <w:rFonts w:cs="David"/>
          <w:sz w:val="28"/>
          <w:sz w:val="28"/>
          <w:szCs w:val="28"/>
          <w:rtl w:val="true"/>
        </w:rPr>
        <w:t>אָמַ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ַבֵּנוּ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אַתּ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ִשְׁאַ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ֹּ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כָ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ֹדֶש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ֵּ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ך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ֵא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ירוֹת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וּבֶאֱמֶ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ְּמֶשֶׁך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ָמֵש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ָנִ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ָּ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ֹדֶשׁ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ָי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ַבֵּנ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ִגַּש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בָּחוּ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נוֹתֵ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כִּיס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ֵא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ירוֹ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בִּזְכוּ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רַ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ָכֹ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י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תַּלְמִ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הַמְשִׁיך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לְמֹ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וֹר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יְּשִׁיב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נִּהְי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עַצְמ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רָ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יִשְׂרָאֵל</w:t>
      </w:r>
      <w:r>
        <w:rPr>
          <w:rFonts w:ascii="FbGefen-Light;Times New Roman" w:hAnsi="FbGefen-Light;Times New Roman" w:cs="FbGefen-Light;Times New Roman"/>
          <w:sz w:val="12"/>
          <w:sz w:val="12"/>
          <w:szCs w:val="12"/>
          <w:rtl w:val="true"/>
        </w:rPr>
        <w:t xml:space="preserve">       </w:t>
      </w:r>
      <w:r>
        <w:rPr>
          <w:rFonts w:cs="FbGefen-Light;Times New Roman" w:ascii="FbGefen-Light;Times New Roman" w:hAnsi="FbGefen-Light;Times New Roman"/>
          <w:sz w:val="18"/>
          <w:szCs w:val="18"/>
          <w:rtl w:val="true"/>
        </w:rPr>
        <w:t>*</w:t>
      </w:r>
      <w:r>
        <w:rPr>
          <w:rFonts w:ascii="FbGefen-Light;Times New Roman" w:hAnsi="FbGefen-Light;Times New Roman" w:cs="FbGefen-Light;Times New Roman"/>
          <w:sz w:val="18"/>
          <w:sz w:val="18"/>
          <w:szCs w:val="18"/>
          <w:rtl w:val="true"/>
        </w:rPr>
        <w:t>מתוך</w:t>
      </w:r>
      <w:r>
        <w:rPr>
          <w:rFonts w:ascii="FbGefen-Light;Times New Roman" w:hAnsi="FbGefen-Light;Times New Roman" w:cs="FbGefen-Light;Times New Roman"/>
          <w:sz w:val="18"/>
          <w:sz w:val="18"/>
          <w:szCs w:val="18"/>
          <w:rtl w:val="true"/>
        </w:rPr>
        <w:t xml:space="preserve"> </w:t>
      </w:r>
      <w:r>
        <w:rPr>
          <w:rFonts w:ascii="FbGefen-Bold;Times New Roman" w:hAnsi="FbGefen-Bold;Times New Roman" w:cs="FbGefen-Bold;Times New Roman"/>
          <w:b/>
          <w:b/>
          <w:bCs/>
          <w:sz w:val="18"/>
          <w:sz w:val="18"/>
          <w:szCs w:val="18"/>
          <w:rtl w:val="true"/>
        </w:rPr>
        <w:t>משמיע</w:t>
      </w:r>
      <w:r>
        <w:rPr>
          <w:rFonts w:ascii="FbGefen-Bold;Times New Roman" w:hAnsi="FbGefen-Bold;Times New Roman" w:cs="FbGefen-Bold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FbGefen-Bold;Times New Roman" w:hAnsi="FbGefen-Bold;Times New Roman" w:cs="FbGefen-Bold;Times New Roman"/>
          <w:b/>
          <w:b/>
          <w:bCs/>
          <w:sz w:val="18"/>
          <w:sz w:val="18"/>
          <w:szCs w:val="18"/>
          <w:rtl w:val="true"/>
        </w:rPr>
        <w:t>ישועה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FbGefen-Bold;Times New Roman"/>
          <w:b/>
          <w:b/>
          <w:bCs/>
          <w:sz w:val="18"/>
          <w:sz w:val="18"/>
          <w:szCs w:val="18"/>
          <w:rtl w:val="true"/>
        </w:rPr>
        <w:t>לילדים</w:t>
      </w:r>
      <w:r>
        <w:rPr>
          <w:rFonts w:cs="FbGefen-Bold;Times New Roman"/>
          <w:b/>
          <w:bCs/>
          <w:sz w:val="18"/>
          <w:szCs w:val="18"/>
          <w:rtl w:val="true"/>
        </w:rPr>
        <w:t xml:space="preserve">, </w:t>
      </w:r>
      <w:r>
        <w:rPr>
          <w:rFonts w:cs="FbGefen-Bold;Times New Roman"/>
          <w:b/>
          <w:b/>
          <w:bCs/>
          <w:sz w:val="18"/>
          <w:sz w:val="18"/>
          <w:szCs w:val="18"/>
          <w:rtl w:val="true"/>
        </w:rPr>
        <w:t>שיצא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FbGefen-Bold;Times New Roman"/>
          <w:b/>
          <w:b/>
          <w:bCs/>
          <w:sz w:val="18"/>
          <w:sz w:val="18"/>
          <w:szCs w:val="18"/>
          <w:rtl w:val="true"/>
        </w:rPr>
        <w:t>לאור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FbGefen-Bold;Times New Roman"/>
          <w:b/>
          <w:b/>
          <w:bCs/>
          <w:sz w:val="18"/>
          <w:sz w:val="18"/>
          <w:szCs w:val="18"/>
          <w:rtl w:val="true"/>
        </w:rPr>
        <w:t>בימים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FbGefen-Bold;Times New Roman"/>
          <w:b/>
          <w:b/>
          <w:bCs/>
          <w:sz w:val="18"/>
          <w:sz w:val="18"/>
          <w:szCs w:val="18"/>
          <w:rtl w:val="true"/>
        </w:rPr>
        <w:t>אלו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FbGefen-Bold;Times New Roman"/>
          <w:b/>
          <w:b/>
          <w:bCs/>
          <w:sz w:val="18"/>
          <w:sz w:val="18"/>
          <w:szCs w:val="18"/>
          <w:rtl w:val="true"/>
        </w:rPr>
        <w:t>ממש</w:t>
      </w:r>
      <w:r>
        <w:rPr>
          <w:rFonts w:cs="FbGefen-Bold;Times New Roman"/>
          <w:b/>
          <w:bCs/>
          <w:sz w:val="18"/>
          <w:szCs w:val="18"/>
          <w:rtl w:val="true"/>
        </w:rPr>
        <w:t>,</w:t>
      </w:r>
      <w:r>
        <w:rPr>
          <w:rFonts w:cs="FbGefen-Bold;Times New Roman" w:ascii="FbGefen-Bold;Times New Roman" w:hAnsi="FbGefen-Bold;Times New Roman"/>
          <w:b/>
          <w:bCs/>
          <w:sz w:val="18"/>
          <w:szCs w:val="18"/>
          <w:rtl w:val="true"/>
        </w:rPr>
        <w:t xml:space="preserve"> </w:t>
      </w:r>
      <w:r>
        <w:rPr>
          <w:rFonts w:ascii="FbGefen-Light;Times New Roman" w:hAnsi="FbGefen-Light;Times New Roman" w:cs="FbGefen-Light;Times New Roman"/>
          <w:sz w:val="18"/>
          <w:sz w:val="18"/>
          <w:szCs w:val="18"/>
          <w:rtl w:val="true"/>
        </w:rPr>
        <w:t>הוצאת</w:t>
      </w:r>
      <w:r>
        <w:rPr>
          <w:rFonts w:ascii="FbGefen-Light;Times New Roman" w:hAnsi="FbGefen-Light;Times New Roman" w:cs="FbGefen-Light;Times New Roman"/>
          <w:sz w:val="18"/>
          <w:sz w:val="18"/>
          <w:szCs w:val="18"/>
          <w:rtl w:val="true"/>
        </w:rPr>
        <w:t xml:space="preserve"> </w:t>
      </w:r>
      <w:r>
        <w:rPr>
          <w:rFonts w:ascii="FbGefen-Light;Times New Roman" w:hAnsi="FbGefen-Light;Times New Roman" w:cs="FbGefen-Light;Times New Roman"/>
          <w:sz w:val="18"/>
          <w:sz w:val="18"/>
          <w:szCs w:val="18"/>
          <w:rtl w:val="true"/>
        </w:rPr>
        <w:t>אור</w:t>
      </w:r>
      <w:r>
        <w:rPr>
          <w:rFonts w:ascii="FbGefen-Light;Times New Roman" w:hAnsi="FbGefen-Light;Times New Roman" w:cs="FbGefen-Light;Times New Roman"/>
          <w:sz w:val="18"/>
          <w:sz w:val="18"/>
          <w:szCs w:val="18"/>
          <w:rtl w:val="true"/>
        </w:rPr>
        <w:t xml:space="preserve"> </w:t>
      </w:r>
      <w:r>
        <w:rPr>
          <w:rFonts w:ascii="FbGefen-Light;Times New Roman" w:hAnsi="FbGefen-Light;Times New Roman" w:cs="FbGefen-Light;Times New Roman"/>
          <w:sz w:val="18"/>
          <w:sz w:val="18"/>
          <w:szCs w:val="18"/>
          <w:rtl w:val="true"/>
        </w:rPr>
        <w:t>עציון</w:t>
      </w:r>
    </w:p>
    <w:p>
      <w:pPr>
        <w:pStyle w:val="Normal"/>
        <w:autoSpaceDE w:val="false"/>
        <w:ind w:left="0" w:right="5245" w:hanging="0"/>
        <w:jc w:val="both"/>
        <w:rPr>
          <w:rFonts w:cs="David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        </w:t>
      </w:r>
      <w:r>
        <w:rPr>
          <w:rFonts w:cs="David"/>
          <w:sz w:val="26"/>
          <w:sz w:val="26"/>
          <w:szCs w:val="26"/>
          <w:rtl w:val="true"/>
        </w:rPr>
        <w:t>קֵר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ְחוֹקִים</w:t>
      </w:r>
    </w:p>
    <w:p>
      <w:pPr>
        <w:pStyle w:val="Normal"/>
        <w:autoSpaceDE w:val="false"/>
        <w:ind w:left="0" w:right="5245" w:hanging="0"/>
        <w:jc w:val="lef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99895</wp:posOffset>
            </wp:positionH>
            <wp:positionV relativeFrom="paragraph">
              <wp:posOffset>219075</wp:posOffset>
            </wp:positionV>
            <wp:extent cx="4145915" cy="2854960"/>
            <wp:effectExtent l="0" t="0" r="0" b="0"/>
            <wp:wrapSquare wrapText="bothSides"/>
            <wp:docPr id="8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91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ָר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ְב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ְהוּד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ִצְלִי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קָר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יַהֲד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ּ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ֲנָש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ָבְשׁ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ִפ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ֹאשָׁ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ind w:left="0" w:right="5245" w:hanging="0"/>
        <w:jc w:val="both"/>
        <w:rPr>
          <w:rFonts w:cs="David"/>
          <w:sz w:val="28"/>
          <w:szCs w:val="28"/>
        </w:rPr>
      </w:pPr>
      <w:r>
        <w:rPr>
          <w:rFonts w:cs="David"/>
          <w:sz w:val="26"/>
          <w:sz w:val="26"/>
          <w:szCs w:val="26"/>
          <w:rtl w:val="true"/>
        </w:rPr>
        <w:t>כְּשֶׁשָּׁאֲ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ַּעַם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בַּמ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ֹחֲךָ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כֵּיצ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ַת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ַצְלִי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ִמְשׁ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ּ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ָרְחוֹקִים</w:t>
      </w:r>
      <w:r>
        <w:rPr>
          <w:rFonts w:cs="David"/>
          <w:sz w:val="26"/>
          <w:szCs w:val="26"/>
          <w:rtl w:val="true"/>
        </w:rPr>
        <w:t xml:space="preserve">?", </w:t>
      </w:r>
      <w:r>
        <w:rPr>
          <w:rFonts w:cs="David"/>
          <w:sz w:val="26"/>
          <w:sz w:val="26"/>
          <w:szCs w:val="26"/>
          <w:rtl w:val="true"/>
        </w:rPr>
        <w:t>הֵשִׁ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ֶ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כֹּ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ֶל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ִ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ֶלָּמ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ֵאָבִ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ַצַ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ְסַכּ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ִיט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ָבִ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ִשְׁתּ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ִל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מַּתְחִי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ָלֶ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ף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אֱמוּ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אַהֲבָ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ְכ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ִמּ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הַרְב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ָאַהֲ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ֶאֱמוּנָה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פ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</w:t>
      </w:r>
    </w:p>
    <w:p>
      <w:pPr>
        <w:pStyle w:val="Normal"/>
        <w:autoSpaceDE w:val="false"/>
        <w:jc w:val="center"/>
        <w:rPr>
          <w:rFonts w:cs="David"/>
          <w:bCs/>
          <w:sz w:val="28"/>
          <w:szCs w:val="28"/>
          <w:u w:val="single"/>
        </w:rPr>
      </w:pPr>
      <w:r>
        <w:rPr>
          <w:rFonts w:cs="David"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jc w:val="center"/>
        <w:rPr>
          <w:rFonts w:cs="David"/>
          <w:bCs/>
          <w:sz w:val="28"/>
          <w:szCs w:val="28"/>
        </w:rPr>
      </w:pPr>
      <w:r>
        <w:rPr>
          <w:rFonts w:cs="David"/>
          <w:bCs/>
          <w:sz w:val="28"/>
          <w:szCs w:val="28"/>
          <w:rtl w:val="true"/>
        </w:rPr>
        <w:t>"</w:t>
      </w:r>
      <w:r>
        <w:rPr>
          <w:rFonts w:cs="David"/>
          <w:bCs/>
          <w:sz w:val="28"/>
          <w:sz w:val="28"/>
          <w:szCs w:val="28"/>
          <w:rtl w:val="true"/>
        </w:rPr>
        <w:t>הַרצי</w:t>
      </w:r>
      <w:r>
        <w:rPr>
          <w:rFonts w:cs="David"/>
          <w:bCs/>
          <w:sz w:val="28"/>
          <w:szCs w:val="28"/>
          <w:rtl w:val="true"/>
        </w:rPr>
        <w:t>"</w:t>
      </w:r>
      <w:r>
        <w:rPr>
          <w:rFonts w:cs="David"/>
          <w:bCs/>
          <w:sz w:val="28"/>
          <w:sz w:val="28"/>
          <w:szCs w:val="28"/>
          <w:rtl w:val="true"/>
        </w:rPr>
        <w:t>ה</w:t>
      </w:r>
      <w:r>
        <w:rPr>
          <w:rFonts w:cs="David"/>
          <w:bCs/>
          <w:sz w:val="28"/>
          <w:szCs w:val="28"/>
          <w:rtl w:val="true"/>
        </w:rPr>
        <w:t xml:space="preserve">", </w:t>
      </w:r>
      <w:r>
        <w:rPr>
          <w:rFonts w:cs="David"/>
          <w:bCs/>
          <w:sz w:val="28"/>
          <w:sz w:val="28"/>
          <w:szCs w:val="28"/>
          <w:rtl w:val="true"/>
        </w:rPr>
        <w:t>הָרַב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צְבִי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יְהוּדָה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הַכֹּהֵן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 w:val="28"/>
          <w:szCs w:val="28"/>
          <w:rtl w:val="true"/>
        </w:rPr>
        <w:t>וּ</w:t>
      </w:r>
      <w:r>
        <w:rPr>
          <w:rFonts w:cs="David"/>
          <w:bCs/>
          <w:sz w:val="28"/>
          <w:sz w:val="28"/>
          <w:szCs w:val="28"/>
          <w:rtl w:val="true"/>
        </w:rPr>
        <w:t>ק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Cs w:val="28"/>
          <w:rtl w:val="true"/>
        </w:rPr>
        <w:t xml:space="preserve">- </w:t>
      </w:r>
      <w:r>
        <w:rPr>
          <w:rFonts w:cs="David"/>
          <w:bCs/>
          <w:sz w:val="28"/>
          <w:sz w:val="28"/>
          <w:szCs w:val="28"/>
          <w:rtl w:val="true"/>
        </w:rPr>
        <w:t>תּוֹלְדוֹת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חַיָּיו</w:t>
      </w:r>
    </w:p>
    <w:p>
      <w:pPr>
        <w:pStyle w:val="Normal"/>
        <w:autoSpaceDE w:val="false"/>
        <w:jc w:val="center"/>
        <w:rPr>
          <w:rFonts w:cs="David"/>
          <w:bCs/>
          <w:sz w:val="28"/>
          <w:szCs w:val="28"/>
          <w:u w:val="single"/>
        </w:rPr>
      </w:pPr>
      <w:r>
        <w:rPr>
          <w:rFonts w:cs="David"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jc w:val="left"/>
        <w:rPr>
          <w:rFonts w:cs="David"/>
          <w:bCs/>
          <w:sz w:val="28"/>
          <w:szCs w:val="28"/>
          <w:u w:val="single"/>
        </w:rPr>
      </w:pPr>
      <w:r>
        <w:rPr>
          <w:rFonts w:cs="David"/>
          <w:bCs/>
          <w:sz w:val="28"/>
          <w:szCs w:val="28"/>
          <w:u w:val="single"/>
          <w:rtl w:val="tru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54990</wp:posOffset>
            </wp:positionH>
            <wp:positionV relativeFrom="paragraph">
              <wp:posOffset>132080</wp:posOffset>
            </wp:positionV>
            <wp:extent cx="1531620" cy="1828800"/>
            <wp:effectExtent l="0" t="0" r="0" b="0"/>
            <wp:wrapTight wrapText="bothSides">
              <wp:wrapPolygon edited="0">
                <wp:start x="-172" y="0"/>
                <wp:lineTo x="-172" y="21442"/>
                <wp:lineTo x="21600" y="21442"/>
                <wp:lineTo x="21600" y="0"/>
                <wp:lineTo x="-172" y="0"/>
              </wp:wrapPolygon>
            </wp:wrapTight>
            <wp:docPr id="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6" t="-148" r="-17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ָרַ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ְב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הוּד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כֹּהֵ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ּ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ְכֻנֶּ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ַרָצְיָ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ּ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ָי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חָ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גְדּוֹל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רַבָּנ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הַמַּנְהִיג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שְׂרָאֵ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אַחַ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ֲקָמַ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ְדִינָ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ָרַ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ְב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הוּד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ֹלַ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ָעִ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ֹימֶ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בְּרוּסְי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ִשְׁנַ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( </w:t>
      </w:r>
      <w:r>
        <w:rPr>
          <w:rFonts w:cs="David"/>
          <w:sz w:val="28"/>
          <w:szCs w:val="28"/>
        </w:rPr>
        <w:t>1891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ְּיַלְדוּת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מַ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וֹר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פּ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ָבִיו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ָרַ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ַבְרָהָ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ִצְחַ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ַכֹּהֵ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ָרַ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רָאשׁ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רִאשׁוֹ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אֶרֶ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שְׂרָאֵ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904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כ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ָל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רַ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ְב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הוּד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אֶרֶ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שְׂרָאֵ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ושב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ִּהְיוֹת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ֵ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וֹר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ִישִׁיבַ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ּוֹרַ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ַיִּ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ִּירוּשָׁלַיִ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ג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מ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שו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פט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ח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ו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פ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דא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ש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מ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יח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ד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ב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59910</wp:posOffset>
            </wp:positionH>
            <wp:positionV relativeFrom="paragraph">
              <wp:posOffset>193675</wp:posOffset>
            </wp:positionV>
            <wp:extent cx="1247775" cy="2351405"/>
            <wp:effectExtent l="0" t="0" r="0" b="0"/>
            <wp:wrapTight wrapText="bothSides">
              <wp:wrapPolygon edited="0">
                <wp:start x="-313" y="0"/>
                <wp:lineTo x="-313" y="21450"/>
                <wp:lineTo x="21599" y="21450"/>
                <wp:lineTo x="21599" y="0"/>
                <wp:lineTo x="-313" y="0"/>
              </wp:wrapPolygon>
            </wp:wrapTight>
            <wp:docPr id="10" name="ipffwFhqVhV22GcnM: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pffwFhqVhV22GcnM: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55" t="-29" r="-5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8"/>
          <w:sz w:val="28"/>
          <w:szCs w:val="28"/>
          <w:rtl w:val="true"/>
        </w:rPr>
        <w:t>לְיָמִים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נִבְחַ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הְיוֹ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ֹאש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שִׁיבַ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ֶרְכָּ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רַב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ִּירוּשָׁלַיִ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בִזְכוּ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ָכְמָת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רַבּ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מִדּוֹתָ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ִגִּיע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יְּשִׁיב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ַלְמִיד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ַבִּ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ְּעִקָּ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תְּנוּעַ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נֹּעַ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ְּנֵ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עֲקִיבָא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ֹתָ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ִנֵּך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ְאַהֲבַ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ּוֹרַ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ִשְׂרָאֵל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ַ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ִשְׂרָאֵ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אֶרֶץ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ִשְׂרָאֵ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ַּלְמִיד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ֵלּ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פְכ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מֶשֶׁךְ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ַשָּׁנ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רַבָּנ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מַנְהִיג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ֲשׁוּב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עַ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שְׂרָאֵל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autoSpaceDE w:val="false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ּ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ָא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ָעֲלִיּ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אָרֶ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בַהֲקָמַ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שׁוּב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אֶרֶ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שְׂרָאֵל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חֵלֶ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ָשׁוּ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גְּאוּל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שְׂרָאֵ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אש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קמה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דינ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קד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כ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ַלְמִידָ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לְכ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עִקְבוֹתָ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הֵקִימוּ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ְשׁוּבִ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ַבִּ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ְּאֶרֶץ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ִשְׂרָאֵל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ְּעִקָּ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ִּיהוּדָ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ׁוֹמְרוֹ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עַזּ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גּוּש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ָטִיף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ָרַ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ְב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הוּד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ִקְפִּ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אוֹ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ֶׁלֹּ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ְדַבֵּ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ָשׁוֹ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ָרַ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אַ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ִנֵּך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ַלְמִידָ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כָך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צ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ספ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ו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פ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"</w:t>
      </w:r>
      <w:r>
        <w:rPr>
          <w:rFonts w:cs="David"/>
          <w:sz w:val="28"/>
          <w:sz w:val="28"/>
          <w:szCs w:val="28"/>
          <w:rtl w:val="true"/>
        </w:rPr>
        <w:t>שמ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שון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עוס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ני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ש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ִלְּבַ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ִעוּר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תּוֹר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רַבּ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הֶעֱבִ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תַלְמִידָ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יְּשִׁיבָ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ָּתַ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רַ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ְב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הוּד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אֲמָר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סְפָר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עוֹסְק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ָאֱמוּנָ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ְּעַ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שְׂרָאֵ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בָאָרֶ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שְׂרָאֵ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ס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ט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ס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ו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עמי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פ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ס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תַּלְמִידָ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רַבּ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רַ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ְב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הוּדָ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ְשַׁמְּשׁ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ַיּוֹ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ְרַבָּנִ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ֹרִ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ַנְהִיג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מֶפָקְד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צָּ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77055</wp:posOffset>
                </wp:positionH>
                <wp:positionV relativeFrom="paragraph">
                  <wp:posOffset>340995</wp:posOffset>
                </wp:positionV>
                <wp:extent cx="1059815" cy="134239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7250" cy="1176655"/>
                                  <wp:effectExtent l="0" t="0" r="0" b="0"/>
                                  <wp:docPr id="12" name="תמונה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תמונה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4" t="-54" r="-7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1176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45pt;height:105.7pt;mso-wrap-distance-left:9.05pt;mso-wrap-distance-right:9.05pt;mso-wrap-distance-top:0pt;mso-wrap-distance-bottom:0pt;margin-top:26.85pt;mso-position-vertical-relative:text;margin-left:34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57250" cy="1176655"/>
                            <wp:effectExtent l="0" t="0" r="0" b="0"/>
                            <wp:docPr id="13" name="תמונה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תמונה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74" t="-54" r="-7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1176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ְשִׁיבוֹ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ְּבוֹהוֹ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הֶסְדֵּר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ּלְפָּנוֹ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ִישִׁיבוֹ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ִּיכוֹנִיּוֹ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ַבּוֹ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ּקְמ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ַלְמִיד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רַ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ְב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הוּד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כֹּהֵ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ּ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autoSpaceDE w:val="false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ָרַ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ְב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הוּד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כֹּהֵ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ּ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ִפְטַ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דָ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ִשְׁנַ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( </w:t>
      </w:r>
      <w:r>
        <w:rPr>
          <w:rFonts w:cs="David"/>
          <w:sz w:val="28"/>
          <w:szCs w:val="28"/>
        </w:rPr>
        <w:t>1982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ְנִקְבָּ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הַ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זֵּית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ִירוּשָׁלַיִ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color w:val="5F5F5F"/>
          <w:sz w:val="28"/>
          <w:szCs w:val="28"/>
        </w:rPr>
      </w:pPr>
      <w:r>
        <w:rPr>
          <w:rFonts w:cs="David"/>
          <w:color w:val="5F5F5F"/>
          <w:sz w:val="28"/>
          <w:szCs w:val="28"/>
          <w:rtl w:val="true"/>
        </w:rPr>
      </w:r>
    </w:p>
    <w:p>
      <w:pPr>
        <w:pStyle w:val="Normal"/>
        <w:jc w:val="left"/>
        <w:rPr>
          <w:color w:val="5F5F5F"/>
          <w:sz w:val="24"/>
          <w:szCs w:val="24"/>
        </w:rPr>
      </w:pPr>
      <w:r>
        <w:rPr>
          <w:color w:val="5F5F5F"/>
          <w:sz w:val="24"/>
          <w:sz w:val="24"/>
          <w:szCs w:val="24"/>
          <w:rtl w:val="true"/>
        </w:rPr>
        <w:t>ועוד</w:t>
      </w:r>
      <w:r>
        <w:rPr>
          <w:rFonts w:cs="Calibri"/>
          <w:color w:val="5F5F5F"/>
          <w:sz w:val="24"/>
          <w:sz w:val="24"/>
          <w:szCs w:val="24"/>
          <w:rtl w:val="true"/>
        </w:rPr>
        <w:t xml:space="preserve"> </w:t>
      </w:r>
      <w:r>
        <w:rPr>
          <w:color w:val="5F5F5F"/>
          <w:sz w:val="24"/>
          <w:sz w:val="24"/>
          <w:szCs w:val="24"/>
          <w:rtl w:val="true"/>
        </w:rPr>
        <w:t>כמה</w:t>
      </w:r>
      <w:r>
        <w:rPr>
          <w:rFonts w:cs="Calibri"/>
          <w:color w:val="5F5F5F"/>
          <w:sz w:val="24"/>
          <w:sz w:val="24"/>
          <w:szCs w:val="24"/>
          <w:rtl w:val="true"/>
        </w:rPr>
        <w:t xml:space="preserve"> </w:t>
      </w:r>
      <w:r>
        <w:rPr>
          <w:color w:val="5F5F5F"/>
          <w:sz w:val="24"/>
          <w:sz w:val="24"/>
          <w:szCs w:val="24"/>
          <w:rtl w:val="true"/>
        </w:rPr>
        <w:t>סיפורים</w:t>
      </w:r>
      <w:r>
        <w:rPr>
          <w:color w:val="5F5F5F"/>
          <w:sz w:val="24"/>
          <w:szCs w:val="24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כְּ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ַכֹּה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ַגָּדוֹל</w:t>
      </w:r>
    </w:p>
    <w:p>
      <w:pPr>
        <w:pStyle w:val="Normal"/>
        <w:jc w:val="both"/>
        <w:rPr/>
      </w:pP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י</w:t>
      </w:r>
      <w:r>
        <w:rPr>
          <w:rFonts w:cs="Narkisim"/>
          <w:sz w:val="26"/>
          <w:szCs w:val="26"/>
          <w:rtl w:val="true"/>
        </w:rPr>
        <w:t xml:space="preserve">! </w:t>
      </w:r>
      <w:r>
        <w:rPr>
          <w:rFonts w:cs="Narkisim"/>
          <w:sz w:val="26"/>
          <w:sz w:val="26"/>
          <w:szCs w:val="26"/>
          <w:rtl w:val="true"/>
        </w:rPr>
        <w:t>זכי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למ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צ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ב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צב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הוד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כה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ו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צ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Narkisim"/>
          <w:sz w:val="26"/>
          <w:sz w:val="26"/>
          <w:szCs w:val="26"/>
          <w:rtl w:val="true"/>
        </w:rPr>
        <w:t>בישיב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רכז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ה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רושלים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זכ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רא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פי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כיפורי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מ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ג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מ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כה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ד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במקדש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כ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גיש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הן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בי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רוש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 xml:space="preserve">- </w:t>
      </w:r>
      <w:r>
        <w:rPr>
          <w:rFonts w:cs="Narkisim"/>
          <w:sz w:val="26"/>
          <w:sz w:val="26"/>
          <w:szCs w:val="26"/>
          <w:rtl w:val="true"/>
        </w:rPr>
        <w:t>ולב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נשמ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ו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ה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צו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ור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ב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ראל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ב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ר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ראל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ז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ה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צו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מוק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ת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המקדש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ב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פי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כיפו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פל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מי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צי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לא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ר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תלמי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שי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עי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חל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גל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תייש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ג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וח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אב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מש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עומ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פיל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ר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פסק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הר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משכ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ש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ל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עצ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תייש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ע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נוח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וכ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צ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תפיל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מח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דול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מסב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מע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יוחד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כיפורים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אמנ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חתימ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דין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טהר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ליח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שמחה</w:t>
      </w:r>
      <w:r>
        <w:rPr>
          <w:rFonts w:cs="Narkisim"/>
          <w:sz w:val="26"/>
          <w:szCs w:val="26"/>
          <w:rtl w:val="true"/>
        </w:rPr>
        <w:t>!!</w:t>
      </w:r>
    </w:p>
    <w:p>
      <w:pPr>
        <w:pStyle w:val="Normal"/>
        <w:jc w:val="center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קוֹד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ַּעֲל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ְאֶ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ִשְׂרָאֵל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ש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ג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חו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ר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בי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יהו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כה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ו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תייעץ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ס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חינ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וע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הו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מריק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אל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ה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ע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תייש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ר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ראל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די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יישא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ימש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חינ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וע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הו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יצ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לי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תבול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יים</w:t>
      </w:r>
      <w:r>
        <w:rPr>
          <w:rFonts w:cs="Narkisim"/>
          <w:sz w:val="26"/>
          <w:szCs w:val="26"/>
          <w:rtl w:val="true"/>
        </w:rPr>
        <w:t xml:space="preserve">? </w:t>
      </w:r>
      <w:r>
        <w:rPr>
          <w:rFonts w:cs="Narkisim"/>
          <w:sz w:val="26"/>
          <w:sz w:val="26"/>
          <w:szCs w:val="26"/>
          <w:rtl w:val="true"/>
        </w:rPr>
        <w:t>ה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ו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קו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ע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ר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ראל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אח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ש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וב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ו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ב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ע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רץ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ק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כעב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ש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ב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סב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בה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הבסי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הו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ו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ר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ראל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כשיהו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ר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 xml:space="preserve">-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עליה</w:t>
      </w:r>
      <w:r>
        <w:rPr>
          <w:rFonts w:cs="Narkisim"/>
          <w:sz w:val="26"/>
          <w:szCs w:val="26"/>
          <w:rtl w:val="true"/>
        </w:rPr>
        <w:t xml:space="preserve">". </w:t>
      </w:r>
      <w:r>
        <w:rPr>
          <w:rFonts w:cs="Narkisim"/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ק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חוץ</w:t>
      </w:r>
      <w:r>
        <w:rPr>
          <w:rFonts w:cs="Narkisim"/>
          <w:sz w:val="26"/>
          <w:szCs w:val="26"/>
          <w:rtl w:val="true"/>
        </w:rPr>
        <w:t xml:space="preserve">" </w:t>
      </w:r>
      <w:r>
        <w:rPr>
          <w:rFonts w:cs="Narkisim"/>
          <w:sz w:val="26"/>
          <w:sz w:val="26"/>
          <w:szCs w:val="26"/>
          <w:rtl w:val="true"/>
        </w:rPr>
        <w:t>לארץ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ל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ו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רץ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עלית</w:t>
      </w:r>
      <w:r>
        <w:rPr>
          <w:rFonts w:cs="Narkisim"/>
          <w:sz w:val="26"/>
          <w:szCs w:val="26"/>
          <w:rtl w:val="true"/>
        </w:rPr>
        <w:t xml:space="preserve">!!! </w:t>
      </w:r>
      <w:r>
        <w:rPr>
          <w:rFonts w:cs="Narkisim"/>
          <w:sz w:val="26"/>
          <w:sz w:val="26"/>
          <w:szCs w:val="26"/>
          <w:rtl w:val="true"/>
        </w:rPr>
        <w:t>קבע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קומ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כון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עכש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פ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שק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יח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כ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נ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הצ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וע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הו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 xml:space="preserve">- </w:t>
      </w:r>
      <w:r>
        <w:rPr>
          <w:rFonts w:cs="Narkisim"/>
          <w:sz w:val="26"/>
          <w:sz w:val="26"/>
          <w:szCs w:val="26"/>
          <w:rtl w:val="true"/>
        </w:rPr>
        <w:t>ולחז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ית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לאר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ראל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שְׁאֵל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ַב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יו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כ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</w:t>
      </w:r>
      <w:r>
        <w:rPr>
          <w:rFonts w:cs="Narkisim"/>
          <w:sz w:val="26"/>
          <w:szCs w:val="26"/>
          <w:rtl w:val="true"/>
        </w:rPr>
        <w:t xml:space="preserve">'. </w:t>
      </w:r>
      <w:r>
        <w:rPr>
          <w:rFonts w:cs="Narkisim"/>
          <w:sz w:val="26"/>
          <w:sz w:val="26"/>
          <w:szCs w:val="26"/>
          <w:rtl w:val="true"/>
        </w:rPr>
        <w:t>למד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שי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יכוני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תלמ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ד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כ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סתוב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א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קנט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ב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כת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אי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ו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צ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ל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לז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שו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אמ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ו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א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צי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ע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שו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תמנ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זלזול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חשבתי</w:t>
      </w:r>
      <w:r>
        <w:rPr>
          <w:rFonts w:cs="Narkisim"/>
          <w:sz w:val="26"/>
          <w:szCs w:val="26"/>
          <w:rtl w:val="true"/>
        </w:rPr>
        <w:t xml:space="preserve">.. </w:t>
      </w:r>
      <w:r>
        <w:rPr>
          <w:rFonts w:cs="Narkisim"/>
          <w:sz w:val="26"/>
          <w:sz w:val="26"/>
          <w:szCs w:val="26"/>
          <w:rtl w:val="true"/>
        </w:rPr>
        <w:t>ומ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עיון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אע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ירושלי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אש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ב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בי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יהו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כבוד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בעצמו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ו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שיתי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הגעתי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התלמ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מ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כני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דר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ראי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ב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כ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לאך</w:t>
      </w:r>
      <w:r>
        <w:rPr>
          <w:rFonts w:cs="Narkisim"/>
          <w:sz w:val="26"/>
          <w:szCs w:val="26"/>
          <w:rtl w:val="true"/>
        </w:rPr>
        <w:t xml:space="preserve">! </w:t>
      </w:r>
      <w:r>
        <w:rPr>
          <w:rFonts w:cs="Narkisim"/>
          <w:sz w:val="26"/>
          <w:sz w:val="26"/>
          <w:szCs w:val="26"/>
          <w:rtl w:val="true"/>
        </w:rPr>
        <w:t>עט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ק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ן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מא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ל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מח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מב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ע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וו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רגש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מ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ב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הב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אמרתי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נ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סק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ספ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אורות</w:t>
      </w:r>
      <w:r>
        <w:rPr>
          <w:rFonts w:cs="Narkisim"/>
          <w:sz w:val="26"/>
          <w:szCs w:val="26"/>
          <w:rtl w:val="true"/>
        </w:rPr>
        <w:t xml:space="preserve">"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אי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וק</w:t>
      </w:r>
      <w:r>
        <w:rPr>
          <w:rFonts w:cs="Narkisim"/>
          <w:sz w:val="26"/>
          <w:szCs w:val="26"/>
          <w:rtl w:val="true"/>
        </w:rPr>
        <w:t xml:space="preserve">? </w:t>
      </w:r>
      <w:r>
        <w:rPr>
          <w:rFonts w:cs="Narkisim"/>
          <w:sz w:val="26"/>
          <w:sz w:val="26"/>
          <w:szCs w:val="26"/>
          <w:rtl w:val="true"/>
        </w:rPr>
        <w:t>וה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גיב</w:t>
      </w:r>
      <w:r>
        <w:rPr>
          <w:rFonts w:cs="Narkisim"/>
          <w:sz w:val="26"/>
          <w:szCs w:val="26"/>
          <w:rtl w:val="true"/>
        </w:rPr>
        <w:t>: "</w:t>
      </w:r>
      <w:r>
        <w:rPr>
          <w:rFonts w:cs="Narkisim"/>
          <w:sz w:val="26"/>
          <w:sz w:val="26"/>
          <w:szCs w:val="26"/>
          <w:rtl w:val="true"/>
        </w:rPr>
        <w:t>ר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סק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נת</w:t>
      </w:r>
      <w:r>
        <w:rPr>
          <w:rFonts w:cs="Narkisim"/>
          <w:sz w:val="26"/>
          <w:szCs w:val="26"/>
          <w:rtl w:val="true"/>
        </w:rPr>
        <w:t xml:space="preserve">.. </w:t>
      </w:r>
      <w:r>
        <w:rPr>
          <w:rFonts w:cs="Narkisim"/>
          <w:sz w:val="26"/>
          <w:sz w:val="26"/>
          <w:szCs w:val="26"/>
          <w:rtl w:val="true"/>
        </w:rPr>
        <w:t>ו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א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לח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בין</w:t>
      </w:r>
      <w:r>
        <w:rPr>
          <w:rFonts w:cs="Narkisim"/>
          <w:sz w:val="26"/>
          <w:szCs w:val="26"/>
          <w:rtl w:val="true"/>
        </w:rPr>
        <w:t xml:space="preserve">...". - </w:t>
      </w:r>
      <w:r>
        <w:rPr>
          <w:rFonts w:cs="Narkisim"/>
          <w:sz w:val="26"/>
          <w:sz w:val="26"/>
          <w:szCs w:val="26"/>
          <w:rtl w:val="true"/>
        </w:rPr>
        <w:t>ולעצמי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למד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שא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כון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ע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ִשְׂרָאֵל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גוּ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ּנְשָׁמָה</w:t>
      </w:r>
    </w:p>
    <w:p>
      <w:pPr>
        <w:pStyle w:val="Normal"/>
        <w:jc w:val="both"/>
        <w:rPr/>
      </w:pPr>
      <w:r>
        <w:rPr>
          <w:rFonts w:cs="Narkisim"/>
          <w:sz w:val="26"/>
          <w:sz w:val="26"/>
          <w:szCs w:val="26"/>
          <w:rtl w:val="true"/>
        </w:rPr>
        <w:t>זכי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שא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אל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הו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ר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ו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ל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אל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עש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או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אל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בדב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ור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בהלכ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בעניי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דינ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תיישב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בטחון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בעניי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ומיי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בהתייעצ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שית</w:t>
      </w:r>
      <w:r>
        <w:rPr>
          <w:rFonts w:cs="Narkisim"/>
          <w:sz w:val="26"/>
          <w:szCs w:val="26"/>
          <w:rtl w:val="true"/>
        </w:rPr>
        <w:t xml:space="preserve">... </w:t>
      </w:r>
      <w:r>
        <w:rPr>
          <w:rFonts w:cs="Narkisim"/>
          <w:sz w:val="26"/>
          <w:sz w:val="26"/>
          <w:szCs w:val="26"/>
          <w:rtl w:val="true"/>
        </w:rPr>
        <w:t>ב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חו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שאל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ספ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אורות</w:t>
      </w:r>
      <w:r>
        <w:rPr>
          <w:rFonts w:cs="Narkisim"/>
          <w:sz w:val="26"/>
          <w:szCs w:val="26"/>
          <w:rtl w:val="true"/>
        </w:rPr>
        <w:t xml:space="preserve">"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אי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ו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צ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ל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א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תייח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לק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עוסק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חולין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כ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בוד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ש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ב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פורט</w:t>
      </w:r>
      <w:r>
        <w:rPr>
          <w:rFonts w:cs="Narkisim"/>
          <w:sz w:val="26"/>
          <w:szCs w:val="26"/>
          <w:rtl w:val="true"/>
        </w:rPr>
        <w:t xml:space="preserve">? </w:t>
      </w:r>
      <w:r>
        <w:rPr>
          <w:rFonts w:cs="Narkisim"/>
          <w:sz w:val="26"/>
          <w:sz w:val="26"/>
          <w:szCs w:val="26"/>
          <w:rtl w:val="true"/>
        </w:rPr>
        <w:t>ה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הב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י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הכו</w:t>
      </w:r>
      <w:r>
        <w:rPr>
          <w:rFonts w:cs="Narkisim"/>
          <w:sz w:val="26"/>
          <w:sz w:val="26"/>
          <w:szCs w:val="26"/>
          <w:rtl w:val="true"/>
        </w:rPr>
        <w:t>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ודש</w:t>
      </w:r>
      <w:r>
        <w:rPr>
          <w:rFonts w:cs="Narkisim"/>
          <w:sz w:val="26"/>
          <w:szCs w:val="26"/>
          <w:rtl w:val="true"/>
        </w:rPr>
        <w:t xml:space="preserve">!!! </w:t>
      </w:r>
      <w:r>
        <w:rPr>
          <w:rFonts w:cs="Narkisim"/>
          <w:sz w:val="26"/>
          <w:sz w:val="26"/>
          <w:szCs w:val="26"/>
          <w:rtl w:val="true"/>
        </w:rPr>
        <w:t>כ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א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שמ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ו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ש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לי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עיסו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ח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 xml:space="preserve">-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יסו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גו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ד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ר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ראל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והעיסו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ניי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ודש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כ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ימ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צו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 xml:space="preserve">-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יסו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נש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ראל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וביח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כ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דוש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ַ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ָּתְח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ךָ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סיפ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יזנ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צ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למי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הודה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היי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ג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פ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התייע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ר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אל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לפע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שיב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לפע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י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י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רח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ובד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כונ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או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בירושלי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פ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ע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ז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סק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הריי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המתנ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ש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רבע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א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ג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ק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מנוח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הריי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מתנתי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ע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שמע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ע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ד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סיעות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ק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יט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דיי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כ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ק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דפק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ד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 xml:space="preserve">- </w:t>
      </w:r>
      <w:r>
        <w:rPr>
          <w:rFonts w:cs="Narkisim"/>
          <w:sz w:val="26"/>
          <w:sz w:val="26"/>
          <w:szCs w:val="26"/>
          <w:rtl w:val="true"/>
        </w:rPr>
        <w:t>וה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נ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ש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פקתי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פ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י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פק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 xml:space="preserve">- </w:t>
      </w:r>
      <w:r>
        <w:rPr>
          <w:rFonts w:cs="Narkisim"/>
          <w:sz w:val="26"/>
          <w:sz w:val="26"/>
          <w:szCs w:val="26"/>
          <w:rtl w:val="true"/>
        </w:rPr>
        <w:t>וה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נ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מתנתי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לפת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פתח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ד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עט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י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עב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אמר</w:t>
      </w:r>
      <w:r>
        <w:rPr>
          <w:rFonts w:cs="Narkisim"/>
          <w:sz w:val="26"/>
          <w:szCs w:val="26"/>
          <w:rtl w:val="true"/>
        </w:rPr>
        <w:t>: "</w:t>
      </w:r>
      <w:r>
        <w:rPr>
          <w:rFonts w:cs="Narkisim"/>
          <w:sz w:val="26"/>
          <w:sz w:val="26"/>
          <w:szCs w:val="26"/>
          <w:rtl w:val="true"/>
        </w:rPr>
        <w:t>בני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תח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ך</w:t>
      </w:r>
      <w:r>
        <w:rPr>
          <w:rFonts w:cs="Narkisim"/>
          <w:sz w:val="26"/>
          <w:szCs w:val="26"/>
          <w:rtl w:val="true"/>
        </w:rPr>
        <w:t xml:space="preserve">? </w:t>
      </w:r>
      <w:r>
        <w:rPr>
          <w:rFonts w:cs="Narkisim"/>
          <w:sz w:val="26"/>
          <w:sz w:val="26"/>
          <w:szCs w:val="26"/>
          <w:rtl w:val="true"/>
        </w:rPr>
        <w:t>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תחו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ל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מש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דפוק</w:t>
      </w:r>
      <w:r>
        <w:rPr>
          <w:rFonts w:cs="Narkisim"/>
          <w:sz w:val="26"/>
          <w:szCs w:val="26"/>
          <w:rtl w:val="true"/>
        </w:rPr>
        <w:t xml:space="preserve">...". </w:t>
      </w:r>
      <w:r>
        <w:rPr>
          <w:rFonts w:cs="Narkisim"/>
          <w:sz w:val="26"/>
          <w:sz w:val="26"/>
          <w:szCs w:val="26"/>
          <w:rtl w:val="true"/>
        </w:rPr>
        <w:t>וה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ג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דל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נאלמ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בוש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להיכנס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ד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פתח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ללכ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ד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באתי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ע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תה</w:t>
      </w:r>
      <w:r>
        <w:rPr>
          <w:rFonts w:cs="Narkisim"/>
          <w:sz w:val="26"/>
          <w:szCs w:val="26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Narkisim"/>
          <w:sz w:val="26"/>
          <w:sz w:val="26"/>
          <w:szCs w:val="26"/>
          <w:rtl w:val="true"/>
        </w:rPr>
        <w:t>לפת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פתח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דל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הפ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רווח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מ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פ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י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זמ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יכנס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כש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ת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אומר</w:t>
      </w:r>
      <w:r>
        <w:rPr>
          <w:rFonts w:cs="Narkisim"/>
          <w:sz w:val="26"/>
          <w:szCs w:val="26"/>
          <w:rtl w:val="true"/>
        </w:rPr>
        <w:t>: "</w:t>
      </w:r>
      <w:r>
        <w:rPr>
          <w:rFonts w:cs="Narkisim"/>
          <w:sz w:val="26"/>
          <w:sz w:val="26"/>
          <w:szCs w:val="26"/>
          <w:rtl w:val="true"/>
        </w:rPr>
        <w:t>למד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מע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מי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סו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'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Cs w:val="26"/>
          <w:rtl w:val="true"/>
        </w:rPr>
        <w:t xml:space="preserve">' </w:t>
      </w:r>
      <w:r>
        <w:rPr>
          <w:rFonts w:cs="Narkisim"/>
          <w:sz w:val="26"/>
          <w:sz w:val="26"/>
          <w:szCs w:val="26"/>
          <w:rtl w:val="true"/>
        </w:rPr>
        <w:t>שפ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פתח</w:t>
      </w:r>
      <w:r>
        <w:rPr>
          <w:rFonts w:cs="Narkisim"/>
          <w:sz w:val="26"/>
          <w:szCs w:val="26"/>
          <w:rtl w:val="true"/>
        </w:rPr>
        <w:t xml:space="preserve">...' </w:t>
      </w:r>
      <w:r>
        <w:rPr>
          <w:rFonts w:cs="Narkisim"/>
          <w:sz w:val="26"/>
          <w:sz w:val="26"/>
          <w:szCs w:val="26"/>
          <w:rtl w:val="true"/>
        </w:rPr>
        <w:t>בתחי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פי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מיד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צר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מת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עט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כ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רג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באמ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Cs w:val="26"/>
          <w:rtl w:val="true"/>
        </w:rPr>
        <w:t xml:space="preserve">' </w:t>
      </w:r>
      <w:r>
        <w:rPr>
          <w:rFonts w:cs="Narkisim"/>
          <w:sz w:val="26"/>
          <w:sz w:val="26"/>
          <w:szCs w:val="26"/>
          <w:rtl w:val="true"/>
        </w:rPr>
        <w:t>פת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פתיי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כ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מש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'</w:t>
      </w:r>
      <w:r>
        <w:rPr>
          <w:rFonts w:cs="Narkisim"/>
          <w:sz w:val="26"/>
          <w:sz w:val="26"/>
          <w:szCs w:val="26"/>
          <w:rtl w:val="true"/>
        </w:rPr>
        <w:t>ו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ג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הילתך</w:t>
      </w:r>
      <w:r>
        <w:rPr>
          <w:rFonts w:cs="Narkisim"/>
          <w:sz w:val="26"/>
          <w:szCs w:val="26"/>
          <w:rtl w:val="true"/>
        </w:rPr>
        <w:t xml:space="preserve">'. </w:t>
      </w:r>
      <w:r>
        <w:rPr>
          <w:rFonts w:cs="Narkisim"/>
          <w:sz w:val="26"/>
          <w:sz w:val="26"/>
          <w:szCs w:val="26"/>
          <w:rtl w:val="true"/>
        </w:rPr>
        <w:t>להמת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ע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יתבר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ך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תח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ך</w:t>
      </w:r>
      <w:r>
        <w:rPr>
          <w:rFonts w:cs="Narkisim"/>
          <w:sz w:val="26"/>
          <w:szCs w:val="26"/>
          <w:rtl w:val="true"/>
        </w:rPr>
        <w:t xml:space="preserve">...'.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צום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20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יי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למיד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רוצ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תזכ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צעו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דרכ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!</w:t>
      </w:r>
    </w:p>
    <w:sectPr>
      <w:footerReference w:type="default" r:id="rId15"/>
      <w:type w:val="nextPage"/>
      <w:pgSz w:w="11906" w:h="16838"/>
      <w:pgMar w:left="1800" w:right="1800" w:gutter="0" w:header="0" w:top="1440" w:footer="393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bGefen-Bold">
    <w:altName w:val="Times New Roman"/>
    <w:charset w:val="b1"/>
    <w:family w:val="auto"/>
    <w:pitch w:val="default"/>
  </w:font>
  <w:font w:name="FbGefen-Regular">
    <w:altName w:val="Times New Roman"/>
    <w:charset w:val="b1"/>
    <w:family w:val="auto"/>
    <w:pitch w:val="default"/>
  </w:font>
  <w:font w:name="FbGefen-Light">
    <w:altName w:val="Times New Roman"/>
    <w:charset w:val="b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imes New Roman"/>
      <w:b/>
      <w:color w:val="EEECE1"/>
      <w:sz w:val="96"/>
      <w:szCs w:val="9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0" w:right="0" w:hanging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1">
    <w:name w:val="כותרת 1 תו"/>
    <w:qFormat/>
    <w:rPr>
      <w:rFonts w:ascii="Calibri" w:hAnsi="Calibri" w:eastAsia="Calibri" w:cs="Times New Roman"/>
      <w:b/>
      <w:color w:val="EEECE1"/>
      <w:sz w:val="96"/>
      <w:szCs w:val="96"/>
      <w:lang w:val="en-US"/>
    </w:rPr>
  </w:style>
  <w:style w:type="character" w:styleId="4">
    <w:name w:val="כותרת 4 תו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טקסט בלונים תו"/>
    <w:qFormat/>
    <w:rPr>
      <w:rFonts w:ascii="Tahoma" w:hAnsi="Tahoma" w:eastAsia="Calibri" w:cs="Tahoma"/>
      <w:sz w:val="16"/>
      <w:szCs w:val="16"/>
    </w:rPr>
  </w:style>
  <w:style w:type="character" w:styleId="Style14">
    <w:name w:val="כותרת עליונה תו"/>
    <w:qFormat/>
    <w:rPr>
      <w:sz w:val="22"/>
      <w:szCs w:val="22"/>
    </w:rPr>
  </w:style>
  <w:style w:type="character" w:styleId="Style15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פיסקת רשימה"/>
    <w:basedOn w:val="Normal"/>
    <w:qFormat/>
    <w:pPr>
      <w:spacing w:lineRule="auto" w:line="360" w:before="120" w:after="200"/>
      <w:ind w:left="720" w:right="0" w:hanging="0"/>
      <w:contextualSpacing/>
      <w:jc w:val="both"/>
    </w:pPr>
    <w:rPr>
      <w:rFonts w:cs="David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7:50:00Z</dcterms:created>
  <dc:creator>CUSTOMER</dc:creator>
  <dc:description/>
  <dc:language>en-US</dc:language>
  <cp:lastModifiedBy>CUSTOMER</cp:lastModifiedBy>
  <dcterms:modified xsi:type="dcterms:W3CDTF">2013-02-24T17:50:00Z</dcterms:modified>
  <cp:revision>2</cp:revision>
  <dc:subject/>
  <dc:title/>
</cp:coreProperties>
</file>