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ינגו ראש השנה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דף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ועד לגזיר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שם אחר לראש השנ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שרומז שלא נשכח שום דבר לפניו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שם לחג שנחגוג בקרוב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על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שם מצווה שנקיים לרוב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2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כלי מיוחד לראש השנ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מנו יוצאים תקיעה גדולה וקטנה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3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תקיעה מחולקת לשלשה חלק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שמעת כיללה קורעת שחקי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4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תקיעות רבות וקצרו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זכיר המלכת מלך בכבוד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5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אותי טובלים בראש השנ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אחלים שנה מתוקה ודשנה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6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אני מלא בהמון גרעינ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מו הזכויות שיש ליהודי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7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בראש השנה אוכלים אותנ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מבקשים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שיתמו שונאינו</w:t>
            </w:r>
            <w:r>
              <w:rPr>
                <w:szCs w:val="30"/>
                <w:rtl w:val="true"/>
              </w:rPr>
              <w:t>! (</w:t>
            </w:r>
            <w:r>
              <w:rPr>
                <w:szCs w:val="30"/>
              </w:rPr>
              <w:t>8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מנהג ללכת אל חוף ה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להיפטר מהעוונות כול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9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הימים שלפני יום הכיפור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זמן תיקון וסליחה לרבי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0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בחודש אלול יום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  <w:rtl w:val="true"/>
              </w:rPr>
              <w:t>יום משכימ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אותנו בכוונה אומרי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ברכות המוסף של ראש השנ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שמזכירים לפניו שבחו ודיניו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2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פיוט מרגש בתפילת מוסף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זכיר את אימת הדין ביעף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3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מנהג בערב יום הכיפור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להעביר העונשים בצדקה או תרנגולים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4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איחול בערב ראש השנ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ששולחים זה לזה ברינה</w:t>
            </w:r>
            <w:r>
              <w:rPr>
                <w:szCs w:val="30"/>
                <w:rtl w:val="true"/>
              </w:rPr>
              <w:t>.  (</w:t>
            </w:r>
            <w:r>
              <w:rPr>
                <w:szCs w:val="30"/>
              </w:rPr>
              <w:t>15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מעביר את רוע הגז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נוהגים לעשותו לפני ר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6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מזמור שנוהגים לומר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בוקר ובערב בחודש המדובר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7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הן מרכז תפילת הסליחו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אמר למשה שריקם אינן חוזרות</w:t>
            </w:r>
            <w:r>
              <w:rPr>
                <w:szCs w:val="30"/>
                <w:rtl w:val="true"/>
              </w:rPr>
              <w:t>. (</w:t>
            </w:r>
            <w:r>
              <w:rPr>
                <w:szCs w:val="30"/>
              </w:rPr>
              <w:t>18</w:t>
            </w:r>
            <w:r>
              <w:rPr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שם כולל למאכלים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שאיחול הם מסמלים</w:t>
            </w:r>
            <w:r>
              <w:rPr>
                <w:szCs w:val="30"/>
                <w:rtl w:val="true"/>
              </w:rPr>
              <w:t>.(</w:t>
            </w:r>
            <w:r>
              <w:rPr>
                <w:szCs w:val="30"/>
              </w:rPr>
              <w:t>19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התנאי ש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פר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לעוונות שנעשו לחבר</w:t>
            </w:r>
            <w:r>
              <w:rPr>
                <w:szCs w:val="30"/>
                <w:rtl w:val="true"/>
              </w:rPr>
              <w:t>.     (</w:t>
            </w:r>
            <w:r>
              <w:rPr>
                <w:szCs w:val="30"/>
              </w:rPr>
              <w:t>20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שוב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ום הזיכר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1270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רונות ושופ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תנה תוק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טוב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ד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מיד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ירצה את חבי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ליח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כ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כרונות ושופ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תנה תוק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פ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נה טוב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ד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דוד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מיד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ימ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ד שירצה את חביר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ום תרוע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פ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ב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רוע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פוח בדב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ימ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מ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שליך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שרת ימי תשובה</w:t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-403860</wp:posOffset>
                </wp:positionV>
                <wp:extent cx="4457700" cy="948055"/>
                <wp:effectExtent l="70485" t="1657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ינגו - ראש השנ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07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3pt;margin-top:-31.8pt;width:350.95pt;height:74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ינגו - ראש השנה</w:t>
                      </w:r>
                    </w:p>
                  </w:txbxContent>
                </v:textbox>
                <v:path textpathok="t"/>
                <v:textpath on="t" fitshape="t" string="בינגו - ראש השנה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403860</wp:posOffset>
                </wp:positionV>
                <wp:extent cx="4457700" cy="948055"/>
                <wp:effectExtent l="70485" t="1657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ינגו - ראש השנ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07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3pt;margin-top:-31.8pt;width:350.95pt;height:74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ינגו - ראש השנה</w:t>
                      </w:r>
                    </w:p>
                  </w:txbxContent>
                </v:textbox>
                <v:path textpathok="t"/>
                <v:textpath on="t" fitshape="t" string="בינגו - ראש השנה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403860</wp:posOffset>
                </wp:positionV>
                <wp:extent cx="4457700" cy="948055"/>
                <wp:effectExtent l="70485" t="1657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ינגו - ראש השנ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07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3pt;margin-top:-31.8pt;width:350.95pt;height:74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ינגו - ראש השנה</w:t>
                      </w:r>
                    </w:p>
                  </w:txbxContent>
                </v:textbox>
                <v:path textpathok="t"/>
                <v:textpath on="t" fitshape="t" string="בינגו - ראש השנה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lang w:val="he-IL" w:eastAsia="en-US"/>
              </w:rPr>
            </w:pPr>
            <w:r>
              <w:rPr>
                <w:sz w:val="52"/>
                <w:szCs w:val="52"/>
                <w:rtl w:val="true"/>
                <w:lang w:val="he-I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Vil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שלמה</dc:creator>
  <dc:description/>
  <cp:keywords/>
  <dc:language>en-US</dc:language>
  <cp:lastModifiedBy>Tzvi Harris</cp:lastModifiedBy>
  <cp:lastPrinted>2005-10-02T00:37:00Z</cp:lastPrinted>
  <dcterms:modified xsi:type="dcterms:W3CDTF">2010-09-01T09:32:00Z</dcterms:modified>
  <cp:revision>2</cp:revision>
  <dc:subject/>
  <dc:title>בינגו ראש השנה</dc:title>
</cp:coreProperties>
</file>