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Xsmallbold"/>
          <w:rFonts w:ascii="Arial" w:hAnsi="Arial" w:cs="Arial"/>
          <w:color w:val="333333"/>
          <w:sz w:val="17"/>
          <w:szCs w:val="17"/>
        </w:rPr>
      </w:pPr>
      <w:r>
        <w:rPr>
          <w:rStyle w:val="Xsmallbold"/>
          <w:rFonts w:eastAsia="Arial" w:cs="Arial" w:ascii="Arial" w:hAnsi="Arial"/>
          <w:color w:val="333333"/>
          <w:sz w:val="17"/>
          <w:szCs w:val="17"/>
          <w:rtl w:val="tru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דוע ולמ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א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ן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לדבר בתפיל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Arial"/>
          <w:sz w:val="20"/>
          <w:szCs w:val="20"/>
          <w:rtl w:val="true"/>
        </w:rPr>
        <w:t xml:space="preserve">      </w:t>
      </w:r>
      <w:r>
        <w:rPr>
          <w:rFonts w:ascii="Arial" w:hAnsi="Arial" w:cs="Arial"/>
          <w:sz w:val="20"/>
          <w:sz w:val="20"/>
          <w:szCs w:val="20"/>
          <w:rtl w:val="true"/>
        </w:rPr>
        <w:t>דיבור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לין בבית ה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 יותר בשעת התפ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ט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ס מזלזל לעמידה לפני 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ף 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ז לדבר ב</w:t>
      </w:r>
      <w:r>
        <w:rPr>
          <w:rFonts w:ascii="Arial" w:hAnsi="Arial" w:cs="Arial"/>
          <w:sz w:val="20"/>
          <w:sz w:val="20"/>
          <w:szCs w:val="20"/>
          <w:rtl w:val="true"/>
        </w:rPr>
        <w:t>ז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גישה חש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וחח עם חברו בקונצרט או הצ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עולם החילוני משמש המקום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קדש</w:t>
      </w:r>
      <w:r>
        <w:rPr>
          <w:rFonts w:cs="Arial" w:ascii="Arial" w:hAnsi="Arial"/>
          <w:sz w:val="20"/>
          <w:szCs w:val="20"/>
          <w:rtl w:val="true"/>
        </w:rPr>
        <w:t>".</w:t>
      </w:r>
      <w:r>
        <w:rPr>
          <w:rFonts w:ascii="Arial" w:hAnsi="Arial" w:cs="Arial"/>
          <w:sz w:val="20"/>
          <w:sz w:val="20"/>
          <w:szCs w:val="20"/>
          <w:rtl w:val="true"/>
        </w:rPr>
        <w:t>אז בוד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ביה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שנקר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קד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ע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אווירה בשעת התפילה צריכה להיות אווירת קו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יבור מחלל אוויר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פיל את האווירה ל</w:t>
      </w:r>
      <w:r>
        <w:rPr>
          <w:rFonts w:ascii="Arial" w:hAnsi="Arial" w:cs="Arial"/>
          <w:sz w:val="20"/>
          <w:sz w:val="20"/>
          <w:szCs w:val="20"/>
          <w:rtl w:val="true"/>
        </w:rPr>
        <w:t>רמ</w:t>
      </w:r>
      <w:r>
        <w:rPr>
          <w:rFonts w:ascii="Arial" w:hAnsi="Arial" w:cs="Arial"/>
          <w:sz w:val="20"/>
          <w:sz w:val="20"/>
          <w:szCs w:val="20"/>
          <w:rtl w:val="true"/>
        </w:rPr>
        <w:t>ת הש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Arial"/>
          <w:sz w:val="20"/>
          <w:szCs w:val="20"/>
          <w:rtl w:val="true"/>
        </w:rPr>
        <w:t xml:space="preserve">      </w:t>
      </w:r>
      <w:r>
        <w:rPr>
          <w:rFonts w:ascii="Arial" w:hAnsi="Arial" w:cs="Arial"/>
          <w:sz w:val="20"/>
          <w:sz w:val="20"/>
          <w:szCs w:val="20"/>
          <w:rtl w:val="true"/>
        </w:rPr>
        <w:t>דיבור בתפילה מסיח את הדעת מעבודת 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נצטווינו בתורה לעבוד את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כל לב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שעה שאנו מדברים בעניינים אחרים אין הלב פנוי כלל לעבודת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להתרכזות בתפ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ם שנצטווינו בקודשים שלא להסיט את קו המחשבה לעניינים אחרים כך נכונים הם הדברים בתפ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רי תפילה בלי כוונת הלב כמו גוף בלי נשמה 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Arial"/>
          <w:sz w:val="20"/>
          <w:szCs w:val="20"/>
          <w:rtl w:val="true"/>
        </w:rPr>
        <w:t xml:space="preserve">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דיבור חולין בשעת התפילה מהווה פעמים רבות הפסק במקומות של התפ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נם מקומות האסורים בדיבור באופן 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בעת פסוקי דזמ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כות קריאת שמע וה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יבור במקומות אלה קוטע את רצף התפילה והבר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ן אין הם משמשים עוד כחטיבה אחת כפי שהם צריכים להיות מבחינה הלכ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Arial"/>
          <w:sz w:val="20"/>
          <w:szCs w:val="20"/>
          <w:rtl w:val="true"/>
        </w:rPr>
        <w:t xml:space="preserve">      </w:t>
      </w:r>
      <w:r>
        <w:rPr>
          <w:rFonts w:ascii="Arial" w:hAnsi="Arial" w:cs="Arial"/>
          <w:sz w:val="20"/>
          <w:sz w:val="20"/>
          <w:szCs w:val="20"/>
          <w:rtl w:val="true"/>
        </w:rPr>
        <w:t>דיבור חולין מונע פעמים רבות את השותפות בתפילת ה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זרת ה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ץ תפילת הציבור היא – שליח הציבור עומד ונושא את דבר את הציבור מול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ציבור שותף בתפילה זו בשתי דב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אופן פסיבי על ידי האזנה וקש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אופן אקטיבי על ידי עניית אמן ושאר דברים אותם עונה הציבור בשעת התפ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יבור במקום זה מנתק את האדם מתפילת ה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הוא שותף 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גם פוגע בתפילת הציבור ע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אלו פנים יש לציבור ששליחם עומד בתפילה והם עצמם מפנים לו עורף ואינם שותפים בתפילה 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Arial"/>
          <w:sz w:val="20"/>
          <w:szCs w:val="20"/>
          <w:rtl w:val="true"/>
        </w:rPr>
        <w:t xml:space="preserve">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בור בתפילה פוגע פגיעה חמורה באלה שאינם </w:t>
      </w:r>
      <w:r>
        <w:rPr>
          <w:rFonts w:ascii="Arial" w:hAnsi="Arial" w:cs="Arial"/>
          <w:sz w:val="20"/>
          <w:sz w:val="20"/>
          <w:szCs w:val="20"/>
          <w:rtl w:val="true"/>
        </w:rPr>
        <w:t>רוצ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א להתפ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ישב אדם ומחשבותיו תישאנה אותו למקום מרוח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בק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עבודתו או במשפחתו – זה עניין </w:t>
      </w:r>
      <w:r>
        <w:rPr>
          <w:rFonts w:ascii="Arial" w:hAnsi="Arial" w:cs="Arial"/>
          <w:sz w:val="20"/>
          <w:sz w:val="20"/>
          <w:szCs w:val="20"/>
          <w:rtl w:val="true"/>
        </w:rPr>
        <w:t>רק ל</w:t>
      </w:r>
      <w:r>
        <w:rPr>
          <w:rFonts w:ascii="Arial" w:hAnsi="Arial" w:cs="Arial"/>
          <w:sz w:val="20"/>
          <w:sz w:val="20"/>
          <w:szCs w:val="20"/>
          <w:rtl w:val="true"/>
        </w:rPr>
        <w:t>עצ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מחמיץ את ההתרכזות בתפ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sz w:val="20"/>
          <w:sz w:val="20"/>
          <w:szCs w:val="20"/>
          <w:rtl w:val="true"/>
        </w:rPr>
        <w:t>שהוא משוחח עם חבירו הוא מונע מהשני להקשיב לתפילה ו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>היות שותף 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פגיעה 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א אסורה על פי 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על פי המו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שוט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רי מה ששנוא עליך אל תעשה לחברך 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eastAsia="Arial" w:cs="Arial" w:ascii="Arial" w:hAnsi="Arial"/>
          <w:sz w:val="20"/>
          <w:szCs w:val="20"/>
          <w:rtl w:val="true"/>
        </w:rPr>
        <w:t>.</w:t>
      </w:r>
      <w:r>
        <w:rPr>
          <w:rFonts w:eastAsia="Arial"/>
          <w:sz w:val="20"/>
          <w:szCs w:val="20"/>
          <w:rtl w:val="true"/>
        </w:rPr>
        <w:t>       </w:t>
      </w:r>
      <w:r>
        <w:rPr>
          <w:rFonts w:eastAsia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דיבור בתפילה אינו ניצל מסכנות הדיבור שלא בשעת התפ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ות וחיים ביד הל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ון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זו מדרדרת אותנו פעמים רבות מידי 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בורים </w:t>
      </w:r>
      <w:r>
        <w:rPr>
          <w:rFonts w:ascii="Arial" w:hAnsi="Arial" w:cs="Arial"/>
          <w:sz w:val="20"/>
          <w:sz w:val="20"/>
          <w:szCs w:val="20"/>
          <w:rtl w:val="true"/>
        </w:rPr>
        <w:t>אס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כשהדבר נעשה מחוץ לבית הכנסת הוא ח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לה מהדברים שאדם צריך להימנע מהם ולהחמיר בהם מאוד מא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ם </w:t>
      </w:r>
      <w:r>
        <w:rPr>
          <w:rFonts w:ascii="Arial" w:hAnsi="Arial" w:cs="Arial"/>
          <w:sz w:val="20"/>
          <w:sz w:val="20"/>
          <w:szCs w:val="20"/>
          <w:rtl w:val="true"/>
        </w:rPr>
        <w:t>נע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בית הכנסת הרי שמדובר בטובל ושרץ בי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</w:t>
      </w:r>
      <w:r>
        <w:rPr>
          <w:rFonts w:ascii="Arial" w:hAnsi="Arial" w:cs="Arial"/>
          <w:sz w:val="20"/>
          <w:sz w:val="20"/>
          <w:szCs w:val="20"/>
          <w:rtl w:val="true"/>
        </w:rPr>
        <w:t>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כל פיו שזה עתה חילל את עצמו לעמוד בדיבור בהמשך התפילה מול ריבונו של עול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דם מנצל את בית הכנסת רק לתפילה ולת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פילה שלו נשמעת יותר ט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כויים טובים יותר להתקבל לפני שומע תפ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סיבה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תב החי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ם אד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א מדבר דברי חולין בבית הכנסת אז כל מילה של תפילה שהוא מוציא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פיו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 משקל יות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דול בשמ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Arial"/>
          <w:sz w:val="20"/>
          <w:szCs w:val="20"/>
          <w:rtl w:val="true"/>
        </w:rPr>
        <w:t xml:space="preserve">      </w:t>
      </w:r>
      <w:r>
        <w:rPr>
          <w:rFonts w:ascii="Arial" w:hAnsi="Arial" w:cs="Arial"/>
          <w:sz w:val="20"/>
          <w:sz w:val="20"/>
          <w:szCs w:val="20"/>
          <w:rtl w:val="true"/>
        </w:rPr>
        <w:t>דיבור בתפ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רך כלל בש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ם מדובר בעניין נוסף 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ובדין דחו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וירת השבת ואי פגיעה בה על ידי עובדין דח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=</w:t>
      </w:r>
      <w:r>
        <w:rPr>
          <w:rFonts w:ascii="Arial" w:hAnsi="Arial" w:cs="Arial"/>
          <w:sz w:val="20"/>
          <w:sz w:val="20"/>
          <w:szCs w:val="20"/>
          <w:rtl w:val="true"/>
        </w:rPr>
        <w:t>מעשי חולי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סו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ascii="Arial" w:hAnsi="Arial" w:cs="Arial"/>
          <w:sz w:val="20"/>
          <w:sz w:val="20"/>
          <w:szCs w:val="20"/>
          <w:rtl w:val="true"/>
        </w:rPr>
        <w:t>שמי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וות השב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יבור בתפיל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ילול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דול 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שהרי המוסלמים מכבדים מאוד את המסג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הנוצרים את הכנסי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דווקא אנחנו שהאמת אי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כבד את בית אלקינו </w:t>
      </w:r>
      <w:r>
        <w:rPr>
          <w:rFonts w:cs="Arial" w:ascii="Arial" w:hAnsi="Arial"/>
          <w:sz w:val="20"/>
          <w:szCs w:val="20"/>
          <w:rtl w:val="true"/>
        </w:rPr>
        <w:t>?!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ם באת לבית הכנסת כדי לדב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אן תלך להתפלל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!</w:t>
      </w:r>
      <w:r>
        <w:rPr>
          <w:rFonts w:cs="Arial" w:ascii="Arial" w:hAnsi="Arial"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אתה המפסיד הראשון מדיבוריך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הנשמה שלך זקוקה לתפילה כי זה המזון של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גם אם תטען שאתה כן מתפל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פילה מלאת דיבורים היא כמזון ללא ויטמינים וטעם 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לא תדבר בתפילתך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ה עוזר לעם ישראל ומצטרף לתפילות כל ישראל שמונעות פוגרומים שואה ופיגוע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י כבר נודע לבעל תוספות יום טוב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בשאלת חלום ש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עות ביהודים בזמנ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 בגלל דיבורים בבית הכנס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יע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כ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דיבו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בו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אוויר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אפש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שפע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שור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גדו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סי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היי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פללנו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נא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כרח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שפ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מוק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ת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שפי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שמי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הדיב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ופ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מיל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לעמי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שתיקה</w:t>
      </w:r>
      <w:r>
        <w:rPr>
          <w:rFonts w:cs="David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כוונ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לב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א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אוי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קו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פילת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ע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>'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יימלא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אלותי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טובה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29718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3086100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שו לי מקדש ושכנתי בתוכם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 xml:space="preserve">                                        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בי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כנסת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זה השער לה</w:t>
      </w:r>
      <w:r>
        <w:rPr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צדיקים יבואו בו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 הבנה והעמקה</w:t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שאל שאלת ח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 ש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מה ענו לו משמיים 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תוב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יבות מדוע לא נכון לא טוב לא מוסרי ולא כדאי לדבר בתפילה 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זו סיבה היא בין אדם לה</w:t>
      </w:r>
      <w:r>
        <w:rPr>
          <w:sz w:val="20"/>
          <w:szCs w:val="20"/>
          <w:rtl w:val="true"/>
        </w:rPr>
        <w:t xml:space="preserve">' ? </w:t>
      </w:r>
      <w:r>
        <w:rPr>
          <w:sz w:val="20"/>
          <w:sz w:val="20"/>
          <w:szCs w:val="20"/>
          <w:rtl w:val="true"/>
        </w:rPr>
        <w:t xml:space="preserve">איזו היא בין אדם לחבירו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 xml:space="preserve">ואיזו היא בין אדם לעצמו 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אן צריך להפנות את הדיבור ולאן את השתיקה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 xml:space="preserve">ואז נהיה ראויים למה 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 מכונה בי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נסת בלשון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קדש מעט</w:t>
      </w:r>
      <w:r>
        <w:rPr>
          <w:sz w:val="20"/>
          <w:szCs w:val="20"/>
          <w:rtl w:val="true"/>
        </w:rPr>
        <w:t>" 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ה נחשב כמו כמזון ללא ויטמינים וטעם 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900" w:right="746" w:gutter="0" w:header="0" w:top="540" w:footer="0" w:bottom="5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זכה להתפלל מכל הלב וימלא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אלות לבנו לטוב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מן כן יהי רצ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ב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יורם כהן אור</w:t>
      </w:r>
      <w:r>
        <w:rPr>
          <w:b/>
          <w:bCs/>
          <w:rtl w:val="true"/>
        </w:rPr>
        <w:t>.</w:t>
      </w:r>
    </w:p>
    <w:sectPr>
      <w:type w:val="continuous"/>
      <w:pgSz w:w="11906" w:h="16838"/>
      <w:pgMar w:left="900" w:right="746" w:gutter="0" w:header="0" w:top="540" w:footer="0" w:bottom="5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Xsmallbold">
    <w:name w:val="xsmall bold"/>
    <w:basedOn w:val="DefaultParagraph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3:00Z</dcterms:created>
  <dc:creator>cohenor</dc:creator>
  <dc:description/>
  <cp:keywords/>
  <dc:language>en-US</dc:language>
  <cp:lastModifiedBy>Tzvi Harris</cp:lastModifiedBy>
  <dcterms:modified xsi:type="dcterms:W3CDTF">2010-11-19T05:13:00Z</dcterms:modified>
  <cp:revision>2</cp:revision>
  <dc:subject/>
  <dc:title>                                                                                   תפילת יום כיפור - מתוך תערוכת הצילומים ''כרובים ומלאכים''</dc:title>
</cp:coreProperties>
</file>