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72"/>
        </w:rPr>
      </w:pPr>
      <w:r>
        <w:rPr>
          <w:rFonts w:cs="Arial"/>
          <w:b/>
          <w:b/>
          <w:bCs/>
          <w:sz w:val="36"/>
          <w:sz w:val="36"/>
          <w:szCs w:val="72"/>
          <w:rtl w:val="true"/>
        </w:rPr>
        <w:t>הלכה</w:t>
      </w:r>
      <w:r>
        <w:rPr>
          <w:b/>
          <w:b/>
          <w:bCs/>
          <w:sz w:val="36"/>
          <w:sz w:val="36"/>
          <w:szCs w:val="72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72"/>
          <w:rtl w:val="true"/>
        </w:rPr>
        <w:t>יומית</w:t>
      </w:r>
      <w:r>
        <w:rPr>
          <w:b/>
          <w:b/>
          <w:bCs/>
          <w:sz w:val="36"/>
          <w:sz w:val="36"/>
          <w:szCs w:val="72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72"/>
          <w:rtl w:val="true"/>
        </w:rPr>
        <w:t>שמיטה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לול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/9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טעמי ה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שמיטה האדם העובד באדמתו מכיר בכך ששום דבר אינו שייך לו באמ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כל מתנת שמ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לול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ז</w:t>
      </w:r>
      <w:r>
        <w:rPr>
          <w:szCs w:val="32"/>
          <w:rtl w:val="true"/>
        </w:rPr>
        <w:t xml:space="preserve"> </w:t>
      </w:r>
      <w:r>
        <w:rPr>
          <w:rFonts w:cs="TapuzMF-Black;Courier New"/>
          <w:szCs w:val="28"/>
          <w:rtl w:val="true"/>
        </w:rPr>
        <w:t>(</w:t>
      </w:r>
      <w:r>
        <w:rPr>
          <w:rFonts w:cs="Arial"/>
          <w:szCs w:val="32"/>
        </w:rPr>
        <w:t>3/9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טעמי ה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מי שמעונין יבוא ויקח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הפירות הפק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כך מודיע האדם שכל מה שיש לו שייך לכול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אדם מפתח רגישות לזול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חריות ציבורית וראיה ממלכת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לול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4/9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טעמי ה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apuzMF;Courier New"/>
          <w:sz w:val="28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ובד האדמה מפנה לעבודת 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cs="Arial" w:ascii="Arial" w:hAnsi="Arial"/>
          <w:color w:val="000000"/>
          <w:sz w:val="32"/>
          <w:szCs w:val="32"/>
          <w:rtl w:val="true"/>
        </w:rPr>
        <w:t>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פילה ולימוד תו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כן חיזוק מידת הבטחון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ב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לול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ז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5/9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זמן הזה מותרות כל עבודות הארץ עד ער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אש השנה סמוך לשקיעה החמ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לבד ההלכות המפורטות להלן בימים הבא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ג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לול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6/9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נטוע עצי מאכל עד ראש השנ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א להקדים נטיעתם זמן מספיק כדי שהשנ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שישית תחשב לשנה הראשונה לספירת שנות ערלה  מספר הימים שצריך להקדים את הנטיע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לוי בצור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נטיע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ש לשאול רב לפני נטיעת עץ החל מט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 אב התשס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ד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לול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ז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7/7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עצי סרק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היינו עצים שאינם נושאים פר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יחי פרח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יחי נוי ושיחי בושם שאי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הם איסור ער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נטוע עד ט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ז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ו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כדי שיקלטו לפני ראש השנ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שמעביר עם גו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עפר שסביב שורשיו ממקומו הקודם או מעציץ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נטוע עד ראש השנה</w:t>
      </w:r>
      <w:r>
        <w:rPr>
          <w:rFonts w:cs="TapuzMF;Courier New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לול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9/9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Arial"/>
          <w:szCs w:val="40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בוא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טניות וירקות שלא נזרעו בידי אדם אלא גדלו מאליהם בשנת שמיטה מזרע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נפלו בשדה קודם שמיט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רום חז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 בשימוש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ציוו לעוקר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קנה זו ידועה כ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סור ספיח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כלל תקנה זו אסרו גם את מה שנזרע קוד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 לא הגיע לשלב מסויים בגידול קודם שמיטה כדלהלן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ז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לול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ז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0/9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בואה וקטניות שביום 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תשרי של שמיטה לא הגיעו גרגריהם לשליש גודלם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ליהם איסור ספיחי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כ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ן לזרוע תבואה וקטניות אם יגיע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רגריהם לשליש גדלם בשנת 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לול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1/9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עציצים שאינם נקובים אין איסור ספיח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ין עציצים שבתוך בית ובין בחוץ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כ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שתול ולזרוע בהם עד ראש השנ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 שצריך שיקלטו לפני ראש השנ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כן מות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שותלם עד כ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 באלו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 שגם בעציצים נקובים אין איסור ספיח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ד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תשר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6/9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צו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גדלי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נדחה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מרה תורה</w:t>
      </w:r>
      <w:r>
        <w:rPr>
          <w:rFonts w:cs="Arial" w:ascii="Arial" w:hAnsi="Arial"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בשנה השביעית שבת שבתון יהיה לארץ שבת 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דך לא תזרע וכרמך ל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זמו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 ספיח קצירך לא תקצור ואת ענבי נזירך לא תבצור</w:t>
      </w:r>
      <w:r>
        <w:rPr>
          <w:rFonts w:cs="Arial" w:ascii="Arial" w:hAnsi="Arial"/>
          <w:color w:val="000000"/>
          <w:sz w:val="32"/>
          <w:szCs w:val="32"/>
          <w:rtl w:val="true"/>
        </w:rPr>
        <w:t>"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קרא כה ד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מצאנו למד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בשנת שמיטה אסורות מן התורה ארבע ממלאכות השד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ריעת תבואה ושאר גידולי שדה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צירת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מירת גפן ובצירת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העושה מלאכות אלו בשמיטה לוק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נ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תשר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7/9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ן התורה לחרוש ולנטוע עצ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תשר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8/9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סור נטיעה כול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תילת יחור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עברת עצים ממקום למקו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ריע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רעיני עצ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רכבה והברכ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ial"/>
          <w:szCs w:val="40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ריעה ונטיעה אסורות מן התורה בין של צמחי מאכל ובין של צמחי סר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ז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תשר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9/9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מירה האסורה מן התורה היא זמירת גפ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ואילו זמירה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יזו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שאר אילנות אסורה רק מדרבנ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ש אומר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זמירה בכל האילנות אסורה מן התור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תשר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0/9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רישה אסורה מן התורה בין חרישה הנעשית סביב צמחים ובין הנעשית בשדה ריק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ידור אסו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ק מדרבנן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תשר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3/9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לבד המלאכות האסורות מן התורה אסרו חכמים את שאר מלאכות השדה שהן תולדות ש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לאכות האסורות מן התו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לאכות אלו מתחלקות לשתי קבוצ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לאכות שהן תולדות ש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ריעה וזמי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מלאכות שהן תולדות של חריש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ב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תשר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4/9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ל מלאכה המועילה לגידול הצמח או פירותי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 המועילה להבשלת הפיר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יא תולדה של זריע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כן אסרו חכמים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השק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לזבל צמחים דרך מערכת ההשקאה ועל העלים 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רס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גד מזיקים ומחל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ולמרוח על העץ חומר שיבריח מזיקים 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כסות צמחים מפני קו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חום או רוח 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הסיר כיסוי כדי שיכנס אויר או או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נקוב עציץ שאינו נקוב או להניח על הארץ עציץ נקו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היה מונח ע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 יתדות וכל כיוצא באלו</w:t>
      </w:r>
      <w:r>
        <w:rPr>
          <w:rFonts w:cs="TapuzMF;Courier New"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ג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תשר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5/9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קצוץ ענפי אילן סרק לסכך בהם סוכתו או כדי שלא יפריעו למעב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בלבד שלא יתכוי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ם לתועלת האילן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ה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תשר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7/10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לאכות האסורות בשמיטה מן התורה אסור לעשותן אפילו כדי להציל צמחים ממית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לאכו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איסורן מדרבנ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מותר לעשותן כדי להציל צמחים ממיתה ונזק כפי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שיבוא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תשר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8/10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עשות מלאכות דרבנן כדי להציל עצים וצמחים רב שנתיים ממית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 כדי למנוע מה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לקול ניכר שאינו ניתן לתיק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ך לא כדי למנוע מהם קלקול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נית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תקנו לאחר שנת השמיטה בלא הוצאה גדו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מו כן מותר לעשות מלאכות אלה כדי למנוע קלקול השד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לא ניתן לתקנו אחרי 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תשר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9/10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עשות מלאכות דרבנן גם כדי למנוע הפסד פירות שיש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מה דברים אמורים כאשר עלול להיגרם נזק בכמות הפירות או בכשירות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כי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ך אסור לעשות מלאכות אלה כדי לכוון את עונת ההבשלה של הפירות או למנוע פג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טן שאינו משמעותי לגבי כשירות הפרי לאכי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ף על פי שהוא משמעותי לגבי צורתו החיצונ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תשר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0/10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עשות מלאכות דרבנן גם כדי למנוע מיתתם של צמחי נו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ף כדי למנוע פגיעה בצורת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חיצונית שלא יוכלו לשמש כפי יעודם המקורי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תשר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1/10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התירו לעשות מלאכות דרבנן למניעת נז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א בנזק המצוי אצל רב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ך לא כדי למנו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זק ממאורע שקרה אצל יחיד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ל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תשרי</w:t>
      </w:r>
      <w:r>
        <w:rPr>
          <w:szCs w:val="40"/>
          <w:rtl w:val="true"/>
        </w:rPr>
        <w:t xml:space="preserve"> </w:t>
      </w:r>
      <w:r>
        <w:rPr>
          <w:rFonts w:cs="Arial"/>
          <w:sz w:val="36"/>
          <w:sz w:val="36"/>
          <w:rtl w:val="true"/>
        </w:rPr>
        <w:t>א</w:t>
      </w:r>
      <w:r>
        <w:rPr>
          <w:sz w:val="36"/>
          <w:sz w:val="36"/>
          <w:rtl w:val="true"/>
        </w:rPr>
        <w:t xml:space="preserve"> </w:t>
      </w:r>
      <w:r>
        <w:rPr>
          <w:rFonts w:cs="Arial"/>
          <w:sz w:val="36"/>
          <w:rtl w:val="true"/>
        </w:rPr>
        <w:t>'</w:t>
      </w:r>
      <w:r>
        <w:rPr>
          <w:rFonts w:cs="Arial"/>
          <w:sz w:val="36"/>
          <w:rtl w:val="true"/>
        </w:rPr>
        <w:t xml:space="preserve"> </w:t>
      </w:r>
      <w:r>
        <w:rPr>
          <w:rFonts w:cs="Arial"/>
          <w:sz w:val="36"/>
          <w:sz w:val="36"/>
          <w:rtl w:val="true"/>
        </w:rPr>
        <w:t>ר</w:t>
      </w:r>
      <w:r>
        <w:rPr>
          <w:rFonts w:cs="Arial"/>
          <w:sz w:val="36"/>
          <w:rtl w:val="true"/>
        </w:rPr>
        <w:t>"</w:t>
      </w:r>
      <w:r>
        <w:rPr>
          <w:rFonts w:cs="Arial"/>
          <w:sz w:val="36"/>
          <w:sz w:val="36"/>
          <w:rtl w:val="true"/>
        </w:rPr>
        <w:t>ח</w:t>
      </w:r>
      <w:r>
        <w:rPr>
          <w:sz w:val="36"/>
          <w:sz w:val="36"/>
          <w:rtl w:val="true"/>
        </w:rPr>
        <w:t xml:space="preserve"> </w:t>
      </w:r>
      <w:r>
        <w:rPr>
          <w:rFonts w:cs="Arial"/>
          <w:sz w:val="36"/>
          <w:sz w:val="36"/>
          <w:rtl w:val="true"/>
        </w:rPr>
        <w:t>מר</w:t>
      </w:r>
      <w:r>
        <w:rPr>
          <w:sz w:val="36"/>
          <w:sz w:val="36"/>
          <w:rtl w:val="true"/>
        </w:rPr>
        <w:t xml:space="preserve"> </w:t>
      </w:r>
      <w:r>
        <w:rPr>
          <w:rFonts w:cs="Arial"/>
          <w:sz w:val="36"/>
          <w:sz w:val="36"/>
          <w:rtl w:val="true"/>
        </w:rPr>
        <w:t>חש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2/10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עשות מלאכות גם כדי למנוע ספק נז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לם ראוי להתיעץ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מומחה חקלאות נאמן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מ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שו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4/10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להקדים ולעשות קודם שמיטה את כל המלאכות שאפשר להקדימ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די שלא יצטרך לעשות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שמיטה או כדי למעט במספר הפעמים שיצטרך לעשותן ב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כן י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דחות למוצאי שמיטה כל מה שסובל דחוי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ג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מ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חש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5/10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ף במלאכה המותרת אין להוסיף ע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נחוץ כדי להציל מהנזק האמו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בכמות המלאכה ולא באיכותה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ד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מ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6/10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ותר להשקות צמח הזקוק למ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ף על פי שמהשקאה זו נהנים צמחים אחרים שבסביב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 </w:t>
      </w:r>
      <w:r>
        <w:rPr>
          <w:rFonts w:ascii="Arial" w:hAnsi="Arial" w:cs="Arial"/>
          <w:sz w:val="32"/>
          <w:sz w:val="32"/>
          <w:szCs w:val="32"/>
          <w:rtl w:val="true"/>
        </w:rPr>
        <w:t>שאינם זקוקים לכ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ך אסור להשקותם באופן ישיר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מ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חש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7/10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סו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השקות בממטרה שטח שבתוכו גם צמחים שאינם מותרים בהשקא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לא ישקה כל צמח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נפרד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וכן הדין בהשקאה ע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י מערכת טפטוף כאשר הצינורות עוברים גם ליד צמחים שאינ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זקוקים להשקא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ו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מ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8/10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שם שהתירו חז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 לעשות מלאכות דרבנן בצמחי מאכל כדי להציל את הצמחים או למנו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בוד הפירות כמבואר בפרק ג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ך התירו לעשות מלאכות אלו בצמחי נו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די למנוע מיתת צמחים או כדי למנו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גם ניכר בנויים של הצמחים באופן שלא יוכלו להמשיך לשמש ליעודם המקורי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ז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מ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חש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9/10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ן לטפח גינה בשמיטה מעבר למה שמטפחים בשאר הש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כן גינות מוזנח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ן להתחי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טפחן דווקא בשנת השמיטה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מ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1/10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ריך לעשות קודם שמיטה את כל המלאכות האפשריות כדי שלא יאלץ לעשותן בשמיטה א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די להפחית את מספר הפעמים שיאלץ לעשותן ב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מו כן יש לדחות למוצאי שמיטה א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סובל דיחוי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מ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חש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2/10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מחים שאם לא ישקה אותם יגרם להם נז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השקותם סמוך למועד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מאונ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כמות הנצרכת לקיומ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להדגיש כי הצורך בהשקית גינות נוי אינ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בוע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משתנה לפי סוגי הצמח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קרקע ועונות השנ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בכל מקרה של ספק או חוסר נסיון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אוי להיוועץ במומחה נאמן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מ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3/10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יו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פטיר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רח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אמנו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מחים שידוע על פי ניסי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ללא השקיה לא יגרם להם נזק קבוע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השקות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ב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מ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חש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4/10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וב צמחי הנוי הרב שנתיים מסוגלים לעבור שנה אחת ללא זיבול וללא דישון בלא שיגרם לה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ז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ין לשים זבל ב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ג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מ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5/10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דרך כלל אין צפוי נזק שלא ניתן לתיקון לגינה שלא יעדרו את אדמתה במשך שנה אחת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פיכך אסור לעדור גינה ב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ד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מ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חש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6/10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Arial"/>
          <w:sz w:val="36"/>
          <w:szCs w:val="40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סדקים שנתהוו בקרקע סמוך לצמח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סותמם כדי למנוע יבוש השרש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מ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8/10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נכש עשבי בר החונקים את צמחי הנוי אם יש חשש למיתת צמחי הנוי או לנזק בה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פשר לבצע זאת על ידי ניכוש העשבים ביד או במעד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 על יד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יסוסם בחומרי הדבר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ז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מ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חש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9/10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 העשבים ראויים למאכל בהמה ראוי שלא לרססם בסולר א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חומרים רעיל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מו כן מותר לעקור א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רסס דשא המתפשט לצמחי הגן ועלול לגרום להם נז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מ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30/10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אשר אין חשש לנז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נכש עשבי בר מהגינה אפילו אם אין כוונת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תועלת צמחי הנוי אלא ליפות את הגינה או למנוע שריפ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יון שלא ניכר שאין כוונתו ג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תועלת הצמח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מ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חש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31/10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מקרה שאין כוונתו לתועלת הצמח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השמיד את העשבים ל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צורה ישי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גון לכסותם ביריעת פלסטיק אטומה כדי לחונק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אומרים שמותר גם לרס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 הגינה במונעי נביטה קודם שינבטו העשב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ש אומרים שמותר לחתוך את העשבים יותר גבו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הרגיל ובכך יהיה ניכר שאין כוונתו לתועלת הצמחים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מ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מחים שהותקפו ע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מזיקים או מחלות ויש חשש שימותו או שינזק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רסס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חומרי הדבר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א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מ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חש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/1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גזום עצים או שיחים לצורך עיצוב גידול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מנם בעצים צעירים מהירי צימוח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תכ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עיכוב בגיזום עלול לגרום נז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כן יש להיוועץ במומחה מה יקרה ללא גיזום ב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שאו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ב האם מצב זה נחשב לנזק מספיק כדי להתיר לגזו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ג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מ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4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יזום גדר חיה הגדלה פר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חשב למלאכה האסורה ב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פילו אם כוונתו רק לתקן א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ורתה כדי לשפר את נוי הגד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ינו מתכוין לחזק את השיח או לעודד צמיחת ענפים חדש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י שמיקל יש לו על מ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סמוך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ד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מ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חש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5/1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דעת המתירים לגזום גדר מלאה וצפופה לצורך נו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זהר לא לגזום עמוק באופן שיווצר חל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גדר שיתמלא ע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צימוח מחד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כל שיש צורך בצימוח ענפים חדשים אסור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ה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מ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6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חתוך מגדר חיה ענפים המפריעים למעב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בלבד שלא יתכוין לתועלת הצמחים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חתוך רק אותם חלקים שמפריע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מ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חש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7/1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כיסוח דשא נחשב למלאכה האסורה בשמיטה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כן אין לכסח אלא א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נעות מהכיסוח עלולה לגרום לקלקול הדשא באופן שלא יוכלו להחזירו לאיתנו לאחר שמיט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לי הוצאה מרוב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מ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8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אומרים שאם כוונתו רק לתיקון צורת הדשא אין זו מלאכה ומות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מ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 א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דעתם לא הותר אלא בדשא מלא וצפוף שאין בכיסוחו תועלת לעידוד הצימוח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בל בדשא דלי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עדיין לא התפשט בכל השטח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 דשא שהתנו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כסח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הרי גורם לעידוד התפשטות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ל הדשא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מ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חש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9/1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גזום ורד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וכן אין להסיר מהם פרחים שנבלו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כסלו</w:t>
      </w:r>
      <w:r>
        <w:rPr>
          <w:rFonts w:cs="Arial"/>
          <w:sz w:val="36"/>
          <w:szCs w:val="40"/>
          <w:rtl w:val="true"/>
        </w:rPr>
        <w:t xml:space="preserve">, </w:t>
      </w:r>
      <w:r>
        <w:rPr>
          <w:rFonts w:cs="Arial"/>
          <w:sz w:val="36"/>
          <w:sz w:val="36"/>
          <w:szCs w:val="40"/>
          <w:rtl w:val="true"/>
        </w:rPr>
        <w:t>רא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ודש</w:t>
      </w:r>
      <w:r>
        <w:rPr>
          <w:rFonts w:cs="Arial"/>
          <w:sz w:val="36"/>
          <w:szCs w:val="40"/>
          <w:rtl w:val="true"/>
        </w:rPr>
        <w:t xml:space="preserve">,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1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קטוף פרחים לצורך שימוש בה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ך אסור לקוטפם כדי לחזק את השיח או לעודד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ימוח חד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כסל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2/1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כאשר קוטף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רחים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שימו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להקפיד לשנות מדרך הקטיפה שמקובל לקטוף כדי לקב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ימוח חד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כן לא יחתוך באמצע הענף אלא בשלישו התחתון או העלי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ג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כסל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3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קטו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נפים משיחי בוש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צורך שמוש בה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ך אסור לקוטפם כדי לחזק את השיח או כדי לעודד ב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ימוח חדש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ד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סל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4/1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נף שהתחיל להשב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תמכו כדי שלא תמשך שבירת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ך אסור לחברו חזרה למקומ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אופן שיוכל להתאחות מחד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מו כן מותר לתמוך ענף עמו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פירות כדי שלא ישבר מכובד הפירו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סל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5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נף שנשבר או נגז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משוח את מקום השבר או הגיזום במשחה שתימנע חדיר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זיקים או פטריות</w:t>
      </w:r>
      <w:r>
        <w:rPr>
          <w:rFonts w:cs="TapuzMF;Courier New"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ו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סל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6/1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תמיכת עץ צעיר כדי שיגדל ישר נחשבת למלאכה האסורה בשמיטה 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 כן יש חשש שהעץ יתעקם ביותר ללא תמיכ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א יהיה ניתן לישרו לאחר 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אז יש מקום להק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כסל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8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גדור עץ צעיר להגן עליו מעוברים ושב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סל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9/1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עטוף עץ צעיר כדי להגן עליו מפני הקור אלא אם כן היה העץ רגיש ביותר שקי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שש למיתתו או לנזק כנ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 והוא באזור המועד לנזקי קר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סל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0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מותר להכין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לח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סביב העצים לצורך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השקא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א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סל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1/1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התקין צינורות וממטרות להשקאה ולטפל בהם כפי הצורך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שימוש בשמיטה בבי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שלחין או כהכנה למוצאי 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סל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2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שטוף את ריצפת המרפסת אע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 שהמים זורמים לגינה דרך המרזב אם אינו מתכו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ן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כך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 שאם המים ללא חומרי ניקוי יש להקפיד שלא יזרמו לגינ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ג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סל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3/1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סקל אב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סוף פסולת או לנכש עשבים כדי להכשיר מקום לגינ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4"/>
          <w:rtl w:val="true"/>
        </w:rPr>
        <w:t>ט</w:t>
      </w:r>
      <w:r>
        <w:rPr>
          <w:rFonts w:cs="Arial"/>
          <w:sz w:val="36"/>
          <w:szCs w:val="44"/>
          <w:rtl w:val="true"/>
        </w:rPr>
        <w:t>"</w:t>
      </w:r>
      <w:r>
        <w:rPr>
          <w:rFonts w:cs="Arial"/>
          <w:sz w:val="36"/>
          <w:sz w:val="36"/>
          <w:szCs w:val="44"/>
          <w:rtl w:val="true"/>
        </w:rPr>
        <w:t>ו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סל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5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צריך אבנים לבנית שבי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דר וכ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כול לקחתם אפילו מגינה או ממקום המיועד לגינ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נו מתכוין להכשרת הקרקע ולא לתועלת הצמח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ניכר בדבר שאינו מתכוין לז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ז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סל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6/1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סולת ולכלוך שנצטברו בגינה או בחצ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סלקם לשם נקיון כדרך שעושה כל השנים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ובלבד שלא יתכוין לתועלת הצמחים שבגינה או להכשרת המקום לגינה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סל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7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צרות ושטחים ריקים שהדרך לנכש כל שנה את עשבי הבר העולים בהם כדי שלא יהוו מסתו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נחש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מניעת שריפות או לנו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נכשם גם ב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ך אין לעקור א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עשבים עם שרשיה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א לקצץ את גבעולי העשבים בלבד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סל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8/1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סקל אבנים ממגרשי חני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מגרשי משחק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משבילים וכדומה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סל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9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יו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פטיר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הר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נרי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זצ</w:t>
      </w:r>
      <w:r>
        <w:rPr>
          <w:rFonts w:cs="TapuzMF;Courier New"/>
          <w:sz w:val="28"/>
          <w:szCs w:val="32"/>
          <w:rtl w:val="true"/>
        </w:rPr>
        <w:t>"</w:t>
      </w:r>
      <w:r>
        <w:rPr>
          <w:rFonts w:cs="Arial"/>
          <w:sz w:val="28"/>
          <w:sz w:val="28"/>
          <w:szCs w:val="32"/>
          <w:rtl w:val="true"/>
        </w:rPr>
        <w:t>ל</w:t>
      </w:r>
    </w:p>
    <w:p>
      <w:pPr>
        <w:pStyle w:val="Normal"/>
        <w:jc w:val="both"/>
        <w:rPr/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ישר קרקע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מלא אדמה במקומות נמוכים או לפזר אדמ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די להכשיר שטח לגינ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כסל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30/1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חפור סביב גינה בצד הסמוך לרשות הרבים כדי להכין תשתית לגד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ך אסור לחפו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שם כך בינו לבין גינת חברו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סל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/1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סתום בור או תעלה בגינ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פני שמכשיר את המקום לשתילת צמחים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ג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סל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3/1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עציצים שדינם ההלכתי כעציצים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אינם נקוב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היינו שיש חציצה בין אדמת העציץ והצמח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גדל בו לבין הקרקע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כך שהצמח לא יונק לחות מהקרקע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כיון שאינם מחוברים לקרקע וניתן לטלטל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מקום למקו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הצמח שבתוכם לא יונק לחות מהקרקע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לים עליהם דיני שמיטה רק מדרבנן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ד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סל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4/1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אשר העציצים עומדים תחת כיפת השמים אסור לטפל בהם אלא כפי הכלל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ל טיפול בצמחים הגדלים בגינ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אשר הם עומדים בתוך ב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יקל לזרוע או לשתול בה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לו על מה לסמוך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ושאר מלאכות דרבנן נראה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אפש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עשות בהם ללא הגבל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ה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סל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5/1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אם העציצים הביתיים נחשבים כאינם נקובים תלוי הדבר בחומר שממנו עשו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עציץ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גודל הנקב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דבר עליו מונח העציץ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סוג הצמח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בקומה שבה נמצא העציץ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לשאול חכם לגבי פרטי דינים אלו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ד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טב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3/1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ציץ הנמצא בחצ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מרפסת לא מקו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ל אדן החלון מבחוץ ובכל מקום תחת כיפת השמים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ינו כקרקע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צמח הגדל בו דינו כצמח הגדל בקרקע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ין אם העציץ נקוב ובין אם הוא אינו נקוב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עציצים אלה אסור לזרוע או לשתו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מותר לטפל בהם רק כפי שמותר לטפל בצמחים שבגינ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טבת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4/1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ציץ הנמצא בבית מגורים או במבנה אחר שדינו כב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ינו כאינו נקוב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טפל בו כדרכו בכל שנ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המיקל אף לזרוע או לשתול בו יש לו על מה לסמוך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ם דינו כנקוב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טפל בו רק כפי שמותר לטפל בצמחים שבגינ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ב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6/1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הוציא מן הבית עציץ אפילו אינו נקוב ולהניחו בחוץ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כן אסור להסיר את התקרה מע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עציץ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ם אין כוונתו לתועלת הצמחים שבעציץ אלא לדבר אח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ניכ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דבר שלשם כך עוש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גון שמסיר את התקרה כדי לעשות שם סוכ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ח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בת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7/1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העביר עציץ נקוב מחנות לבית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ש מחמיר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צריך לעוטפו בנילון וכדומה או להניחו ע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 דבר החוצץ בינו לבין הקרקע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די שיחשב לעציץ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אינו נקוב בשעת ההעב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כן כשמניחו בביתו צריך להשאירו כעציץ שאינו נקוב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ב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8/1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קנות צמח נוי שנשתל בשמיטה באדמה או בעציץ נקוב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סרים אף לקבלו במתנ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צ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בת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9/1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יו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הקדי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הכללי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על דירה בבית משותף חייב לדאוג שהטיפול בגינה המשותפת יהיה על פי ההלכ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ם לדייר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אינם שומרים שביעית ניתן להסביר ולשכנע שבמעט תשומת לב אפשר לקיים את הגינה בלי להיכש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איסורי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ב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0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 על אף השתדלותו סירבו השכנים לנהוג כהלכה ואי אפשר למנוע עבודות אסורות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אומרים שעליו להפקיר בפני שלושה אנשים את חלקו בגן המשות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מותר ששלושה אלה יהיו מבני בית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דירה רשומה גם על שם האש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ם היא צריכה להפקי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ב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בת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1/1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השתתף בהוצאות הטיפול בגינה המשותפ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ל עוד לא הובטח שייעשה כהלכ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הרי אסו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סייע בידי עוברי עביר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ד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ב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3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צוות עשה על הבעלים להפקיר את הפיר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ירקות ושאר הגידולים הקדושים בקדוש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ביעית שנאמ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השביעי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תשמטנה ונטשתה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מות כג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גדלים בשדהו או בחצרו</w:t>
      </w:r>
      <w:r>
        <w:rPr>
          <w:rFonts w:cs="TapuzMF;Courier New"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בת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4/1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נעול את השד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טע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 הגינ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שיש בהם גידולים הקדושים ב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כן אסור להעמיד שומר או למנוע שו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דם מלקחתם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ב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5/1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פילו אם כוונתו לשמור עכשיו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ל פירותיו ולא להפקיר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די לאסוף אח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 את הגידולים ולחלקם לציבור אסו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ז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בת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6/1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פילו אם הבעלים לא הפקירו את הפירות הגדלים ברשות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כל מקום היבול הפקר וכל הרוצ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כול לקח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ם הקרקע מופקרת לכך שמי שרוצה יכו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היכנס ולקחת פירו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ב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7/1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מנוע מנכרי ומבהמות לקחת פירו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מנם אין לקחת מנכרי פירות שכבר זכה בהם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יוון שפירות שביעי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ם הפקר גם לגוי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מו כן אסור לגרש בהמה שנכנסה כבר לשדה והתחילה לאכול מהגדל בה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 שנכנסה תחת עץ והתחילה לאכל מפירותיו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בת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8/1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 חוש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נכרים יקחו מגידולי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 חושש שמי שיבוא לקחת פירות יקלקל את העצ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כול לנעול את השע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ך יתלה שלט במקום בולט שהפירות הם הפקר וכל הרוצ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פירות יכול לקבל מפתח במקום פלוני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ב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30/1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יון שפירות שביעית הם הפק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 אפשר להתחייב מראש לתת פירות שביעית לאדם או גו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סוי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הרי אינו בעלים על הפירו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ב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בת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31/1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רוג שחנט בשישית ונכנס ל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ע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 שנוהגים להחמי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יש בו קדושת שביעי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ממילא אסור לבעלים לשמור פירותיו שמא הם הפק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אחרים לקחת את הפירות לל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שות הבעל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מא אינם הפק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ג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ב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/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קצור תבוא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בצור ענבים או לקטוף שאר פירות וירקות הקדושים ב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א אם משנה מהדרך שקוצר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וצרים וקוטפים בשאר הש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נאמ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 ספיח קצירך ל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קצור ואת ענבי נזירך לא תבצו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דרשו בתורת כה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תבצור כדרך הבוצר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ד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בת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/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פילו א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שד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טע או העצים שבחצר הבית הופקרו כדי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קצור ולקטוף מהם כדרך שאר השנ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ה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ב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3/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איסור לקצור ולקטוף פירות כדרך שאר השנים הוא בין על הבעלים שהפקיר פירותיו ובין ע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חר הקוצר או קוטף בשדה הפק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א שבעל הבית הקוצר או קוטף כדרכו בשאר ש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וב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סור מן התורה ואילו אחר העושה כך עובר איסור מדרבנן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בת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4/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קצור או לקטו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ן המופקר שלא כדרך שאר הש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גם לבעלים עצמו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ב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6/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שינוי בקצירה ובקטיף צריך להיות בשני דבר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כמות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היינו שלא יקצור ולא יקטוף כמו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דו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א כמות שרגיל להביא לתצרוכת ביתו לכמה ימ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שאזלה הכמות שהבי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כול להבי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מו נוספ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</w:t>
      </w:r>
      <w:r>
        <w:rPr>
          <w:rFonts w:cs="TapuzMF;Courier New"/>
          <w:sz w:val="28"/>
          <w:szCs w:val="32"/>
          <w:rtl w:val="true"/>
        </w:rPr>
        <w:t>.</w:t>
      </w:r>
      <w:r>
        <w:rPr>
          <w:rFonts w:cs="Arial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32"/>
          <w:rtl w:val="true"/>
        </w:rPr>
        <w:t>מחר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בת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7/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 הדבר אפשר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לשנות גם בצורת הקצירה או הקטיף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יעשה בכלי אחר מהרגיל בשאר השנים או יקטוף ביד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שבט</w:t>
      </w:r>
      <w:r>
        <w:rPr>
          <w:rFonts w:cs="Arial"/>
          <w:sz w:val="36"/>
          <w:szCs w:val="40"/>
          <w:rtl w:val="true"/>
        </w:rPr>
        <w:t xml:space="preserve">, </w:t>
      </w:r>
      <w:r>
        <w:rPr>
          <w:rFonts w:cs="Arial"/>
          <w:sz w:val="36"/>
          <w:sz w:val="36"/>
          <w:szCs w:val="40"/>
          <w:rtl w:val="true"/>
        </w:rPr>
        <w:t>רא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ודש</w:t>
      </w:r>
      <w:r>
        <w:rPr>
          <w:rFonts w:cs="Arial"/>
          <w:sz w:val="36"/>
          <w:szCs w:val="40"/>
          <w:rtl w:val="true"/>
        </w:rPr>
        <w:t xml:space="preserve">,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8/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קטוף פירות וירקות של שמיטה כשהם בוסר קודם שיגיעו לעונ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עשר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פילו כוונתו לאוכל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שרו הפירות מעצמם או עבר וקט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אוכל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שב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9/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סחור בפירות שביעית ודרשו זאת חז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 מהפסו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והיתה שבת הארץ לכם לאוכלה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קר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color w:val="000000"/>
          <w:sz w:val="32"/>
          <w:szCs w:val="32"/>
          <w:rtl w:val="true"/>
        </w:rPr>
        <w:t>),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וכ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א לסחור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ג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שב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0/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קנות פירות שביעית על מנת למוכרם וזהו סחורה בפירו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נה לעצמו ונשארו לו פירות מיותר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מוכ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מור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פירות שמוכר יכול לקבל דברי מאכל או כסף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ד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שב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1/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קטוף פירות שביעית בכמות שאדם רגיל להביא לביתו לכמה ימ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מוכר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חר שמכ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 הכמות שקטף יכול לקטוף כמות נוספ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ו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ב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3/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 הפירות שמותר למכור יכול למכור גם על ידי שליח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היינו שישכור אדם שימכור לו א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ירות והכסף שיקבל תמורת הפירות שייך לבעל הפירות והשליח יקבל ממנו שכר עבודתו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ז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ב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4/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קונה ממי שסוחר בפירות שביעית עובר משום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פני עור לא תתן מכשול</w:t>
      </w:r>
      <w:r>
        <w:rPr>
          <w:rFonts w:cs="Arial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ב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5/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 הפירות שמותר למכור יש למכור באומ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היינו לא לפי משקל ולא לפי מספר ולא לפי מיד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ב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6/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סור למכור פירות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מיט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בשוק או בחנ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קום שרגיל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מכור פירות או ירקות בכל השנים אלא בב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סימטה או בחצ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ב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7/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כסף שמקבל תמורת פירות שביעית נתפש בקדושת הפירות ונקרא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מי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מות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שתמש בו רק לקניית דברי מאכל ושתי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אוכלם בקדושת שביעית</w:t>
      </w:r>
      <w:r>
        <w:rPr>
          <w:rFonts w:cs="TapuzMF;Courier New"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א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ב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8/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ף על פי שהכסף נתפ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פירות נשארים בקדושת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ג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ב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0/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 התשלום עבור פירות שביעית נעשה בהקפ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היינו שהפירות עוברות לבעלותו והתשלו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שב כחוב ומשולם כעבור זמ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נתפש הכסף ב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ד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ב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1/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למכור ביחד עם הפירות דבר שאינו קדוש בקדושת שביעית ולבקש עבור הדב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נו קדוש מחיר גבוה ממחירו האמית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ת הדבר הקדוש לתת במתנ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ב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2/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רא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השנ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לאילן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פש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בליע רק בדבר שימושי שמשלמים עבור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כן אי אפשר להבליע באריזה של פירות שביעית כגו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שקית 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לון או קופס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ז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ב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3/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שלם בפירות שביעית או בדמי שביעית עבור שכר עבודה לפועל או בעל מל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ב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4/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 עושה את העבודה בחנם ולא דורש תמורה עבו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תת ל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פ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רות שביעית במתנה אף על פי שנראה כהערמ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ב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5/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בר ושילם בפירות א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מי שביעית עבור עבוד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אכל פירות חולין בקדושת שביעית כנגד מה שנתן באיסו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שב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7/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ם התחייב לתת לפועל לאכול בזמן שעובד אצל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ותר לתת לו אוכל זה מפירות שביע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א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ב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8/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פרוע חוב בפירות שביעית או בדמי שביעית אפילו נוצר החוב כתוצאה מפירות שביעי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קנ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ב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9/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 לקח דבר מאכל והתחיי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שעת הלקיחה לתת תמורתו פירות שביעית מצויים שקל להשיג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 שיכול לשלם בפירות אלו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צריך לאכול את דבר המאכל שלוקח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ג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ב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30/1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ית דין רשאי לשכור פועלים לקצור ולקטוף פירות וירקות הקדושים ב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חלק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ציבו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ד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ב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31/1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ית דין רשאי לגבות כסף מלוקח הפירות כדי לכסות את שכירת הפועלים ושאר ההוצאו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בקטיף ובחלוקת הפירו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ה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ב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/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לוחי בית דין המחלקים את הפיר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שאים לחלקם לפי משק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פי מידה ולפי מספ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ב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3/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ומית</w:t>
      </w:r>
      <w:r>
        <w:rPr>
          <w:rFonts w:cs="TapuzMF;Courier New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רב קוק ורבנים נוספים קבע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י האדמות של היהודים בארץ תימכרנה לפני השמיט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משך שנה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שנת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דם לא יהוד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ן תימכרנה לגו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ב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4/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אשר האדמה היא ברשותו ש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א יהוד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ותר לעשות חלק מעבודות האדמה בשמיט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ב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5/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יתר מכירה פירוש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י באמצעות מכירת האדמה לגוי יהיה היתר לעשות חלק מ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עבודות בשמיט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פירות שיגדלו באדמה של לא יהודי בשמיטה לא יהיו קדוש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קדושת שביע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ל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שבט</w:t>
      </w:r>
      <w:r>
        <w:rPr>
          <w:szCs w:val="40"/>
          <w:rtl w:val="true"/>
        </w:rPr>
        <w:t xml:space="preserve"> </w:t>
      </w:r>
      <w:r>
        <w:rPr>
          <w:rFonts w:cs="Arial"/>
          <w:szCs w:val="32"/>
          <w:rtl w:val="true"/>
        </w:rPr>
        <w:t>א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דר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6/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Arial"/>
          <w:sz w:val="32"/>
          <w:sz w:val="32"/>
          <w:szCs w:val="32"/>
          <w:rtl w:val="true"/>
        </w:rPr>
        <w:t>היתר המכירה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נקבע לשמיטה אח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זוהי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תקנת שעה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>שאינה חלה על השמיט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בא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32"/>
          <w:rtl w:val="true"/>
        </w:rPr>
        <w:t>רא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Arial"/>
          <w:sz w:val="36"/>
          <w:sz w:val="36"/>
          <w:szCs w:val="32"/>
          <w:rtl w:val="true"/>
        </w:rPr>
        <w:t>חוד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7/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גם מי שמוכר את הקרקע צריך להשתדל להשאיר חלקה אחת בה הוא מקיים את מצוות השמיטה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8/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</w:rPr>
        <w:t>שדות שנמכרו בהיתר המכיר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אמנם </w:t>
      </w:r>
      <w:r>
        <w:rPr>
          <w:rFonts w:ascii="Arial" w:hAnsi="Arial" w:cs="Arial"/>
          <w:sz w:val="32"/>
          <w:sz w:val="32"/>
          <w:szCs w:val="32"/>
          <w:rtl w:val="true"/>
        </w:rPr>
        <w:t>ניתן לעבו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ך רק על פי התיעצות עם מורה הלכ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ד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0/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ש ל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קין לטרקטור  מכשיר מיוחדהנקרא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שמיטון</w:t>
      </w:r>
      <w:r>
        <w:rPr>
          <w:rFonts w:cs="Arial" w:ascii="Arial" w:hAnsi="Arial"/>
          <w:sz w:val="32"/>
          <w:szCs w:val="32"/>
          <w:rtl w:val="true"/>
        </w:rPr>
        <w:t xml:space="preserve">" (= </w:t>
      </w:r>
      <w:r>
        <w:rPr>
          <w:rFonts w:ascii="Arial" w:hAnsi="Arial" w:cs="Arial"/>
          <w:sz w:val="32"/>
          <w:sz w:val="32"/>
          <w:szCs w:val="32"/>
          <w:rtl w:val="true"/>
        </w:rPr>
        <w:t>מכשיר לשמיטה</w:t>
      </w:r>
      <w:r>
        <w:rPr>
          <w:rFonts w:cs="Arial" w:ascii="Arial" w:hAnsi="Arial"/>
          <w:sz w:val="32"/>
          <w:szCs w:val="32"/>
          <w:rtl w:val="true"/>
        </w:rPr>
        <w:t>)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שמיטון יגרום לכ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טרקטוריסטים לא יעשו בדרך רגילה את המלאכות שאסורות בשמיטה מן התורה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1/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דברים העומדים למאכל אדם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יר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רק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בואה וקטני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 מאכל בהמה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גדלים באדמת ארץ ישראל בשנת 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דושים ב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ו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2/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יני תבלין וריח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ינ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עומדים לעשות מהם צבע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צב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ת אדם או בגדיו וכלי תשמישי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מינים העומדים להדלקה למאו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דושים ב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ז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3/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רחים העומדים לנוי ואין להם ריח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נם קדושים ב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אומר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אף פרחים שיש להם ריח אינם קדושים בקדושת שביעית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4/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צים העומדים להסקה אינם קדושים ב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מו כן עצים העומדים לבניית בתים או לייצור רהיט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נם קדושים בקדוש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5/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מחי מרפא שמשתמשים בהם לריפוי מחל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נם קדושים ב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בל צמחים המשמשים בריא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חיזוק בריאות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לומר שקדושים ב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7/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בוא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טני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רקות ושאר גידולי שדה הנזרעים שנה שנ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צמחו מעצמם בשנת שמיט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מזרעים שנפלו קודם שמיטה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ין צריך לומר גידולים שצמחו מזריעה באיסו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ים מדרבנ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זירה משום עוברי עבירה שזורעים בסתר ואומרים שצמחו מעצמ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יסור זה נקרא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סור ספיחים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ב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8/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סור ספיחים חל בין על מאכל אדם ובין על מאכל בהמ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ך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נו חל על דברים שאין להם 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חמירים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ג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9/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ספיחים אסורים באכילה ובשאר שימושים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ים באכילה בי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דם ובין לבהמה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ים בזריע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הריח צמחים העומדים להרחה וכל כיוצא בז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ד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0/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rFonts w:cs="Arial"/>
          <w:szCs w:val="32"/>
          <w:rtl w:val="true"/>
        </w:rPr>
        <w:t>פורים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טן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מחים האסורים באיסור ספיחים מצוה לעוקר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כשעוקרם לא יקלקלם בידים כיון שקדושים ב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א יניחם כדי שירקב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עצמ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ם חושש שעלולים להכשל באכילת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כול לקובר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40"/>
          <w:rtl w:val="true"/>
        </w:rPr>
        <w:t>יום חמישי ט</w:t>
      </w:r>
      <w:r>
        <w:rPr>
          <w:rFonts w:cs="Arial" w:ascii="Arial" w:hAnsi="Arial"/>
          <w:sz w:val="36"/>
          <w:szCs w:val="40"/>
          <w:rtl w:val="true"/>
        </w:rPr>
        <w:t>"</w:t>
      </w:r>
      <w:r>
        <w:rPr>
          <w:rFonts w:ascii="Arial" w:hAnsi="Arial" w:cs="Arial"/>
          <w:sz w:val="36"/>
          <w:sz w:val="36"/>
          <w:szCs w:val="40"/>
          <w:rtl w:val="true"/>
        </w:rPr>
        <w:t>ו אדר א</w:t>
      </w:r>
      <w:r>
        <w:rPr>
          <w:rFonts w:cs="Arial" w:ascii="Arial" w:hAnsi="Arial"/>
          <w:sz w:val="36"/>
          <w:szCs w:val="40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40"/>
          <w:rtl w:val="true"/>
        </w:rPr>
        <w:t>התשס</w:t>
      </w:r>
      <w:r>
        <w:rPr>
          <w:rFonts w:cs="Arial" w:ascii="Arial" w:hAnsi="Arial"/>
          <w:sz w:val="36"/>
          <w:szCs w:val="40"/>
          <w:rtl w:val="true"/>
        </w:rPr>
        <w:t>"</w:t>
      </w:r>
      <w:r>
        <w:rPr>
          <w:rFonts w:ascii="Arial" w:hAnsi="Arial" w:cs="Arial"/>
          <w:sz w:val="36"/>
          <w:sz w:val="36"/>
          <w:szCs w:val="40"/>
          <w:rtl w:val="true"/>
        </w:rPr>
        <w:t>ח</w:t>
      </w:r>
      <w:r>
        <w:rPr>
          <w:rFonts w:ascii="Arial" w:hAnsi="Arial" w:cs="Arial"/>
          <w:sz w:val="28"/>
          <w:sz w:val="28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32"/>
          <w:rtl w:val="true"/>
        </w:rPr>
        <w:t>(</w:t>
      </w:r>
      <w:r>
        <w:rPr>
          <w:rFonts w:cs="Arial" w:ascii="Arial" w:hAnsi="Arial"/>
          <w:sz w:val="28"/>
          <w:szCs w:val="32"/>
        </w:rPr>
        <w:t>21/2</w:t>
      </w:r>
      <w:r>
        <w:rPr>
          <w:rFonts w:cs="Arial" w:ascii="Arial" w:hAnsi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שושן פורים קט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פירות האילן ושיחים רב שנתי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ן איסור ספיח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ך במיני ירקות ר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נתיים שהתחילו לגדול ב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איסור ספיח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ז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2/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ברים הגדלים בדרך כלל ב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רוב העולם לא רגילים לזורע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ן בהם איסור ספיח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 צמח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עצמ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4/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ספיחים שצמחו בב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ן בהם איסור ספיח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5/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יני שמיטה אינם שווים בכל שטחי ארץ ישרא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דינים משתנים לפי חלוקה זו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קומות שכבש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ולי מצרים ועולי בב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קומות שכבשו עולי מצרים ולא כבשו עולי בב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בר הירדן וסורי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6/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קומות שכבשו עולי מצרים ועולי בבל נוהגים בהן כל דיני שמיט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א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7/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קומות שכבשו עולי מצרים ולא כבשו עולי בב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נוהג בהן איסור ספיח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בל אסור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עבודה ויש קדושת שביעית לפירות הגדלים שם ואף חייבים בביעו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8/2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ירות שנת שמיטה פטורים מתרומות ומעשר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טעם הפטו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אומרים שהוא משום שהם הפקר והפקר פטור מתרומות ומעשר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מרים משום שפירות השנה השביעית אינם חייבים בתרומות ומעשרו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ג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9/2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ירות שנת שמיטה שגדלו ברשות נכרים ונגמרה מלאכתם ברשות ישרא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ייבים בהפרש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רומות ומעשרות בלי ברכה  ולומר בנוסח ההפרש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מעשר שני בדרומם ש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פירות ומחולל</w:t>
      </w:r>
      <w:r>
        <w:rPr>
          <w:rFonts w:cs="Arial" w:ascii="Arial" w:hAnsi="Arial"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ריך מעשר עני יהא מעשר עני בדרומ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ה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/3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מרות שפירות שביעית ניתנו לאכילה ולשימושים נוספים שנאמ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היתה שב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ארץ לכם לאכ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דרשו חז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ל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כ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כל צורככ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גבילה התורה את תנא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שימוש בה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קלקל פירו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3/3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ן מצווה לאכול פירו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מרות שהולכים ונרקב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הרי הקלקול נעשה מאיליו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4/3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קלקל פירות שביעית אפילו כל שהו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נאמר לאכל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א להפסד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5/3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ן לקלקל טעמם של פירות שביעית על ידי שמערב בהם דבר מ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גון לערב תרופה במיץ א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יין של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6/3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בשל פירות שביעית שהדרך לאוכלם חי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ם הדרך לאוכלם בין חיים ובין מבושל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ל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ד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7/3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השתמש ביין של שביעית ל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וסות בליל הסד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קידו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הבדלה ולשאר כוסות של ברכ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שים צלחת תחת הכוס כדי שהיין הנשפך מעבר לגדותיו ל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לך לאיבוד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9/3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כבות נר הבדלה ביין של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פני שמקלקל את היי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כן לא יטיף מיין של שביעית בשעת מנין המכות בליל הסד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ג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0/3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קלקל מאכל של שביעית למרות שעי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 משביח ומתקן מאכל אח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פיכך לא יכבוש ירקו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א ינקה חסה בחומץ של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יון שאח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 שופך את החומץ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ד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1/3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משוח תבנית או מחבת בשמן של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שהמשיחה היא רק כדי שלא ידבק המאכל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2/3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בטל אפשרות אכילה מפירות שביעית אף על פי שהם נשארים עדיין ראויים לסיכ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הדלק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כ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ערב בשמן של שביעית חומרים שונים למטרת סיכה או הדלק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יון שמפסידו מאכיל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ו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3/3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ל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נע מ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ים פירות שביעית במקום חם או בשמש והם יתקלקלו ש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שמא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חשב גר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פסד</w:t>
      </w:r>
      <w:r>
        <w:rPr>
          <w:rFonts w:cs="TapuzMF;Courier New"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ז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4/3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חתוך פרי אע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 שדעתו לאכול חציו בלב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גורם על ידי החיתוך לזירוז הקלקול של החצ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נשא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6/3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יתן פירות שביעית לתינוק שאינו יודע לאכול בעצמו ומקלקל את מרבית האוכל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7/3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תת פירות שביעית לקטן היודע לאכול את רוב הפר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ע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 שעלול לקלקל מקצת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מנם אם רואה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מקלק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למונעו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8/3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תת לפני בהמה מאכל בהמה הקדוש ב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ע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מקלקלת חלק מהאוכ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ב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9/3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  <w:t>שוק</w:t>
      </w:r>
    </w:p>
    <w:p>
      <w:pPr>
        <w:pStyle w:val="Normal"/>
        <w:jc w:val="left"/>
        <w:rPr>
          <w:rFonts w:cs="Arial"/>
          <w:sz w:val="36"/>
          <w:szCs w:val="40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אכול פירות שביעית אכילה גס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3/3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יסה שנעשתה מקמח הקדוש ב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פרישים ממנה חלה אע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 שצריך לשורפ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דין חלה טמא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ז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4/3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יטול אתרוג של שביעית למצות 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ינים למרות שקליפתו מתקלקלת ע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מישוש הידי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5/3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ודפי פירות שביעית שברור שלא יאכל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קלקל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א יניחם שירקבו מעצמ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כן אסור להאכילם לבעלי חיים כל זמן שהם ראויים לאד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תירים לגרום לקלקולם או לגרום למאכל אדם שברור שלא יאכ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יהפך למאכל בהמ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ד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האכילו לבעלי חי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ט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6/3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ירות שביעית אע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 שנפסלו ממאכל אד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ל שראויים למאכל בהמה לא פקעה מהם קדוש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ביעית ואסור לקלק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7/3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קניית פירות וירקו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קטניו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תבואה וכל דבר שגידולו מן הארץ אשר גדל בשנת שמיטה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ממי שאינו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שומר שמיטה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עשויה להיות כרוכה בכמה איסורי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א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8/3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חז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ל קנסו את מי שאינו שומר שמיטה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וגזרו שלא לקנות ממנו תוצרת חקלאית שגדלה בשנת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שמיטה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הקונה פירו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ירקות וכדומה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ממי שאינו שומר שמיטה עובר גם על גזירת חכמים זו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ג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30/3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יש ל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קנות בחנויות השמיטה בהם נמכרת רק תוצרת מהודרת שאין בה איסו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ד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31/3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יש להעדיף פירות שנקנו באיזורים בהם אין קדושת שביעי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ו שגדלו בדרך המותר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ה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/4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יש להמנע מקנית פירות וירקות מנכרים המגדלים את הפירות והירקות בארץ ישראל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/4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חנות שמיטה ניתן לרכוש פירות מאוצר בית די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בהם יש את ההידור הרב ביות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ל הדעו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ד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3/4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ן לאכול פירות וירקות של שביעית אלא בדרך שרגילים לאוכל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ל מין כדרכ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בר שדרכו להאכל ח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ג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פוז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בוקד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צנ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יבשלנו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ד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4/4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בר שדרכו להאכל מבוש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ג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פוחי אדמ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וט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חבוש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יאכלנו חי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ניס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32"/>
          <w:rtl w:val="true"/>
        </w:rPr>
        <w:t>רא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Arial"/>
          <w:sz w:val="36"/>
          <w:sz w:val="36"/>
          <w:szCs w:val="32"/>
          <w:rtl w:val="true"/>
        </w:rPr>
        <w:t>חוד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6/4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בר שדרכו להאכל בין חי ובין מבושל יאכלנ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רצונ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בר ובישל דב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דרכו לאכול ח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נאסר התבשיל באכי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כל זמן שהוא ראוי לאכילה עדיין הוא קדוש בקדוש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ניס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7/4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בר שדרכו להאכל חי אסור לכובש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 אין דרכו בכך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דבר שדרכו בכבישה אסור בבישו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ג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ניס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8/4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שים יין או מיץ תפוזים בעוגה להוספת ט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ם</w:t>
      </w:r>
      <w:r>
        <w:rPr>
          <w:rFonts w:cs="TapuzMF;Courier New"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ד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ניס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9/4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בלי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פילו הראויים לאכילה בפני עצמ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גון בצ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תיתם בתבשיל כדי ליתן בו טעם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ף אם לא יהיו ראויים אח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 לאכי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ך מאכלים שרק לעיתים או מיעוט אנשים משתמשים בה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טע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רק אם ראויים לבסוף לאכילה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ניס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0/4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שנות פירות שביעית מבריית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היינו לשנותם מאוכל למשק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פיכך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עשות מיץ תפוח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יץ גזר וכדומ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בר וסחט פירות אל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יץ קדוש בקדושת שביעי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כל דיני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ג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ניס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8/4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עשות יין או מיץ ענבים מענבים של שביעית וכן מותר לסחוט ענבים כדי לשתות א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יץ הטר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מו כן מותר לעשות שמן מזיתים של שביעית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ד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ניס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9/4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רסק פירות וירקות שדרכם בכך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כן להכין מהם ריבות וממרח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ואיל ונשארים אוכ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ינם נהפכים למשק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ה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ניס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30/4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רסק לתינוקות פירות וירקות שדרכם בכך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ף על פי שאין הדרך לרסק אותם מינ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גדול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ניס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/5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רסק פירות וירקות שדרכם בכך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כן להכין מהם ריבות וממרח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ואיל ונשארים אוכ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ינם נהפכים למשק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ז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ניס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/5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rFonts w:cs="Arial"/>
          <w:szCs w:val="32"/>
          <w:rtl w:val="true"/>
        </w:rPr>
        <w:t>יום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זכרון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שוא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לגבורה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קלף פירות וירקות של שביעית שהדרך לקלפ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ג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פוחי עץ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זר ומלפפ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ף על פ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אפשר לאוכלם עם קליפת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ך אין לקלף קליפה עבה יותר מאשר הדרך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שאר השנ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TapuzMF;Courier New"/>
          <w:szCs w:val="32"/>
          <w:rtl w:val="true"/>
        </w:rPr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ניס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4/5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ן לקלף פירות וירקות שאין הדרך לקלפ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ג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גבני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שמ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שזיף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ל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ניסן</w:t>
      </w:r>
      <w:r>
        <w:rPr>
          <w:szCs w:val="40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ד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יר</w:t>
      </w:r>
      <w:r>
        <w:rPr>
          <w:szCs w:val="28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5/5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די להאכיל ילדים קט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קלף פירות וירקות של שמיטה שאינם יכולים לאוכלם ע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ליפת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ף על פי שאין הדרך לקלף פירות אלו לגדול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איי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6/5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נוהג הוא שמיחדים פח מיוחד לשיירי פיר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רקות ומאכלים של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קליפות וגרעינ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יבואר להלן שיש בהם 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אייר</w:t>
      </w:r>
      <w:r>
        <w:rPr>
          <w:szCs w:val="28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7/5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/>
          <w:sz w:val="28"/>
          <w:sz w:val="28"/>
          <w:szCs w:val="32"/>
          <w:rtl w:val="true"/>
        </w:rPr>
        <w:t>יו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הזכרו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לחלל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צה</w:t>
      </w:r>
      <w:r>
        <w:rPr>
          <w:rFonts w:cs="Arial"/>
          <w:sz w:val="28"/>
          <w:szCs w:val="32"/>
          <w:rtl w:val="true"/>
        </w:rPr>
        <w:t>"</w:t>
      </w:r>
      <w:r>
        <w:rPr>
          <w:rFonts w:cs="Arial"/>
          <w:sz w:val="28"/>
          <w:sz w:val="28"/>
          <w:szCs w:val="32"/>
          <w:rtl w:val="true"/>
        </w:rPr>
        <w:t>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ולנפגע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פעולו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איב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מוקדם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בכל יום מכניסים את השיריים בשקית ניילון נפרד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ומניחים את השקיות עם שיירי האוכל בפח עד שירקבו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ז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שליכים לאשפה</w:t>
      </w:r>
      <w:r>
        <w:rPr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ל</w:t>
      </w:r>
      <w:r>
        <w:rPr>
          <w:rFonts w:ascii="Arial" w:hAnsi="Arial" w:cs="Arial"/>
          <w:szCs w:val="32"/>
          <w:rtl w:val="true"/>
        </w:rPr>
        <w:t>פח השמיטה</w:t>
      </w:r>
      <w:r>
        <w:rPr>
          <w:rFonts w:cs="Arial" w:ascii="Arial" w:hAnsi="Arial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ד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יי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9/5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השליך לאשפה קליפות של פירות וירקות של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 הם ראויים למאכל אדם אפיל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ק על ידי הדחק כגון קליפות תפוחים ומלפפו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 שדבוק בהם מבשר הפר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גון קליפות תפוח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דמ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א יניחם בפח שמיטה עד שירקב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ו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יי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1/5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ליפות שאינן ראויות לאדם ולא לבהמ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אין בהם קדוש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ביעית ומותר להשליכם לאשפ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ז</w:t>
      </w:r>
      <w:r>
        <w:rPr>
          <w:rFonts w:cs="Arial"/>
          <w:szCs w:val="40"/>
          <w:rtl w:val="true"/>
        </w:rPr>
        <w:t xml:space="preserve">'  </w:t>
      </w:r>
      <w:r>
        <w:rPr>
          <w:rFonts w:cs="Arial"/>
          <w:szCs w:val="40"/>
          <w:rtl w:val="true"/>
        </w:rPr>
        <w:t>איי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2/5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גרעיני פירות הדר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פוז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שכוליות וכו</w:t>
      </w:r>
      <w:r>
        <w:rPr>
          <w:rFonts w:cs="Arial" w:ascii="Arial" w:hAnsi="Arial"/>
          <w:color w:val="000000"/>
          <w:sz w:val="32"/>
          <w:szCs w:val="32"/>
          <w:rtl w:val="true"/>
        </w:rPr>
        <w:t>')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משמש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רוב הזנים תוך הגרעין מ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רצני ענב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רעיני חרוב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ן בהם 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יי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3/5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רעיני תמר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ית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פרסקים ושזיפ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אומרים שמספיק שמקנחם היטב ואח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 יכו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השליכ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ש אומרים שמותר להשליכם רק אחרי שהוריד מעליהם את כל האוכ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ש אומר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יש להם קדושת שביעית אפילו שאין עליהם אוכ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יי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4/5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רעיני תפוחים ואגס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אומרים שמות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השליכ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רעיני אבטיח ומל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ן הכרעה ברורה אם אפשר להשליכם לאשפה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'</w:t>
      </w:r>
      <w:r>
        <w:rPr>
          <w:rFonts w:cs="Arial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יי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5/5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שטוף סירים וצלחות שנשארו בהם שיירי מאכלים הקדושים בקדושת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ף ע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י ששיירי המאכלים הולכים לאיבוד תוך כדי שטיפ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ל שהכמות קטנה שלא רגילים בכל השנ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טרוח ולאסוף כמות זו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א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יי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6/5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ים שבישלו או כבשו בהם ירקות של שביעית וטעמם טפל ולא נוהגים להשתמש בה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גו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ים שבשלו בהם תפוחי אדמה או שכבשו בהם מלפפו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ן בהם קדושת שביעית ומות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שופכ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ג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יי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8/5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ים שבשלו בהם פירות או ירקות שהדרך להשתמ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מים עצמם למאכ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גון מרקי ירקות או לפת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שופכם עד שיתקלקלו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ד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יי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9/5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פס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ני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יהנות מפירות שביעית הנאה שאינה גורמת לקלקול הפר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גו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תלות פירות שביעית בסוכה לנוי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יי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0/5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השתמש לרפואה בפירות וירקות של שביעית העומדים למאכל אד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שנאמר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כלה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ולא למלוגמא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רפואה</w:t>
      </w:r>
      <w:r>
        <w:rPr>
          <w:rFonts w:cs="Arial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ז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יי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1/5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ישכך כאב שיניים ע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שטיפת הפה בכוהל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יי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2/5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הכין סבון משמן של שביע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איי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5/5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תר להשתמש בשמן של שביעית למאו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פיכך מות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הדליק בו נרות שבת ויו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ט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א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יי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6/5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הדליק 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מן שמיט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למצוה שאין נהנ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או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גון נרות חנוכ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 נרות נשמה ונרות תמיד שאי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הנים מאורם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יי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7/5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סור להשתמש בפירות שביעית לכיבוס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כן אין להסיר כתמים על ידי חומץ או מיץ לימון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ג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יי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8/5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סור להאכיל מאכל אדם לבעלי חיי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וכן אסור להפוך מאכל אדם למאכל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בעלי חיי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לכן אסור לעשות תחמיץ למאכל בהמה מירק חיטה שיש בו כבר גרעיני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ד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יי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9/5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ינו חייב למנוע מבהמות לאכול פירות שביעית העומדים למאכל אד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כל זמן שהם הפק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ך משזכה בהם חייב למונעם מלאכול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התחילה הבהמה לאכול פירות הפק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סור למונעה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ה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יי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30/5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כל שהוא מאכל אדם או מאכל בהמה חייב בביעו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ואף על פי שאינו ראוי להם אלא על ידי הדחק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יי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/6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מיצי פירות וירקות שיש בהם קדושת שביעית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יש בהם חובת ביעו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ייר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/6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rFonts w:cs="Arial"/>
          <w:szCs w:val="32"/>
          <w:rtl w:val="true"/>
        </w:rPr>
        <w:t>יום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רושלים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כלים שנתבשלו בהם מאכלים הקדושים בקדושת שביעית קודם זמן הביעור ובלעו טעמ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בהגיע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זמן הביעור של אותם מאכלי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ין הטעם הבלוע חייב בביעור ואין צורך להגעיל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איי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3/6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כשם שפירות שביעית חייבים בביעו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כך הכסף או דבר מאכל שמקבל תמורת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ם חלה עליהם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קדושת שביעית חייבים בביעו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וכן דבר מאכל שנקנה בכסף שחייב בביעור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מתחייב גם הוא בביעו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סיון</w:t>
      </w:r>
      <w:r>
        <w:rPr>
          <w:szCs w:val="40"/>
          <w:rtl w:val="true"/>
        </w:rPr>
        <w:t xml:space="preserve"> </w:t>
      </w:r>
      <w:r>
        <w:rPr>
          <w:rFonts w:cs="Arial"/>
          <w:szCs w:val="32"/>
          <w:rtl w:val="true"/>
        </w:rPr>
        <w:t>ראש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ודש</w:t>
      </w:r>
      <w:r>
        <w:rPr>
          <w:szCs w:val="32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4/6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פירות הנמצאים בזמן הביעור ברשות אוצר בית דין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ינם חייבים בביעו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סי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5/6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זמן הביעור הוא כשכלה אותו מין מהשדה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ג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סי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6/6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כל זמן שמצויים פירות אותו המין בשדות בין על העצים ובין על הקרקע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נחשב אותו המין מצוי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לחיה בשדה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ומותר לאכול את מה שבבי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וכשנרקבו הפירות שבשדות  וכלו כילוי טבעי או שנאספו כל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הפירו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הגיע זמן הביעור ויש לבער את מה שבבית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ח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סי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1/6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כלה אותו מן מהשדות ולא נשאר אלא בשדה אח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נחשב שכלה אותו המין ונתחייב בביעו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rFonts w:cs="Arial"/>
          <w:sz w:val="36"/>
          <w:szCs w:val="40"/>
          <w:rtl w:val="true"/>
        </w:rPr>
        <w:t xml:space="preserve">' </w:t>
      </w:r>
      <w:r>
        <w:rPr>
          <w:rFonts w:cs="Arial"/>
          <w:sz w:val="36"/>
          <w:sz w:val="36"/>
          <w:szCs w:val="40"/>
          <w:rtl w:val="true"/>
        </w:rPr>
        <w:t>סי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2/6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הגיע זמן הביעור והיה בידו מזון לג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סעודות בלבד מאותו המין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נראה שאינו חייב לבע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היה בידו יותר מ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מזון ג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סעודו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"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חייב לבע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אמנם יכול להשאיר בידו 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מזון ג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סעודו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"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ולבער את השאר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'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סי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3/6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כשמגיע זמן הביעור והוא הזמן שכלה מן השדה כל מין בזמנו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יוציא לרשות הרבים  את מה שיש לו בביתו מאותו המין ויניחו על הארץ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ויאמר בפני שלושה אנשי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: "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פירות אלה הפקר לכל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ב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סי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5/6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שלושת האנשים שמפקיר בפניהם יכולים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להיות מכיריו ואוהביו שיודע שלא יקחו לעצמם את מה שהפקי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ג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סי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6/6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בהפקר זה קיים את מצות ביעור ויכול אח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כ לקחת לעצמו את כל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הפירות שהפקיר ולהכניסם לביתו כבתחילה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ד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סי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7/6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ההפקר צריך להיות בפני שלושה אנשי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ומספיק בפני שנים גדולים ואחד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קטן שיכול לזכות לעצמו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בל לא מועיל להפקיר בפני אשתו או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בניו הסמוכים על שולחנו וצריך שלושה אנשים מלבד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ט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ו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סי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18/6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יש שכתבו שאם מוציא את הפירות ומניחם ברשות הרבים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לבדם לזמן מה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ינו צריך להפקיר בפני שלושה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ז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סי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9/6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ין הפקר מועיל אלא אם כן הבעלים מפקיר ואי אפשר לעשות שליח להפקי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לפיכך צריך הבעלים לבער פירות שביעית ואי אפשר לעשות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שליח לכך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ז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סי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0/6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לאחר שהפקיר את הפירות כדין בזמן הביעו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יכול לחזור ולזכות בהם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פילו היתה כמות גדולה של פירו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ואוכל פירות אלה בקדושת שביעית לכל דיניה ללא הגבלת זמן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י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ט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סי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2/6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עבר זמן הביעור ולא הפקיר את הפירו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נאסרו באכילה לכל אד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וצריך לקוברם או לשורפם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ו לאבדם בכל דרך אחר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 xml:space="preserve">' </w:t>
      </w:r>
      <w:r>
        <w:rPr>
          <w:rFonts w:cs="Arial"/>
          <w:szCs w:val="40"/>
          <w:rtl w:val="true"/>
        </w:rPr>
        <w:t>סי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3/6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פירות שלא נתבערו בזמנם אסורי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בין שלא נתבערו במזיד ובין בשוגג או באונס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ויש אומרים שאם לא נתבערו בשוגג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ו באונס לא נאסרו ויפקירם מיד ויכול לחזור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ולזכות בהם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של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א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סי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4/6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סור לקנות פירות או ירקות שעבר זמן ביעור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מאדם שאינו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שומר שמיטה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כיוון שהם אסורים באכילה וכן אסור לאכול אצלו פירות או ירקות אלה או תבשילים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שנתבשלו איתם וקיבלו טעמם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רביע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ב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סי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5/6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פירות הקדושים בקדושת שביעית 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דהיינו פירות של ישראל או פירות נכרים לנוהגים בהם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קדושה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) 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שהיו ברשות נכרי בזמן הביעו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לא נאסרו באכילה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חמישי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ג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סי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6/6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פירות שהיו ברשות אוצר בית דין בזמן הביעור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מותרים באכילה ולא חייבים לבערם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יש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ד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סי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7/6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פירות שביעית שלא התבערו בזמנם ונאסרו באכילה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ם מכרם נתפש הכסף שמשלם תמורתם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בקדושת שביעי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ונאסר גם הוא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Arial"/>
          <w:sz w:val="36"/>
          <w:sz w:val="36"/>
          <w:szCs w:val="40"/>
          <w:rtl w:val="true"/>
        </w:rPr>
        <w:t>י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ראש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כ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ו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סיו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התשס</w:t>
      </w:r>
      <w:r>
        <w:rPr>
          <w:rFonts w:cs="Arial"/>
          <w:sz w:val="36"/>
          <w:szCs w:val="40"/>
          <w:rtl w:val="true"/>
        </w:rPr>
        <w:t>"</w:t>
      </w:r>
      <w:r>
        <w:rPr>
          <w:rFonts w:cs="Arial"/>
          <w:sz w:val="36"/>
          <w:sz w:val="36"/>
          <w:szCs w:val="40"/>
          <w:rtl w:val="true"/>
        </w:rPr>
        <w:t>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9/6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TapuzMF;Courier New"/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יומית</w:t>
      </w:r>
      <w:r>
        <w:rPr>
          <w:rFonts w:cs="TapuzMF;Courier New"/>
          <w:sz w:val="28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זמן הביעור בירקות הוא כשכלו מן השדות הירקות של שנה שביעי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כל מי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ן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בזמנו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ואע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שמצויים כבר ירקות של שנה שמיני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ינם מצילים מן הביעור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Arial"/>
          <w:szCs w:val="40"/>
          <w:rtl w:val="true"/>
        </w:rPr>
        <w:t>יום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י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ז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סיון</w:t>
      </w:r>
      <w:r>
        <w:rPr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שס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30/6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כסף או פירות שנתפסו בקדושת שביעית</w:t>
      </w:r>
      <w:r>
        <w:rPr>
          <w:rFonts w:cs="Arial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זמן ביעורם כזמן הביעור של אותם פירות שהתפיסו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את הקדוש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puzMF;Courier New"/>
      </w:rPr>
    </w:pPr>
    <w:r>
      <w:rPr>
        <w:rFonts w:cs="Arial"/>
        <w:rtl w:val="true"/>
      </w:rPr>
      <w:t>ביה</w:t>
    </w:r>
    <w:r>
      <w:rPr>
        <w:rFonts w:cs="TapuzMF;Courier New"/>
        <w:rtl w:val="true"/>
      </w:rPr>
      <w:t>"</w:t>
    </w:r>
    <w:r>
      <w:rPr>
        <w:rFonts w:cs="Arial"/>
        <w:rtl w:val="true"/>
      </w:rPr>
      <w:t>ס</w:t>
    </w:r>
    <w:r>
      <w:rPr>
        <w:rtl w:val="true"/>
      </w:rPr>
      <w:t xml:space="preserve"> </w:t>
    </w:r>
    <w:r>
      <w:rPr>
        <w:rFonts w:cs="Arial"/>
        <w:rtl w:val="true"/>
      </w:rPr>
      <w:t>ממ</w:t>
    </w:r>
    <w:r>
      <w:rPr>
        <w:rFonts w:cs="TapuzMF;Courier New"/>
        <w:rtl w:val="true"/>
      </w:rPr>
      <w:t>"</w:t>
    </w:r>
    <w:r>
      <w:rPr>
        <w:rFonts w:cs="Arial"/>
        <w:rtl w:val="true"/>
      </w:rPr>
      <w:t>ד</w:t>
    </w:r>
    <w:r>
      <w:rPr>
        <w:rtl w:val="true"/>
      </w:rPr>
      <w:t xml:space="preserve"> </w:t>
    </w:r>
  </w:p>
  <w:p>
    <w:pPr>
      <w:pStyle w:val="Header"/>
      <w:jc w:val="left"/>
      <w:rPr>
        <w:rFonts w:cs="TapuzMF;Courier New"/>
      </w:rPr>
    </w:pPr>
    <w:r>
      <w:rPr>
        <w:rFonts w:cs="TapuzMF;Courier New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puzMF;Courier New"/>
      </w:rPr>
    </w:pPr>
    <w:r>
      <w:rPr>
        <w:rFonts w:cs="TapuzMF;Courier New"/>
        <w:rtl w:val="true"/>
      </w:rPr>
    </w:r>
  </w:p>
  <w:p>
    <w:pPr>
      <w:pStyle w:val="Header"/>
      <w:jc w:val="left"/>
      <w:rPr>
        <w:rFonts w:cs="TapuzMF;Courier New"/>
      </w:rPr>
    </w:pPr>
    <w:r>
      <w:rPr>
        <w:rFonts w:cs="TapuzMF;Courier New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Mantova-Decor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Mantova-Decor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 Mantova-Decor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Guttman Mantova-Decor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apuzMF-Black;Courier New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cs="Guttman Mantova-Decor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Guttman Mantova-Decor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Guttman Mantova-Decor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Guttman Mantova-Decor"/>
      <w:szCs w:val="96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ongname1">
    <w:name w:val="songname1"/>
    <w:basedOn w:val="Style5"/>
    <w:qFormat/>
    <w:rPr>
      <w:rFonts w:ascii="Arial" w:hAnsi="Arial" w:cs="Arial"/>
      <w:b/>
      <w:bCs/>
      <w:strike w:val="false"/>
      <w:dstrike w:val="false"/>
      <w:color w:val="FFFFFF"/>
      <w:sz w:val="52"/>
      <w:szCs w:val="52"/>
      <w:u w:val="none"/>
    </w:rPr>
  </w:style>
  <w:style w:type="character" w:styleId="Menu1">
    <w:name w:val="menu1"/>
    <w:basedOn w:val="Style5"/>
    <w:qFormat/>
    <w:rPr>
      <w:rFonts w:ascii="Arial" w:hAnsi="Arial" w:cs="Arial"/>
      <w:b/>
      <w:bCs/>
      <w:strike w:val="false"/>
      <w:dstrike w:val="false"/>
      <w:color w:val="FFFFFF"/>
      <w:sz w:val="22"/>
      <w:szCs w:val="22"/>
      <w:u w:val="none"/>
    </w:rPr>
  </w:style>
  <w:style w:type="character" w:styleId="Lyrics1">
    <w:name w:val="lyrics1"/>
    <w:basedOn w:val="Style5"/>
    <w:qFormat/>
    <w:rPr>
      <w:rFonts w:ascii="Arial" w:hAnsi="Arial" w:cs="Arial"/>
      <w:strike w:val="false"/>
      <w:dstrike w:val="false"/>
      <w:color w:val="FFFFFF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center"/>
    </w:pPr>
    <w:rPr>
      <w:rFonts w:cs="Guttman Mantova-Decor"/>
      <w:sz w:val="96"/>
      <w:szCs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1:11:00Z</dcterms:created>
  <dc:creator> </dc:creator>
  <dc:description/>
  <cp:keywords/>
  <dc:language>en-US</dc:language>
  <cp:lastModifiedBy>Tzvi Harris</cp:lastModifiedBy>
  <cp:lastPrinted>2006-07-19T17:31:00Z</cp:lastPrinted>
  <dcterms:modified xsi:type="dcterms:W3CDTF">2007-07-29T11:11:00Z</dcterms:modified>
  <cp:revision>2</cp:revision>
  <dc:subject/>
  <dc:title>יום ראשון י"ט אלול התשס"ז (2/9)</dc:title>
</cp:coreProperties>
</file>