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 כי תבוא דבר תורה לכיתות 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פרשתינו פרשת כי תבוא מסופר לנו על מצוות הביכורים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אדם יהודי מצווה לקחת מהפירות הראשונים של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דווקא מתוך שבעת המינ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שהם פירות שנשתבחה בהם ארץ ישרא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לעלות איתם לבית 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 הוא מצווה לומר פסוקים הקשורים לעברו של העם היהודי על כך שבעברו של העם היהודי היינו במצריים ועינו אותנו שם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ציאנו משם באותות ובמופת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נו שואלים מדוע על האדם העוסק בחקלאות שמגיע לבית המקדש לומר דברים אלו מה הקשר בין זה לבין עבודת האדמה אותה הוא עובד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תשובה היא שהאדם שמביא ביכוריו לבית המקדש יש חשש שמא יגבה לבבו וישכח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כן כאשר הוא אומר דברים אלו הוא מתרכז בהכרת  הטוב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כל פעולו לעם ישראל  וכך לא ישכח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תברך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ולה זו מלמדת אותנו גם לכל החיים בכלל וגם בפרט לחודש אלול שעלינו לחיות בהבנה ובתחושה 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נו עימנו כל הזמן בכל מה שאנו עושים מצוות ביכורים מחנכת אותנו למידה ז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י רצון שנזכה גם אנו לזכור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כל מעשינו בבחינ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וויתי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נגדי תמיד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כיתות הנמוכות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ינו פרשת כי תבוא מתוארת מצוות הביכורים והפסוקים אומרים כך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Style w:val="Psk"/>
          <w:b/>
          <w:b/>
          <w:bCs/>
          <w:sz w:val="21"/>
          <w:sz w:val="21"/>
          <w:szCs w:val="21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ָי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ָבו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חֲלָ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ִירִשְׁתָּה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יָשַׁב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הּ</w:t>
      </w:r>
      <w:r>
        <w:rPr>
          <w:rFonts w:cs="David"/>
          <w:sz w:val="30"/>
          <w:szCs w:val="30"/>
          <w:rtl w:val="true"/>
        </w:rPr>
        <w:t xml:space="preserve">.  </w:t>
      </w:r>
      <w:bookmarkStart w:id="0" w:name="2"/>
      <w:bookmarkEnd w:id="0"/>
      <w:r>
        <w:rPr>
          <w:rStyle w:val="Psk"/>
          <w:b/>
          <w:b/>
          <w:bCs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ָקַח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רֵאשִׁ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ְ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ֲדָמ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ָבִ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ַרְצ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ךְ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וְשַׂמ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ַטֶּנֶא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ָלַכ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ָקוֹ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בְח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שַׁכ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ם</w:t>
      </w:r>
      <w:r>
        <w:rPr>
          <w:rFonts w:cs="David"/>
          <w:sz w:val="30"/>
          <w:szCs w:val="30"/>
          <w:rtl w:val="true"/>
        </w:rPr>
        <w:t xml:space="preserve">.  </w:t>
      </w:r>
      <w:bookmarkStart w:id="1" w:name="3"/>
      <w:bookmarkEnd w:id="1"/>
      <w:r>
        <w:rPr>
          <w:rStyle w:val="Psk"/>
          <w:b/>
          <w:b/>
          <w:bCs/>
          <w:sz w:val="21"/>
          <w:sz w:val="21"/>
          <w:szCs w:val="21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ָאת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כֹּהֵ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הְי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יָּ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הֵ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אָמַר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ִגַּדְ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י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ָאת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שְׁבּ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אֲבֹת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ת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.  </w:t>
      </w:r>
      <w:bookmarkStart w:id="2" w:name="4"/>
      <w:bookmarkEnd w:id="2"/>
      <w:r>
        <w:rPr>
          <w:rStyle w:val="Psk"/>
          <w:b/>
          <w:b/>
          <w:bCs/>
          <w:sz w:val="21"/>
          <w:sz w:val="21"/>
          <w:szCs w:val="21"/>
          <w:rtl w:val="true"/>
        </w:rPr>
        <w:t>ד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דם שמביא את פרות הביכורים הפרות הראשונים מתוך אדמתו לוקח אותם לבית המקדש ושם נותן אותם ל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חר הנתינה לכהן בא הוידוי בו מצווה האדם לספר על עברו של העם היהודי במצריים 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ביכורים צריכים להגיע דווקא מפירות של שבעת המינים שהם פירות שנשתבחה בהם ארץ ישראל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והם חיטה ושעורה גפן תאנה רימון תמר וזי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 שרצה להביא מפירות אחרים היה יכול להביא אך רק כעיטור וליופי לא ממש כקרבן כפי שהיו באים פרות אלו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וה זו באה ללמדנו על הכרת הטוב שאדם צריך לזכור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ולהודות ברגעים טובים אלו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בת שלו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3:00Z</dcterms:created>
  <dc:creator>baruh</dc:creator>
  <dc:description/>
  <cp:keywords/>
  <dc:language>en-US</dc:language>
  <cp:lastModifiedBy>baruh</cp:lastModifiedBy>
  <dcterms:modified xsi:type="dcterms:W3CDTF">2006-09-01T22:08:00Z</dcterms:modified>
  <cp:revision>2</cp:revision>
  <dc:subject/>
  <dc:title>פרשת כי תבוא דבר תורה לכיתות א-ג</dc:title>
</cp:coreProperties>
</file>