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-444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0.3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ל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ופר בפרשה שיעקב נשאר לבדו ונאבק עם המלאך עד עלות השחר וניצח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תוב ב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שיעקב נשאר לבדו אחרי שכל משפחתו ורכושו עברו הנה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הוא חזר לקח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כים קטנ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שהיו שייכים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דברים קטנים בעלי ערך פע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למדו מהנהגתו של יעקב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לצדיקים שממונם חביב עליהם יותר מגופ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ל כך למה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פי שאין פושטין ידיהם בגזל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והרי יעקב היה איש רוחני מאד וכיצד היה אפשר לומר עליו שממונו חביב עליו יותר מגופ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תרץ הגאון רבי אייזיק שר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ראש ישיבת סלבודק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ון שיעקב נזהר מאד שלא יהיה אבק של גזל בממ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י הוא חש ומבין שממונו הוא מתנת אלוקי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מון כשר וטה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העניק לו על פי ד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כך חש ומבין הצדיק כך ביחס לרכוש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 הוא צריך לשמור עליו מכל מש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ראוי לדבר שהוא  מתנת אלוקים  ולכן חשוב  היה כל כך ליעקב לשוב חזרה בשביל פכים קט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ציין שמצד שני יעקב נתן לעשיו את כל הכסף והזהב שהרויח בבית לבן כדי לקבל את חלקו של עשיו במערת המכפ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י שאצל יעקב הכסף איננו מטרה בפני עצמה אלא אמצעי בעבור קיום מצו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של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צוני לשאול שתי שאלות לקבי קריאת שמע שעל המיט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ם בקריאת שמע שעל המיטה שאומרים אחרי חצות הלילה לא מברכים ברכת המפיל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2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ה פעמים אני קוראת קריאת שמע ולא מצליחה להרדם לאחר מכ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סור לדבר או לשתות  אחרי ברכת המפי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רחיב קצת בעניין קריאת שמע שעל המיט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ב במשנה ברורה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]  </w:t>
      </w:r>
      <w:r>
        <w:rPr>
          <w:sz w:val="28"/>
          <w:szCs w:val="28"/>
          <w:rtl w:val="true"/>
        </w:rPr>
        <w:t>- ...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ש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נה ברורה בסעיף קטן 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 שאם אדם רוצה לשתות או לדבר לצורך חשוב נראה שמותר אך יחזור ויקרא פרשת שמע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אלא שכל זה אם לא אמר ברכת המפיל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 אם אמר ברכת המפיל אסור להפסיק בין הברכה והשי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 שבביאור הלכה הביא את דעת חיי אדם ועוד פוסקים שאפילו לא היה יכול לישון אחרי ברכת המפיל אין הברכה לבט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 זו ברכת השבח ל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 שמפיל חבלי שינה על האדם בזמן שצריך לישון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 שאומר שם בביאור הלכה שאם יש לאדם ספק אם יוכל להרדם אחרי קריאת שמע וברכת המפיל לא יברך לכתחילה ברכת המפיל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טעם ההל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 חוששים לדעת הפוסקים שאסור להפסיק בדיבור בין ברכת המפיל לשינ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ג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בשערי תשובה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מן רל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ט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]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ביא דעה בפוסקים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צ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שעל פי הסוד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צ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כ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אך החיד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 בברכי יוסף ועוד פוסקים חלקו על שיטה זו ואמר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מ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ך המפיל בשם ובמלכות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לסיכו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 חצות הלילה יש לברך ברכת המפיל בשם ובמלכות אלא אם כן יש מנהג אבות שלא לברך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יש להשתדל לברך את ברכת המפיל סמוך לשנה ממש כדי שנרדם אחרי הבר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 אם לא נרדמת אחרי הברכה ואת רוצה לאכול או לשתות אפשר לסמוך על המקילים אלא שלא רצוי להפסיק בדיבור או בדברים אחרים שלא לצורך אלא צריך להשתדל לישון אחרי הברכ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א</w:t>
      </w:r>
      <w:r>
        <w:rPr>
          <w:rFonts w:cs="David" w:ascii="Arial" w:hAnsi="Arial"/>
          <w:rtl w:val="true"/>
        </w:rPr>
        <w:t>''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hyperlink r:id="rId7">
        <w:r>
          <w:rPr>
            <w:rStyle w:val="InternetLink"/>
            <w:rFonts w:cs="David" w:ascii="Arial" w:hAnsi="Arial"/>
          </w:rPr>
          <w:t>elster4@gmail.com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וכל</w:t>
      </w:r>
      <w:r>
        <w:rPr>
          <w:b/>
          <w:bCs/>
          <w:sz w:val="28"/>
          <w:szCs w:val="28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נ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צח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sz w:val="28"/>
          <w:szCs w:val="28"/>
          <w:rtl w:val="true"/>
        </w:rPr>
        <w:t>?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ח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6:00Z</dcterms:created>
  <dc:creator>אילן</dc:creator>
  <dc:description/>
  <cp:keywords/>
  <dc:language>en-US</dc:language>
  <cp:lastModifiedBy>Tzvi Harris</cp:lastModifiedBy>
  <dcterms:modified xsi:type="dcterms:W3CDTF">2009-12-02T13:26:00Z</dcterms:modified>
  <cp:revision>2</cp:revision>
  <dc:subject/>
  <dc:title>בס'ד</dc:title>
</cp:coreProperties>
</file>