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הפרשה</w:t>
      </w:r>
      <w:r>
        <w:rPr>
          <w:b/>
          <w:bCs/>
          <w:sz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עיון מהפרשה</w:t>
      </w:r>
      <w:r>
        <w:rPr>
          <w:rFonts w:cs="Arial" w:ascii="Arial" w:hAnsi="Arial"/>
          <w:b/>
          <w:bCs/>
          <w:sz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כ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ל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מעאל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י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ולל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ות לחנוכה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ל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''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יקו</w:t>
      </w:r>
      <w:r>
        <w:rPr>
          <w:rtl w:val="true"/>
        </w:rPr>
        <w:t xml:space="preserve">]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 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</w:t>
      </w:r>
      <w:r>
        <w:rPr>
          <w:rtl w:val="true"/>
        </w:rPr>
        <w:t xml:space="preserve">,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הלכה אמונה ושאר עניני תורה 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תקופתו של הגאון רבי יהודה אסאד מגדולי רבני הונגריה היה יהודי פשוט אח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מש 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עבד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מי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די יום היה מדליק את נרות בית הכנסת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חשמל בתקופה ה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יה אומר בהתלהבות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ם יחוד קודשא בריך הוא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נני מוכן ומזומן לקיים את מצו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ד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'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כוון בהדלקת נרו ת בית הכנסת את כל הכוונות שהיו בהדלקת הנרות בבית המק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יה נוהג  מדי יום ביומו והציבור היה מתפעל מכוונתו הטהורה של השמ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נזדמן הקצב של העיירה לבית הכנסת בעת הדלקת הנרות של השמש והוא התלהב מאד ממה שראה עד שהתחיל לקנא בשמש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אל אותו עם הוא מוכן למכור לו את זכות הדלקת הנרות ואף נקב בסכום כסף גדול שיהיה מוכן לתת לשמש אם הוא יהיה מוכן לותר על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כמובן דחה בתוקף את ההצעה לותר על מצות הדלקת הנרות שהיתה חשובה מאד בעי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קצב לא ויתר ומדי יום ביומו נדנד לשמש והתחנן לפניו לתת לו את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גברו תחנוניו של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 השמש להתייעץ עם רבי יהודה אסאד שהיה מגדולי ה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ששמע את הסיפור יעץ לשמש להעביר את המצוה ל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דרוש ממנו מטבע 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כל יום עבור ההדל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בר היה בסכום כסף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רב אמר לשמ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 תשתמש בכסף שיתן לך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איר אותו בצד לעת הצ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רות שהיה קשה מאד לשמש לוותר על מצוה זו היתה לו אמונת חכמים והוא ציית לדברי הר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י יום הקצב היה נותן מטבע אחד לשמש בית הכנסת וניגש להדליק את הנ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מצידו עשה כהוראת הרב  והניח את הכסף בקופה מיוחדת לעת מצ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 השנים הצטבר בקופה סכום כסף גדול מא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אחד פגש אחד מבני הקהילה את הקצב בבית הכנסת וראה שהוא בוכה בדמעות שלי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 האיש את הקצב מה קרה מדוע אתה ב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צב השיב לו שהוא אירס את ביתו ואין לו כסף לממן את הנדוניה שלה באותו מעמד אמר הקצב מהו סכום הכסף שחס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דברים הגיעו לאזני הרב הוא קרא לשמש ואמר ל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תה הגיע הזמן שתקיים בכסף ששמרת מצו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ח את כל הכסף ששילם לך הקצב במשך כל השנים ותן אותו ל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צב כדי שיוכל להשיא את ביתו בכב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הצדיק והתמים לא שאל שאלות ואמר שהוא יעשה מה שיאמר לו ה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 שמסרו את הכסף לקצ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ספר את הכסף והתברר להפתעתו שהיה בקופה של השמש את הסכום המדוייק שהיה חסר לקצב כדי לחתן את 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וסר השכל יש ללמוד מסיפור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בסך הכל הדליק נרות ב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כיון שעשה  זאת בכוונה טהורה הוא הצליח להדליק את האור בנשמתו של הקצב שהיה אדם פשוט והתלהב ממצוה זו ורצה לקיים אותה בכל מאו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צוה של הדלקת הנרות שקיים השמש בכוונה תמימה הוא זכה להיות שותף לקיום 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tl w:val="true"/>
        </w:rPr>
        <w:t xml:space="preserve">- 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.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'' 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color w:val="000000"/>
          <w:rtl w:val="true"/>
        </w:rPr>
        <w:t>ר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שניא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ל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ל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45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ב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ז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רוסי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צטר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בו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מיד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ד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המגיד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מזריט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ר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מ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צ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בולט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ה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ר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ט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לח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וק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בור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בוד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פ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פ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של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שולחן ערוך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טיר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דפ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אפוס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</w:rPr>
        <w:t>1814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חל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ספ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כ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ריפ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67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נתמ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מגיד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לד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ז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נ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טי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ג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זריט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73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נ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רבי שניאור זלמן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מיד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ח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רשו</w:t>
      </w:r>
      <w:r>
        <w:rPr>
          <w:rFonts w:ascii="David" w:hAnsi="David"/>
          <w:color w:val="000000"/>
          <w:rtl w:val="true"/>
        </w:rPr>
        <w:t xml:space="preserve"> של המגיד ממזריטש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נח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ד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ויט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סק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77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רבי מנחם מנדל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ויט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ס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ר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רבי שניאור זלמן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רא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סי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ק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לש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מתנגדים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נאס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רבי שניאור זלמן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עמ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ח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חרו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 xml:space="preserve">ט כסלו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ס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804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ע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אד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ק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ס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פית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'</w:t>
      </w:r>
      <w:r>
        <w:rPr>
          <w:rFonts w:ascii="David" w:hAnsi="David"/>
          <w:color w:val="000000"/>
          <w:rtl w:val="true"/>
        </w:rPr>
        <w:t>חכ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עת</w:t>
      </w:r>
      <w:r>
        <w:rPr>
          <w:rFonts w:ascii="David" w:hAnsi="David"/>
          <w:color w:val="000000"/>
          <w:rtl w:val="true"/>
        </w:rPr>
        <w:t xml:space="preserve">') </w:t>
      </w:r>
      <w:r>
        <w:rPr>
          <w:rFonts w:ascii="David" w:hAnsi="David"/>
          <w:color w:val="000000"/>
          <w:rtl w:val="true"/>
        </w:rPr>
        <w:t>או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יס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וס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עיל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נוכ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ארגו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ש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עיל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פרות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התניא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רכז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פט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813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ב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כ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ד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יאורס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'</w:t>
      </w:r>
      <w:r>
        <w:rPr>
          <w:rFonts w:ascii="David" w:hAnsi="David"/>
          <w:color w:val="000000"/>
          <w:rtl w:val="true"/>
        </w:rPr>
        <w:t>האדמ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מצעי</w:t>
      </w:r>
      <w:r>
        <w:rPr>
          <w:rFonts w:ascii="David" w:hAnsi="David"/>
          <w:color w:val="000000"/>
          <w:rtl w:val="true"/>
        </w:rPr>
        <w:t xml:space="preserve">') </w:t>
      </w:r>
      <w:r>
        <w:rPr>
          <w:rFonts w:ascii="David" w:hAnsi="David"/>
          <w:color w:val="000000"/>
          <w:rtl w:val="true"/>
        </w:rPr>
        <w:t>מי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מ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שולחן ערוך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כו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ולחן ערוך הר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ב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י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ולחן ערוך של רבי יוסף קארו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הדו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ת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5:00Z</dcterms:created>
  <dc:creator>אילן</dc:creator>
  <dc:description/>
  <cp:keywords/>
  <dc:language>en-US</dc:language>
  <cp:lastModifiedBy>Tzvi Harris</cp:lastModifiedBy>
  <dcterms:modified xsi:type="dcterms:W3CDTF">2009-12-11T09:05:00Z</dcterms:modified>
  <cp:revision>2</cp:revision>
  <dc:subject/>
  <dc:title>בס'ד</dc:title>
</cp:coreProperties>
</file>