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10985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5687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8.6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5687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לד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ֹד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יִ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ד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ׁ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ָלִ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דות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כ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ט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ביס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א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י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א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ר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נוספות אפשר לשלוח  לפי הכתובת 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משפט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נ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ז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עים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כ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צ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לְב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ק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חֲלֹ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דו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ם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מ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מ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לג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ֹ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ְשִׁיע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ז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תּ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ֹ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ל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שׁ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עָ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ר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ת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ֹ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ִב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ְב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יִּק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הֵ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ְה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וֹ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ָה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זְבֵּח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Cs w:val="28"/>
          <w:rtl w:val="true"/>
        </w:rPr>
        <w:t>] 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7:00Z</dcterms:created>
  <dc:creator>אילן</dc:creator>
  <dc:description/>
  <cp:keywords/>
  <dc:language>en-US</dc:language>
  <cp:lastModifiedBy>Tzvi Harris</cp:lastModifiedBy>
  <dcterms:modified xsi:type="dcterms:W3CDTF">2009-12-02T13:27:00Z</dcterms:modified>
  <cp:revision>2</cp:revision>
  <dc:subject/>
  <dc:title>בס'ד</dc:title>
</cp:coreProperties>
</file>