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5465</wp:posOffset>
                </wp:positionH>
                <wp:positionV relativeFrom="paragraph">
                  <wp:posOffset>71755</wp:posOffset>
                </wp:positionV>
                <wp:extent cx="12661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2115" cy="57086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5.65pt;mso-position-vertical-relative:text;margin-left:3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2115" cy="57086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ך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- 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כי שרה שמה</w:t>
      </w:r>
      <w:r>
        <w:rPr>
          <w:rFonts w:cs="Arial" w:ascii="Arial" w:hAnsi="Arial"/>
          <w:sz w:val="28"/>
          <w:szCs w:val="28"/>
          <w:rtl w:val="true"/>
        </w:rPr>
        <w:t xml:space="preserve">"  -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ח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רהם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ול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ק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יס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יד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כת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ק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מל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טומ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כ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עש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ים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ש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ט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ט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ד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ע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קפ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>.  [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ח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י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קח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צר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תנ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תח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צ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ר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ק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רנג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יר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ו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רנג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גי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לכ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ר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ר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ביצ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כילה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ל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אמ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ל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וא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b/>
            <w:bCs/>
            <w:sz w:val="28"/>
            <w:szCs w:val="28"/>
          </w:rPr>
          <w:t>elster4@gmail.com</w:t>
        </w:r>
      </w:hyperlink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Ptext"/>
        <w:bidi w:val="1"/>
        <w:jc w:val="left"/>
        <w:rPr>
          <w:rFonts w:cs="David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חה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יר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ת</w:t>
      </w:r>
    </w:p>
    <w:p>
      <w:pPr>
        <w:pStyle w:val="Ptext"/>
        <w:bidi w:val="1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מתפלל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סקוו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ר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ה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פיע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פנ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ות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פלל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רכ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וקט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זהיר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ג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חר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טו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כ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פי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ג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וכ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ט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ב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ק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ימ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ד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ום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יגי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פלל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נ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יד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גור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ליאז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י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קוו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ר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ד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ח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פל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נדל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"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יגין</w:t>
      </w:r>
      <w:r>
        <w:rPr>
          <w:rFonts w:cs="David"/>
          <w:sz w:val="26"/>
          <w:szCs w:val="26"/>
          <w:rtl w:val="true"/>
        </w:rPr>
        <w:t xml:space="preserve">?", </w:t>
      </w:r>
      <w:r>
        <w:rPr>
          <w:rFonts w:cs="David"/>
          <w:sz w:val="26"/>
          <w:sz w:val="26"/>
          <w:szCs w:val="26"/>
          <w:rtl w:val="true"/>
        </w:rPr>
        <w:t>שא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נדל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וב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sz w:val="26"/>
          <w:sz w:val="26"/>
          <w:szCs w:val="26"/>
          <w:rtl w:val="true"/>
        </w:rPr>
        <w:t>וב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פור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סיפ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נדל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י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תק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ת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ד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ה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ר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פ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טב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תחילת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שנ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ת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גלג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וד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וכ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לו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מח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מצ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חרוש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יג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לג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מוניסט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שמ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אש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ל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עדרות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וד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ח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יי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פ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וח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השל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ס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חרוש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י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נצב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קוו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חרוש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ליאז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יד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יע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ב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ד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ם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עש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הר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חרוש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כ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חור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נס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סקוו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ביבות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צ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יס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א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די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חלטי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אלץ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שא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David"/>
          <w:sz w:val="26"/>
          <w:szCs w:val="26"/>
          <w:rtl w:val="true"/>
        </w:rPr>
        <w:t xml:space="preserve">. " </w:t>
      </w:r>
      <w:r>
        <w:rPr>
          <w:rFonts w:cs="David"/>
          <w:sz w:val="26"/>
          <w:sz w:val="26"/>
          <w:szCs w:val="26"/>
          <w:rtl w:val="true"/>
        </w:rPr>
        <w:t>מח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פו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ור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לתי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פע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די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מנ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ס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צ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טל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הסבי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אש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י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רי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גי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מוס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דו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שא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ו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ז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יס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עזו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ו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ם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עשרה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ס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sz w:val="26"/>
          <w:sz w:val="26"/>
          <w:szCs w:val="26"/>
          <w:rtl w:val="true"/>
        </w:rPr>
        <w:t>עלי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של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ס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ע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וס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בר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ת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עד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עבוד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ת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של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נ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ד</w:t>
      </w:r>
      <w:r>
        <w:rPr>
          <w:rFonts w:cs="David"/>
          <w:sz w:val="26"/>
          <w:szCs w:val="26"/>
          <w:rtl w:val="true"/>
        </w:rPr>
        <w:t xml:space="preserve">!",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sz w:val="26"/>
          <w:sz w:val="26"/>
          <w:szCs w:val="26"/>
          <w:rtl w:val="true"/>
        </w:rPr>
        <w:t>מכס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צ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יקור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פו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ן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ערוך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ענ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סא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תח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sz w:val="26"/>
          <w:sz w:val="26"/>
          <w:szCs w:val="26"/>
          <w:rtl w:val="true"/>
        </w:rPr>
        <w:t>שיה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David"/>
          <w:sz w:val="26"/>
          <w:szCs w:val="26"/>
          <w:rtl w:val="true"/>
        </w:rPr>
        <w:t xml:space="preserve">!", </w:t>
      </w:r>
      <w:r>
        <w:rPr>
          <w:rFonts w:cs="David"/>
          <w:sz w:val="26"/>
          <w:sz w:val="26"/>
          <w:szCs w:val="26"/>
          <w:rtl w:val="true"/>
        </w:rPr>
        <w:t>הודיע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צ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א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תים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עש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הר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אב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ך</w:t>
      </w:r>
      <w:r>
        <w:rPr>
          <w:rFonts w:cs="David"/>
          <w:sz w:val="26"/>
          <w:szCs w:val="26"/>
          <w:rtl w:val="true"/>
        </w:rPr>
        <w:t xml:space="preserve">!". 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לז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ו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ו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עת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זו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ו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ם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עש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הר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וק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פע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נ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א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ח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נע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ד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ה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סא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ט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ז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ה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א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קומ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ובד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א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מלא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לג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קי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הול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נתי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כ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יב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עב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ע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צ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נס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מא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ל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ז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יט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יי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מ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בולל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סאש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ה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הו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יג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ציד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הר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סי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נדל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להפליל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הר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נדל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רג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פ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וד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ח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תפש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הר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מ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ש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י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ו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זניו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רג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ע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וד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מר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תא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ע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טו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מ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י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ס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רונותיו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המח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עזו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זכ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ותי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יי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ב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כ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ובאוויט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ב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ם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דוב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ר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מל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ח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הודי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ס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נדל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ה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קש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ס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אל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ל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בת</w:t>
      </w:r>
      <w:r>
        <w:rPr>
          <w:sz w:val="30"/>
          <w:szCs w:val="30"/>
          <w:rtl w:val="true"/>
        </w:rPr>
        <w:t>.</w:t>
      </w:r>
      <w:r>
        <w:rPr>
          <w:sz w:val="26"/>
          <w:szCs w:val="26"/>
          <w:rtl w:val="true"/>
        </w:rPr>
        <w:t xml:space="preserve"> [</w:t>
      </w:r>
      <w:r>
        <w:rPr>
          <w:sz w:val="26"/>
          <w:sz w:val="26"/>
          <w:szCs w:val="26"/>
          <w:rtl w:val="true"/>
        </w:rPr>
        <w:t>עפ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ל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]  </w:t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ext">
    <w:name w:val="ptext"/>
    <w:basedOn w:val="Normal"/>
    <w:qFormat/>
    <w:pPr>
      <w:bidi w:val="0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3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28:00Z</dcterms:created>
  <dc:creator>יבנה חולון</dc:creator>
  <dc:description/>
  <cp:keywords/>
  <dc:language>en-US</dc:language>
  <cp:lastModifiedBy>Tzvi Harris</cp:lastModifiedBy>
  <dcterms:modified xsi:type="dcterms:W3CDTF">2009-12-02T13:28:00Z</dcterms:modified>
  <cp:revision>2</cp:revision>
  <dc:subject/>
  <dc:title>בס'ד</dc:title>
</cp:coreProperties>
</file>