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33655</wp:posOffset>
                </wp:positionV>
                <wp:extent cx="119634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0.1pt;mso-wrap-distance-left:9.05pt;mso-wrap-distance-right:9.05pt;mso-wrap-distance-top:0pt;mso-wrap-distance-bottom:0pt;margin-top:2.6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וארא מתחילה סדר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שרת המכו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מצרים שמסתיימת בפרשת 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כת דם או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 משה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ו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ֶל אַהֲרֹן קַח מַטְּךָ וּנְטֵה יָדְךָ עַל מֵימֵי מִצְרַיִם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ְיִהְיוּ דָם וְהָיָה דָם בְּכָל אֶרֶץ מִצְרַיִם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אהרן צריך להכות את המצרים במכת דם ולא מש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במקום או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ור אל אהר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שהגין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הגן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היאור על משה כשנשלך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כשהושלך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תוכו לפיכך לא לקה על יד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בדם ולא בצפרדעים ולקה על ידי אהר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ניין זה של הכרת הטוב כלפי בורא עולם שהציל את משה באמצעות מי היאור שימש מקור להנהגה מיוחדת של אחד מגדולי ישראל וכמו ש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צ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ס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כש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לנ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פי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ד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ו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 אמונה ושאר עניני תור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ל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Web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פ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</w:rPr>
        <w:t>!</w:t>
      </w:r>
    </w:p>
    <w:p>
      <w:pPr>
        <w:pStyle w:val="NormalWeb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</w:rPr>
        <w:t>.</w:t>
      </w:r>
    </w:p>
    <w:p>
      <w:pPr>
        <w:pStyle w:val="NormalWeb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או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ע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וצ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ו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>'' ?   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שגים ביהדות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ות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ב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". </w:t>
      </w:r>
      <w:r>
        <w:rPr>
          <w:color w:val="000000"/>
          <w:rtl w:val="true"/>
        </w:rPr>
        <w:t>ב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ר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סי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ש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ו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שתח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ש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"</w:t>
      </w:r>
      <w:r>
        <w:rPr>
          <w:color w:val="000000"/>
          <w:rtl w:val="true"/>
        </w:rPr>
        <w:t>יז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ח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א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שתח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>"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5:00Z</dcterms:created>
  <dc:creator>אילן</dc:creator>
  <dc:description/>
  <cp:keywords/>
  <dc:language>en-US</dc:language>
  <cp:lastModifiedBy>Tzvi Harris</cp:lastModifiedBy>
  <dcterms:modified xsi:type="dcterms:W3CDTF">2010-12-31T04:45:00Z</dcterms:modified>
  <cp:revision>2</cp:revision>
  <dc:subject/>
  <dc:title>בס'ד</dc:title>
</cp:coreProperties>
</file>