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5715</wp:posOffset>
                </wp:positionV>
                <wp:extent cx="149479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3.1pt;mso-wrap-distance-left:9.05pt;mso-wrap-distance-right:9.05pt;mso-wrap-distance-top:0pt;mso-wrap-distance-bottom:0pt;margin-top:0.4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יעקב נמצא בצ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וא נאלץ לצאת מבית הוריו בגלל עשיו שרוצה להרוג אותו בגלל שלקח ממנו את הברכו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ַיִּפְגּ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ל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ֶמ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וי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?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פי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ו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מו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ַיַּחֲלֹ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ֻלּ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ֻצָּ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צ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ֹאשׁ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ע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ָיְ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ֹה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ל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ֹרְד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צָּ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ֹה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ֵ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ֹה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ֹכֵ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ְּנֶנ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זַרְעֶךָ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רְעֲ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עֲפ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ָרַצ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קֵדְ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פֹ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נֶגְב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בְרְכ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ְח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זַרְעֶךָ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ַרְתִּ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שִׁבֹתִ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ֹ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עֱזָב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ַר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ה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רה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''  - </w:t>
      </w:r>
      <w:r>
        <w:rPr>
          <w:sz w:val="26"/>
          <w:sz w:val="26"/>
          <w:szCs w:val="26"/>
          <w:rtl w:val="true"/>
        </w:rPr>
        <w:t>מחש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ק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ה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מצ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ר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ו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יש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סיב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, ''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ע</w:t>
      </w:r>
      <w:r>
        <w:rPr>
          <w:sz w:val="26"/>
          <w:szCs w:val="26"/>
          <w:rtl w:val="true"/>
        </w:rPr>
        <w:t>''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מו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מודים</w:t>
      </w:r>
      <w:r>
        <w:rPr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וב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ל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ס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ומ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ותו</w:t>
      </w:r>
      <w:r>
        <w:rPr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ח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ים</w:t>
      </w:r>
      <w:r>
        <w:rPr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צ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sz w:val="26"/>
          <w:szCs w:val="26"/>
          <w:rtl w:val="true"/>
        </w:rPr>
        <w:t>''. (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) . </w:t>
      </w:r>
      <w:r>
        <w:rPr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א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elster4@gmail.com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סיפ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ולח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בת</w:t>
      </w:r>
      <w:r>
        <w:rPr>
          <w:sz w:val="26"/>
          <w:szCs w:val="26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בוא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בוא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ד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כ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ל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Web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6:00Z</dcterms:created>
  <dc:creator>אילן</dc:creator>
  <dc:description/>
  <cp:keywords/>
  <dc:language>en-US</dc:language>
  <cp:lastModifiedBy>Tzvi Harris</cp:lastModifiedBy>
  <dcterms:modified xsi:type="dcterms:W3CDTF">2010-11-19T05:16:00Z</dcterms:modified>
  <cp:revision>2</cp:revision>
  <dc:subject/>
  <dc:title>בס'ד</dc:title>
</cp:coreProperties>
</file>