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0495</wp:posOffset>
                </wp:positionH>
                <wp:positionV relativeFrom="paragraph">
                  <wp:posOffset>109855</wp:posOffset>
                </wp:positionV>
                <wp:extent cx="1151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5687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8.6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5687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לד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TextBody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ֶעְת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נֹכ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ק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עָת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ַ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sz w:val="28"/>
          <w:szCs w:val="28"/>
          <w:rtl w:val="true"/>
        </w:rPr>
        <w:t>".</w:t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sz w:val="28"/>
          <w:szCs w:val="28"/>
          <w:rtl w:val="true"/>
        </w:rPr>
        <w:t>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תפ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פ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פתה</w:t>
      </w:r>
      <w:r>
        <w:rPr>
          <w:sz w:val="28"/>
          <w:szCs w:val="28"/>
          <w:rtl w:val="true"/>
        </w:rPr>
        <w:t>''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רץ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ננפ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ל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>]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נ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ון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ֶעְת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עתר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ויתפל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שון</w:t>
      </w:r>
      <w:r>
        <w:rPr>
          <w:sz w:val="28"/>
          <w:szCs w:val="28"/>
          <w:rtl w:val="true"/>
        </w:rPr>
        <w:t>: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נֹכ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שְׁתּו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לל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נ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פינ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ת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עָת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ַ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ְׁתּוֹ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עבר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ק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י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בגל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ט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המתפ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ב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צד מכינים תה בשבת על פי ההלכ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יוצקים מערב שבת מים רותחים על שקית התה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וזל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מצית התה שנוצרה נחשבת כדבר מבושל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שמים את התמצית על גבי המיחם שנמצא על הפלטה או על כלי אחר שעל הפלטה והתמצית חמה אפילו איננה רותח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שכנז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ותר בשבת  לשפוך קודם את התמצית לכוס 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חר כך וליצוק מים רותחים  על התמצית בשבת כדי להכין כוס תה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פר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ם אם מי התמצית ח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יין יש בישול אחר בישול בדבר לח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קודם יצוק את המים מן המיחם לתוך הכוס ואחר כך ישפוך את התמצית החמה לתוך הכוס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ר זו אפשר לנהוג גם אם התמצית התקררה לגמרי בשבת  אחרי שהוכנה מערב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קית תה שלא יצקו עליה מים רותחים מערב שב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סור לשים אותה במים חמים בכלי שני כדי לעשות 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שקית תה ה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קלי הביש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דברים שמתבשלים בקלות</w:t>
      </w:r>
      <w:r>
        <w:rPr>
          <w:rFonts w:cs="Arial" w:ascii="Arial" w:hAnsi="Arial"/>
          <w:sz w:val="28"/>
          <w:szCs w:val="28"/>
          <w:rtl w:val="true"/>
        </w:rPr>
        <w:t xml:space="preserve">]  </w:t>
      </w:r>
      <w:r>
        <w:rPr>
          <w:rFonts w:ascii="Arial" w:hAnsi="Arial" w:cs="Arial"/>
          <w:sz w:val="28"/>
          <w:sz w:val="28"/>
          <w:szCs w:val="28"/>
          <w:rtl w:val="true"/>
        </w:rPr>
        <w:t>שמתבשלים אפילו בכלי 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אם לא הכין תמצית תה מבושלת מערב שבת יצוק מים רותחים מהמיחם לכו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הכוס לכוס אחר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ז הכוס השניה נחשב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כלי של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י שלישי לא מבשל ומותר לתת בו שקית תה לא מבושלת בשבת כדי להכין כוס 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נוספות אפשר לשלוח  לפי הכתובת </w:t>
      </w:r>
      <w:r>
        <w:rPr>
          <w:rFonts w:cs="Arial" w:ascii="Arial" w:hAnsi="Arial"/>
          <w:sz w:val="28"/>
          <w:szCs w:val="28"/>
          <w:rtl w:val="true"/>
        </w:rPr>
        <w:t>: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וַיִּזְר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צְחָ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ִ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מְצ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ִ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ע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בָרֲכֵ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גְדּ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ל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ָד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ָד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ֹד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הת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נ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פ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ה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א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David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3:00Z</dcterms:created>
  <dc:creator>אילן</dc:creator>
  <dc:description/>
  <cp:keywords/>
  <dc:language>en-US</dc:language>
  <cp:lastModifiedBy>Tzvi Harris</cp:lastModifiedBy>
  <dcterms:modified xsi:type="dcterms:W3CDTF">2010-11-04T16:23:00Z</dcterms:modified>
  <cp:revision>2</cp:revision>
  <dc:subject/>
  <dc:title>בס'ד</dc:title>
</cp:coreProperties>
</file>