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מה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בו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וס</w:t>
      </w:r>
      <w:r>
        <w:rPr>
          <w:b/>
          <w:bCs/>
          <w:sz w:val="32"/>
          <w:szCs w:val="32"/>
          <w:rtl w:val="true"/>
        </w:rPr>
        <w:t xml:space="preserve">''  -  </w:t>
      </w:r>
      <w:r>
        <w:rPr>
          <w:b/>
          <w:b/>
          <w:bCs/>
          <w:sz w:val="32"/>
          <w:sz w:val="32"/>
          <w:szCs w:val="32"/>
          <w:rtl w:val="true"/>
        </w:rPr>
        <w:t>לפורים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מג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"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שו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ס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ת</w:t>
      </w:r>
      <w:r>
        <w:rPr>
          <w:sz w:val="28"/>
          <w:szCs w:val="28"/>
          <w:rtl w:val="true"/>
        </w:rPr>
        <w:t>''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"/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מא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מע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צ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ר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שו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ע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רג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הש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בד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שורו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צ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ה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4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כב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ד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שור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פ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ח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כמ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פול</w:t>
      </w:r>
      <w:r>
        <w:rPr>
          <w:sz w:val="28"/>
          <w:szCs w:val="28"/>
          <w:rtl w:val="true"/>
        </w:rPr>
        <w:t>''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"/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דכ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ר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ש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יג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וש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ש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ג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פ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ה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6"/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ז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שורו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עו</w:t>
      </w:r>
      <w:r>
        <w:rPr>
          <w:sz w:val="28"/>
          <w:szCs w:val="28"/>
          <w:rtl w:val="true"/>
        </w:rPr>
        <w:t>''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"/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צ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ג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ר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מ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ר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אב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ס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המלא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פ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sz w:val="28"/>
          <w:szCs w:val="28"/>
          <w:rtl w:val="true"/>
        </w:rPr>
        <w:t>''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"/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ו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לחמה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9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ע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>' ''</w:t>
      </w:r>
      <w:r>
        <w:rPr>
          <w:sz w:val="28"/>
          <w:sz w:val="28"/>
          <w:szCs w:val="28"/>
          <w:rtl w:val="true"/>
        </w:rPr>
        <w:t>הצי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sz w:val="28"/>
          <w:szCs w:val="28"/>
          <w:rtl w:val="true"/>
        </w:rPr>
        <w:t>''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0"/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נ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ז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נ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1"/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sz w:val="28"/>
          <w:szCs w:val="28"/>
          <w:rtl w:val="true"/>
        </w:rPr>
        <w:t xml:space="preserve">'' 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י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ִקּ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ֵשָׂ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שׁ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נ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ֹת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ַפְשׁ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ֵי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קְנֵה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הֶמְת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ִנְיָנ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כַ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נָע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ֵל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פ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עֲק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חִיו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3"/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ח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4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ֹאמ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הוֹשֻׁ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ח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ָשׁ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צ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לָּח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עֲמָלֵ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ָח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נֹכ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צָּ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ֹא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גִּבְע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ַט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ֱלֹ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יָדִי</w:t>
      </w:r>
      <w:r>
        <w:rPr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5"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ח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ַ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ד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גָב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כַ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נִי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ד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גָב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מָלֵק</w:t>
      </w:r>
      <w:r>
        <w:rPr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6"/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ה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פ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ִיד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בֵד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ִקְח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ב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ָשִׂימ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ַחְתּ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ֵשֶׁ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ֶיה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ַהֲר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חוּ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ָמְכ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ְיָד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ז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ח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ִז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ח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ְה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ד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מוּ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ָמֶשׁ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7"/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י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רשים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8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ש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צל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ַיַּחֲל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הוֹשֻׁ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מָלֵ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מ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פ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רֶב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ע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מג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שו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ָרְדֳּכ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ד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ַעֲשׂ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ִקְר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ָרְדֳּכ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גָד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ִלְבַּ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ַ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ָאֵפ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ֵצ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תוֹ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ִזְעַ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ְעָק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ְדֹ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ָרָה</w:t>
      </w:r>
      <w:r>
        <w:rPr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9"/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ו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לק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נ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דיע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נח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כא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פ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בתחנ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א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ד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נו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בי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שי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הביו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0"/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ע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ז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ז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ז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'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חנונ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מק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ס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ם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ַיֹּאמ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ָרְדֳּכ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ָשִׁ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סְת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ְדַמ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ְנַפְשֵׁ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ִמָּלֵ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ֵ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ֶל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ְהוּדִ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חֲר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ַחֲרִישׁ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ע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זֹּ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ֶו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ַצָּ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עֲמו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יְּהוּד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מָּק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ח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ַתּ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ֵ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בִי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ֹאבֵד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ֹדֵ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ע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זֹ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גַּעַתּ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מַּלְכוּת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1"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ס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ז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לֵ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נוֹ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ְהוּד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נִּמְצְא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שׁוּשׁ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צוּמ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ֹאכְל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שְׁת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לשׁ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מ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יְ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ָי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נַעֲרֹת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צוּ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ְכ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בו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ֶל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ַדָּ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כַ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בַד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דתי</w:t>
      </w:r>
      <w:r>
        <w:rPr>
          <w:sz w:val="28"/>
          <w:szCs w:val="28"/>
          <w:rtl w:val="true"/>
        </w:rPr>
        <w:t>''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2"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ס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צ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ע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ת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כות</w:t>
      </w:r>
      <w:r>
        <w:rPr>
          <w:sz w:val="28"/>
          <w:szCs w:val="28"/>
          <w:rtl w:val="true"/>
        </w:rPr>
        <w:t>''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3"/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ס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ת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תֹּאמ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סְת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ֶל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בו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ֶל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ָמ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ִשְׁת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שִׂי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4"/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במ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שו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ז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כ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ן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ה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5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6"/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שו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ע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זמינ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ל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ה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טליה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7"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נ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ד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ה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8"/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ת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פ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דכי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אור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הכרע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וחנ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לח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וחנ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ן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קב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9"/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30"/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כ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ו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ו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ת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ה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31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ל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שורו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כמ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נד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בט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ר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ה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ר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ת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ה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ב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 w:val="28"/>
          <w:szCs w:val="28"/>
          <w:rtl w:val="true"/>
        </w:rPr>
        <w:t>יה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2"/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וב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שמ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ר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ו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לה</w:t>
      </w:r>
      <w:r>
        <w:rPr>
          <w:sz w:val="28"/>
          <w:szCs w:val="28"/>
          <w:rtl w:val="true"/>
        </w:rPr>
        <w:t xml:space="preserve">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יב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4"/>
          <w:rtl w:val="true"/>
        </w:rPr>
        <w:t>אס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4"/>
          <w:rtl w:val="true"/>
        </w:rPr>
        <w:t>מג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''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4"/>
          <w:rtl w:val="true"/>
        </w:rPr>
        <w:t>אס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ג</w:t>
      </w:r>
      <w:r>
        <w:rPr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4"/>
          <w:rtl w:val="true"/>
        </w:rPr>
        <w:t>ע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ג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''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''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4"/>
          <w:rtl w:val="true"/>
        </w:rPr>
        <w:t>אס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''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''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'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4"/>
          <w:rtl w:val="true"/>
        </w:rPr>
        <w:t>פ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ב</w:t>
      </w:r>
      <w:r>
        <w:rPr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''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''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ֹאמ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עֲק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ֵאָמ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ִמ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ָרִית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לֹה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ָשׁ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תּוּכָל</w:t>
      </w:r>
      <w:r>
        <w:rPr>
          <w:szCs w:val="24"/>
          <w:rtl w:val="true"/>
        </w:rPr>
        <w:t>"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ז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ח</w:t>
      </w:r>
      <w:r>
        <w:rPr>
          <w:color w:val="000000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''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א</w:t>
      </w:r>
      <w:r>
        <w:rPr>
          <w:szCs w:val="24"/>
          <w:rtl w:val="true"/>
        </w:rPr>
        <w:t>'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ב</w:t>
      </w:r>
      <w:r>
        <w:rPr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גרי</w:t>
      </w:r>
      <w:r>
        <w:rPr>
          <w:szCs w:val="24"/>
          <w:rtl w:val="true"/>
        </w:rPr>
        <w:t>''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י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ש</w:t>
      </w:r>
      <w:r>
        <w:rPr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ס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 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4"/>
          <w:rtl w:val="true"/>
        </w:rPr>
        <w:t>ילק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רנז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ס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  </w:t>
      </w:r>
      <w:r>
        <w:rPr>
          <w:szCs w:val="24"/>
          <w:rtl w:val="true"/>
        </w:rPr>
        <w:t>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יד</w:t>
      </w:r>
      <w:r>
        <w:rPr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טז</w:t>
      </w:r>
      <w:r>
        <w:rPr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4"/>
          <w:rtl w:val="true"/>
        </w:rPr>
        <w:t>אס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''</w:t>
      </w:r>
      <w:r>
        <w:rPr>
          <w:szCs w:val="24"/>
          <w:rtl w:val="true"/>
        </w:rPr>
        <w:t>ב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4"/>
          <w:rtl w:val="true"/>
        </w:rPr>
        <w:t>אס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תרג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פשי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נפ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מ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ס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מ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י</w:t>
      </w:r>
      <w:r>
        <w:rPr>
          <w:szCs w:val="24"/>
          <w:rtl w:val="true"/>
        </w:rPr>
        <w:t>?</w:t>
      </w:r>
      <w:r>
        <w:rPr>
          <w:rtl w:val="true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4"/>
          <w:rtl w:val="true"/>
        </w:rPr>
        <w:t>ילק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ונ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ע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ע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4"/>
          <w:rtl w:val="true"/>
        </w:rPr>
        <w:t>ו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ת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מר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4"/>
          <w:rtl w:val="true"/>
        </w:rPr>
        <w:t>מג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''</w:t>
      </w:r>
      <w:r>
        <w:rPr>
          <w:szCs w:val="24"/>
          <w:rtl w:val="true"/>
        </w:rPr>
        <w:t>ב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4"/>
          <w:rtl w:val="true"/>
        </w:rPr>
        <w:t>מג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''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</w:t>
      </w:r>
      <w:r>
        <w:rPr>
          <w:szCs w:val="24"/>
          <w:rtl w:val="true"/>
        </w:rPr>
        <w:t>''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''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Miriam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Narkisim"/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45:00Z</dcterms:created>
  <dc:creator>elster elan</dc:creator>
  <dc:description/>
  <cp:keywords/>
  <dc:language>en-US</dc:language>
  <cp:lastModifiedBy>Tzvi Harris</cp:lastModifiedBy>
  <cp:lastPrinted>2007-04-09T20:57:00Z</cp:lastPrinted>
  <dcterms:modified xsi:type="dcterms:W3CDTF">2010-02-24T16:45:00Z</dcterms:modified>
  <cp:revision>2</cp:revision>
  <dc:subject/>
  <dc:title>''מהר קח את הלבוש ואת הסוס''</dc:title>
</cp:coreProperties>
</file>