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1.65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9230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6660</wp:posOffset>
                </wp:positionH>
                <wp:positionV relativeFrom="paragraph">
                  <wp:posOffset>15875</wp:posOffset>
                </wp:positionV>
                <wp:extent cx="1077595" cy="121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5.9pt;mso-wrap-distance-left:9.05pt;mso-wrap-distance-right:9.05pt;mso-wrap-distance-top:0pt;mso-wrap-distance-bottom:0pt;margin-top:1.2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צ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יפור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כתוב במסכת יומא </w:t>
      </w: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>] :</w:t>
      </w:r>
      <w:r>
        <w:rPr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ֲבֵרוֹת שֶׁבֵּין אָדָם לַמָּקוֹ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וֹם הַכִּפּוּרִים מְכַפֵּ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ֲבֵרוֹת שֶׁבֵּין אָדָם לַחֲבֵרוֹ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ֵין יוֹם הַכִּפּוּרִים מְכַפֵּ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ַד שֶׁיְּרַצֶּה אֶת חֲבֵרוֹ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אֶת זוֹ </w:t>
      </w:r>
      <w:r>
        <w:rPr>
          <w:rFonts w:ascii="David" w:hAnsi="David"/>
          <w:b/>
          <w:b/>
          <w:bCs/>
          <w:color w:val="000000"/>
          <w:rtl w:val="true"/>
        </w:rPr>
        <w:t>דָּרַשׁ רַבִּ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ֶלְעָזָר בֶּן עֲזַרְיָה</w:t>
      </w:r>
      <w:r>
        <w:rPr>
          <w:rFonts w:ascii="David" w:hAnsi="David"/>
          <w:color w:val="000000"/>
          <w:rtl w:val="true"/>
        </w:rPr>
        <w:t>, (</w:t>
      </w:r>
      <w:r>
        <w:rPr>
          <w:rFonts w:ascii="David" w:hAnsi="David"/>
          <w:color w:val="000000"/>
          <w:rtl w:val="true"/>
        </w:rPr>
        <w:t>ויקרא טז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 xml:space="preserve">מִכֹּל חַטֹּאתֵיכֶם לִפְנֵי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ִּטְהָרוּ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ֲבֵרוֹת שֶׁבֵּין אָדָם לַמָּקוֹ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וֹם הַכִּפּוּרִים מְכַפֵּ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ֲבֵרוֹת שֶׁבֵּין אָדָם לַחֲבֵרוֹ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ֵין יוֹם הַכִּפּוּרִים מְכַפֵּ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ַד שֶׁיְּרַצֶּה אֶת חֲבֵרוֹ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אָמַר רַבִּי עֲקִיבָ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ַשְׁרֵיכֶם יִשְׂרָאֵ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ִפְנֵי מִי אַתֶּם מִטַּהֲרִ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ּמִי מְטַהֵר אֶתְכֶ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ֲבִיכֶם שֶׁבַּשָּׁמַיִ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ֶׁנֶּאֱמַר</w:t>
      </w:r>
      <w:r>
        <w:rPr>
          <w:rFonts w:ascii="David" w:hAnsi="David"/>
          <w:color w:val="000000"/>
          <w:rtl w:val="true"/>
        </w:rPr>
        <w:t>, (</w:t>
      </w:r>
      <w:r>
        <w:rPr>
          <w:rFonts w:ascii="David" w:hAnsi="David"/>
          <w:color w:val="000000"/>
          <w:rtl w:val="true"/>
        </w:rPr>
        <w:t>יחזקאל לו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ְזָרַקְתִּי עֲלֵיכֶם מַיִם טְהוֹרִים וּטְהַרְתֶּם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ְאוֹמֵר</w:t>
      </w:r>
      <w:r>
        <w:rPr>
          <w:rFonts w:ascii="David" w:hAnsi="David"/>
          <w:color w:val="000000"/>
          <w:rtl w:val="true"/>
        </w:rPr>
        <w:t>, (</w:t>
      </w:r>
      <w:r>
        <w:rPr>
          <w:rFonts w:ascii="David" w:hAnsi="David"/>
          <w:color w:val="000000"/>
          <w:rtl w:val="true"/>
        </w:rPr>
        <w:t>ירמיה יז</w:t>
      </w:r>
      <w:r>
        <w:rPr>
          <w:rFonts w:ascii="David" w:hAnsi="David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eastAsia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ִקְוֵה יִשְׂרָאֵל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 ''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ַה מִּקְוֶה מְטַהֵר אֶת הַטְּמֵאִ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ַף הַקָּדוֹשׁ בָּרוּךְ הוּא מְטַהֵר אֶת יִשְׂרָאֵל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יש לשאול</w:t>
      </w:r>
      <w:r>
        <w:rPr>
          <w:rFonts w:ascii="David" w:hAnsi="David"/>
          <w:color w:val="000000"/>
          <w:rtl w:val="true"/>
        </w:rPr>
        <w:t xml:space="preserve"> על המשנה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מה רבי אלעזר בן עזריה מוסיף על תחילת המשנה בה נאמר שעבירות בין אדם למקום יום הכפורים מכפר וכו</w:t>
      </w:r>
      <w:r>
        <w:rPr>
          <w:rFonts w:ascii="David" w:hAnsi="David"/>
          <w:color w:val="000000"/>
          <w:rtl w:val="true"/>
        </w:rPr>
        <w:t>'?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מדוע רבי עקיבא מביא שני פסוקים להוכיח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טהר את ישרא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פסוק הראשון</w:t>
      </w:r>
      <w:r>
        <w:rPr>
          <w:rFonts w:ascii="David" w:hAnsi="David"/>
          <w:color w:val="000000"/>
          <w:rtl w:val="true"/>
        </w:rPr>
        <w:t>:''</w:t>
      </w:r>
      <w:r>
        <w:rPr>
          <w:rFonts w:ascii="David" w:hAnsi="David"/>
          <w:color w:val="000000"/>
          <w:rtl w:val="true"/>
        </w:rPr>
        <w:t>מקוה ישראל ה</w:t>
      </w:r>
      <w:r>
        <w:rPr>
          <w:rFonts w:ascii="David" w:hAnsi="David"/>
          <w:color w:val="000000"/>
          <w:rtl w:val="true"/>
        </w:rPr>
        <w:t xml:space="preserve">' '', </w:t>
      </w:r>
      <w:r>
        <w:rPr>
          <w:rFonts w:ascii="David" w:hAnsi="David"/>
          <w:color w:val="000000"/>
          <w:rtl w:val="true"/>
        </w:rPr>
        <w:t xml:space="preserve">והפסוק שני </w:t>
      </w:r>
      <w:r>
        <w:rPr>
          <w:rFonts w:ascii="David" w:hAnsi="David"/>
          <w:color w:val="000000"/>
          <w:rtl w:val="true"/>
        </w:rPr>
        <w:t>:"</w:t>
      </w:r>
      <w:r>
        <w:rPr>
          <w:rFonts w:ascii="David" w:hAnsi="David"/>
          <w:color w:val="000000"/>
          <w:rtl w:val="true"/>
        </w:rPr>
        <w:t>וזרקתי עליכם מים טהורים וטהרם</w:t>
      </w:r>
      <w:r>
        <w:rPr>
          <w:rFonts w:ascii="David" w:hAnsi="David"/>
          <w:color w:val="000000"/>
          <w:rtl w:val="true"/>
        </w:rPr>
        <w:t>''?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ויש לו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רבי אלעזר בן עזריה לא רק מביא פסוקים להוכיח שיום הכיפורים מכפר רק על עבירות שבין אדם למק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בא לחדש שדבר אחד תלוי בדבר השני ומוכיח זאת מהפסוק</w:t>
      </w:r>
      <w:r>
        <w:rPr>
          <w:rFonts w:ascii="David" w:hAnsi="David"/>
          <w:color w:val="000000"/>
          <w:rtl w:val="true"/>
        </w:rPr>
        <w:t>: ''</w:t>
      </w:r>
      <w:r>
        <w:rPr>
          <w:rFonts w:ascii="David" w:hAnsi="David"/>
          <w:color w:val="000000"/>
          <w:rtl w:val="true"/>
        </w:rPr>
        <w:t xml:space="preserve">כי ביום הזה </w:t>
      </w:r>
      <w:r>
        <w:rPr>
          <w:rFonts w:ascii="David" w:hAnsi="David"/>
          <w:b/>
          <w:b/>
          <w:bCs/>
          <w:color w:val="000000"/>
          <w:rtl w:val="true"/>
        </w:rPr>
        <w:t>יכפר עליכם</w:t>
      </w:r>
      <w:r>
        <w:rPr>
          <w:rFonts w:ascii="David" w:hAnsi="David"/>
          <w:color w:val="000000"/>
          <w:rtl w:val="true"/>
        </w:rPr>
        <w:t xml:space="preserve"> לטהר אתכם מכל חטאתיכם </w:t>
      </w:r>
      <w:r>
        <w:rPr>
          <w:rFonts w:ascii="David" w:hAnsi="David"/>
          <w:b/>
          <w:b/>
          <w:bCs/>
          <w:color w:val="000000"/>
          <w:rtl w:val="true"/>
        </w:rPr>
        <w:t>לפני ה</w:t>
      </w:r>
      <w:r>
        <w:rPr>
          <w:rFonts w:ascii="David" w:hAnsi="David"/>
          <w:color w:val="000000"/>
          <w:rtl w:val="true"/>
        </w:rPr>
        <w:t xml:space="preserve">' ''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רה על עבירות שבין אדם למקום תלויה 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b/>
          <w:b/>
          <w:bCs/>
          <w:color w:val="000000"/>
          <w:rtl w:val="true"/>
        </w:rPr>
        <w:t>תטהרו</w:t>
      </w:r>
      <w:r>
        <w:rPr>
          <w:rFonts w:ascii="David" w:hAnsi="David"/>
          <w:color w:val="000000"/>
          <w:rtl w:val="true"/>
        </w:rPr>
        <w:t xml:space="preserve">'', </w:t>
      </w:r>
      <w:r>
        <w:rPr>
          <w:rFonts w:ascii="David" w:hAnsi="David"/>
          <w:color w:val="000000"/>
          <w:rtl w:val="true"/>
        </w:rPr>
        <w:t>בבקשת הסליחה והפיוס שבין אדם לחביר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אם אדם לא מבקש סליחה ולא מרצה את חבירו לקראת יום כיפור  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ום כיפור לא יכפר לו גם על העבירות שבין אדם למקו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על השאלה השניה</w:t>
      </w:r>
      <w:r>
        <w:rPr>
          <w:rFonts w:ascii="David" w:hAnsi="David"/>
          <w:color w:val="000000"/>
          <w:rtl w:val="true"/>
        </w:rPr>
        <w:t xml:space="preserve"> עונה עונה הרב חיים פרידלנדר זצ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ל בספרו שפתי ח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עולה מדבריו הו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מהפסוק הראשון לומדים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טהר את עם ישראל כמו טהרה של מקו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בטהרת מקוה נדרש מהמיטהר להסיר את כל מה שחוצץ ומעכב את הטביל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והטבילה צריכה להיות טבילה גמורה שכל גופו נכנס במי המקוה 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טבילה במקוה היא משל לרעיון הטהרה מן החטאי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שצריכה להיות מתוך תשובה גמורה על כל החטאים 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אדם צריך להסיר את כל המחיצות ואת כל המונעים ממנו להגיע לדביקות ב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לא שלא כל אדם מסוגל להגיע לתשובה גדולה כזו של טהרה בו כל כולו נמצא בתוך התשובה ללא שום חציצה בינו ובין 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כן אומר רבי עקיבא שיש עוד טהרה נוספת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טהר את עם 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א טהרה של זריקת מים טהורים מאת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עלינ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בט הרה זו של זריקת מים טהורים אין תנאי לאדם </w:t>
      </w: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שאינו יכול</w:t>
      </w:r>
      <w:r>
        <w:rPr>
          <w:rFonts w:ascii="David" w:hAnsi="David"/>
          <w:color w:val="000000"/>
          <w:rtl w:val="true"/>
        </w:rPr>
        <w:t xml:space="preserve">] </w:t>
      </w:r>
      <w:r>
        <w:rPr>
          <w:rFonts w:ascii="David" w:hAnsi="David"/>
          <w:color w:val="000000"/>
          <w:rtl w:val="true"/>
        </w:rPr>
        <w:t>שצריך  להסיר את כל המונעים והמעכבים אותו להגיע לדביקות ב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קבל את תשובתו של כל יהודי באשר הוא ש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>וזוהי סגולת וקדושת יום הכיפור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יהי רצון 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יסלח וימחל לנו על כל עוונתי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נזכה לתשובת הטהרה ביום הכיפו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נחתם כולנו בספרן של צדיקים גמורים לחיים טובים ולשלו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>אמן וכן יהי רצון</w:t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פי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ק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>.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יי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המ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u w:val="single"/>
          <w:rtl w:val="true"/>
        </w:rPr>
        <w:t>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מכו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>מצות וידוי מקיים בערב יום הכיפורים בתפילת מנחה קודם הסעודה המפסק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דעת ה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</w:t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ד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ורים</w:t>
      </w:r>
      <w:r>
        <w:rPr>
          <w:rFonts w:ascii="David" w:hAnsi="David"/>
          <w:color w:val="000000"/>
          <w:rtl w:val="true"/>
        </w:rPr>
        <w:t xml:space="preserve"> היא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ו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כ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הכיפורים ולשוב </w:t>
      </w:r>
      <w:r>
        <w:rPr>
          <w:rFonts w:ascii="David" w:hAnsi="David"/>
          <w:color w:val="000000"/>
          <w:rtl w:val="true"/>
        </w:rPr>
        <w:t>בתשוב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ולכן לדעתו צריך להתוודות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לפני השקיעה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מ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ט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יד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ום הכיפור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דברי הרמב</w:t>
      </w:r>
      <w:r>
        <w:rPr>
          <w:rFonts w:cs="David"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ן הובאו להלכה במשנה בר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 תרז ס</w:t>
      </w:r>
      <w:r>
        <w:rPr>
          <w:rFonts w:cs="David"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ק א וזו לשונו</w:t>
      </w:r>
      <w:r>
        <w:rPr>
          <w:rFonts w:cs="David" w:ascii="David" w:hAnsi="David"/>
          <w:b/>
          <w:bCs/>
          <w:color w:val="000000"/>
          <w:rtl w:val="true"/>
        </w:rPr>
        <w:t xml:space="preserve">:  </w:t>
      </w:r>
      <w:r>
        <w:rPr>
          <w:rFonts w:ascii="David" w:hAnsi="David"/>
          <w:color w:val="000000"/>
          <w:rtl w:val="true"/>
        </w:rPr>
        <w:t>ו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וס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סוב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ו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כ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שי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א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חמ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הג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נ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פ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כ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ם</w:t>
      </w:r>
      <w:r>
        <w:rPr>
          <w:rtl w:val="true"/>
        </w:rPr>
        <w:t xml:space="preserve">]  </w:t>
      </w:r>
      <w:r>
        <w:rPr>
          <w:rtl w:val="true"/>
        </w:rPr>
        <w:t>מחכים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ח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ה</w:t>
      </w:r>
      <w:r>
        <w:rPr>
          <w:rtl w:val="true"/>
        </w:rPr>
        <w:t xml:space="preserve">, </w:t>
      </w:r>
      <w:r>
        <w:rPr>
          <w:rtl w:val="true"/>
        </w:rPr>
        <w:t>ו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יום הכיפורים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וח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עות</w:t>
      </w:r>
    </w:p>
    <w:p>
      <w:pPr>
        <w:pStyle w:val="A"/>
        <w:bidi w:val="1"/>
        <w:spacing w:before="0" w:after="24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חוז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לוב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תימ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נ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נ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חוז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למ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פ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שיס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תימת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ש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ה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ך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ס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ון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>ו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פ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פ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ו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ושו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ת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לדיו</w:t>
      </w:r>
      <w:r>
        <w:rPr>
          <w:rFonts w:cs="David"/>
          <w:color w:val="000000"/>
          <w:rtl w:val="true"/>
        </w:rPr>
        <w:t>."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א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במסע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ר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ב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אכס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ר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ח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כ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צ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ד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כ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ון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ב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א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פח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ו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כ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ח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ת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ב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ר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ט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כ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פ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וע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שפ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ל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יד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ה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תדה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ר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סקי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יד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ב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ת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כ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כשנמס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ופ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ינ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ג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ק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מ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לו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נכ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חל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הפ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צת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בונ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ו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כשנס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ב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חוז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כיפ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ב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שפו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רה</w:t>
      </w:r>
      <w:r>
        <w:rPr>
          <w:rFonts w:cs="David" w:ascii="Arial" w:hAnsi="Arial"/>
          <w:color w:val="000000"/>
          <w:rtl w:val="true"/>
        </w:rPr>
        <w:t>. [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]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1:00Z</dcterms:created>
  <dc:creator>אילן</dc:creator>
  <dc:description/>
  <cp:keywords/>
  <dc:language>en-US</dc:language>
  <cp:lastModifiedBy>Tzvi Harris</cp:lastModifiedBy>
  <dcterms:modified xsi:type="dcterms:W3CDTF">2010-10-06T08:31:00Z</dcterms:modified>
  <cp:revision>2</cp:revision>
  <dc:subject/>
  <dc:title>בס'ד</dc:title>
</cp:coreProperties>
</file>