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קהל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רעיון מהפרשה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פעה מיוחדת ושמה בצלא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ה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ְעָ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קְד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כַנ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תוֹכָ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גשמת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ת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ע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ְּשׁ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צַלְ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ּר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ט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מַלּ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ֹ</w:t>
      </w:r>
      <w:r>
        <w:rPr>
          <w:rFonts w:cs="David"/>
          <w:sz w:val="28"/>
          <w:sz w:val="28"/>
          <w:szCs w:val="28"/>
          <w:rtl w:val="true"/>
        </w:rPr>
        <w:t>ה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חָכְ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תְבוּ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ד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לָאכָ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ַחְשׁ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חֲשָׁב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זָּה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ַ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ַנְּחשֶׁת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הוֹר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ת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לִ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ָהֳלִיא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ִיסָמ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ט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ָ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י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ד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שלט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סכ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פ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>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ע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דג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ח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>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ת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רבנ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ג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ל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יחס</w:t>
      </w:r>
      <w:r>
        <w:rPr>
          <w:sz w:val="28"/>
          <w:sz w:val="28"/>
          <w:szCs w:val="28"/>
          <w:rtl w:val="true"/>
        </w:rPr>
        <w:t>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עיהו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ְיָצ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ֹט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גֶּז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ָׁ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ֵצ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ָּׁרָשׁ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פְרֶ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ְנָ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כְ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ִי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צ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גְבוּ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ִרְא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ָפַ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צֶד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ַל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ֹכִי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ִישׁ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ַנְו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כ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ֵבֶ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ִ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ְפָת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מ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שָׁ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פו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פ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פ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דר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פ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זרי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ד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פוש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ל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צ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פרצופ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"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כש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פ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פ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א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נוע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רומ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ט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ות בהלכה ובאמונה אפשר  לשלוח לדוא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 </w:t>
      </w:r>
      <w:hyperlink r:id="rId7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lster5771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נס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ח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ניפ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זריט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ד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צ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דו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דמ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צ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כ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חס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ת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דמ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מ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שא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ו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ק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5771@gmail.com" TargetMode="External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29:00Z</dcterms:created>
  <dc:creator>אילן</dc:creator>
  <dc:description/>
  <cp:keywords/>
  <dc:language>en-US</dc:language>
  <cp:lastModifiedBy>Tzvi Harris</cp:lastModifiedBy>
  <dcterms:modified xsi:type="dcterms:W3CDTF">2011-04-12T16:29:00Z</dcterms:modified>
  <cp:revision>2</cp:revision>
  <dc:subject/>
  <dc:title>בס'ד</dc:title>
</cp:coreProperties>
</file>