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-4445</wp:posOffset>
                </wp:positionV>
                <wp:extent cx="1494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0.3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1196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סופר על שליחות שנים עשר המרגלים ששלח למ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תור את האר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חות שנכ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רגלים הוציאו דיבה רעה על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קיבל את הדברים הרעים שסיפרו המרגלים על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תוצאה היתה שהמרגלים נענשו במ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כל הדור מגיל עשרים שנה מתו במדבר במשך ארבעים ש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נגזרה גזירת הגל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זאת בהפטרת השבת מסופר שיהושע שלח מרגלים לרגל את יריחו לפני כיבוש הארץ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כלב ופנחס והשליחות שלהם הצל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שליחות של המרגלים ששלח משה נכשלה  והשליחות של כלב ופנחס לכבוש את יריחו הצליח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אם נאמר שהמרגלים ששלח יהושע היו צדיקים והמרגלים ששלח משה לא היו צד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נאמר בפרשתנו על המרגלים ששלח משה שהיו נשיאים ישר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ולם אנשי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ב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תב שהיו כשרים באותה ש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א ההבדל בין שתי השליחויות הוא אח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בספר יהושע  שכלב ופנחס באו ליריח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ר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ש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סופר במדרש שהם התחפשו למוכרי קדירות חרס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ח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נגרים שעושים עצים חרש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נג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ל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ה חשוב לספר לנו כיצד כלב ופנחס הצליחו להסתיר את עצמם ואת שליחו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 לשאלה זו  כתובה בשפת אמת וביתר הרחבה בספר אבני ברקת לרב כלאב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מזו לנו שכלב ופנחס בטלו את עצמם לשליחו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לא פעלו ממניעים אישיים אלא עשו את שליחו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רמוז במה שהתחפשו למוכרי קדירות  חרס או לנגר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לי חרס איננו מקבל טומאה מבחוץ אלא רק מב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 הדבר כי כלי החרס עיקר חשיבותו מבפנ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מה שנותנים בתו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לו חשיבות מצד עצמו  במה שהוא כלי חרס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כלב ופנחס היו ממוקדים בתוכן השליחות ש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חשיבו את עצמם לקבל תועלת אישית מ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במשל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גר לוקח חתיכות עץ שנקראים בהלכ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שוטי כלי ע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מחבר אותם ביחד ועושה מהם כ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י ההלכה פשוטי כלי עץ אינם  מקבלים טומ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כאשר מחברים אותם יחד לכלי אח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לי מקבל טומא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כלב ופנחס בטלו את עצמם למען היחד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לל ישראל ולכן הצליחו בשליח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ם המרגלים ששלח מש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מעט י הושע וכלב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ראו את טובת עצמם בעת קיום  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מסביר הזוהר שאומר שמחשבתם היתה שרק במדבר הם יהיו נשיאים ואילו בארץ ישראל הם לא ישמשו כנשי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שבה זו על עצמם ולא על טובת עם ישראל גרמה להם לראיה מעוותת של ארץ ישראל ולכשלון השלי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קוק אומר שסיבת הגלות והשפל שבו אנחנו מצויים הוא בגלל שלא מודיעים את ערכה וחיבתה של ארץ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לא מתקנים את חטא המרג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וקא בימים אלו ב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עולם כולו נגדנו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המאבק על ארץ ישראל ונגד עם ישראל הוא כל כך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וב לספר בשבחה של ארץ ישראל להתחזק ולחזק את כולנו בתפקידנו החשוב להיות ממלכת כהנים עם סגולה וגוי קודש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סבתא שלי היא אישה מבוגרת מאד וח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 מטפלת פילפי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שלי שואלת האם למטפלת מותר לבשל בשבילה אוכ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זרו לא לשתות יין של גויים ועוד גזירות נוספות וביניהן גזרה שלא לאכול תבשיל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בה עיקרית לגזירה ז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חיק אותנו מקשרים קרובים עם גויים שיכולים להביא לנישואי תערובת עם 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מתחיל מהזמנה לסעודה משות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בה נוס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 הגוי יאכיל את היהודי דבר לא כש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וכל לפרט את ההלכות המרובות הקשורות לגזיר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יין כמה דברים חשובים בק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קבעו שני כללים יסודיים מה נכלל בגזירה ז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ל דבר ש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שעולה על שולחן מלכ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ש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פוח אדמה 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עולה על שולחן מל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וספת למנה העיק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מרק עוף יש בו  משום בישול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ד שני קפה עם או בלי חלב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אין בו משום בישול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מים שותים כמו שהם בלי בישול וכן את הח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פה בטל למים כי מברכים עליו את ברכת המים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שהכל נהיה בדברו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יחוה דעת לרב עובדיה יוסף ה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דעות בראשונים שכל האיסור הוא דוקא כאשר יהודי מתארח אצל הגוי ואוכל אצ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שים לא יהודיות שעובדות בבית של יהודים ומבשלות לה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ים אינם אסורים כי לא על זה גז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סק בדיעבד לסמוך על שיטות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אחרונים שהסבירו שמותר לאכול דוקא כאשר מדובר בשפחות לא יהודיות שבשלו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דובר בנשים לא יהודיות שעובדות אצל יהודים במעמד של שכיר שמקבל משכ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עניננו המטפלות הפילפיניות אינן כמו שפח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כדין פועל שכיר שעובד אצל יהו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יש בבישול שלהם איסור של בישו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תלה את ההתר שלו בעובדה שגם כאשר שפחות לא יהודיות מבשל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מצב שאחד מבני הבית היהודים לא חותה בגחלים של התנור 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כך נעשה שותף לבישול ה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 זה איננו רלוונטי לשאלתך כי היום לא מבשלים על גח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בתא החולה לא מניחה את התבשיל על ה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מדליקה את ה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ן הראוי שאחד מבני המשפחה יבשל לסבתא אוכל לכל השבוע והמטפלת הפיליפינית תחמם את  ה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אין הדבר אפשר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בדיעבד לסמוך על הראשונים שמתירים כאשר הגוי בישל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רף לכאן את השיטות שגוי שבישל לחולה שאין בו סכנה מותר גם אם  הבישול לא היה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מור אם המטפלת מכינה לסבתא תה או קפה אין בעיה וזה 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רפואה שלמה ואריכות ימים ונחת מכל הצאצאים לסבתא ש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לשלוח ל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חמ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tl w:val="true"/>
        </w:rPr>
        <w:t>''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>מסופר במדרש קהלת רבה על התנא בר קפרא שהלך ליד חוף ימה של קיסריה וראה אניה שטבעה 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וך כדי שהוא צופה בטביעת האניה הוא רואה אדם שניצול מהטביעה והיה נראה במצב עלוב ביותר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חיי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נ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וק</w:t>
      </w:r>
      <w:r>
        <w:rPr>
          <w:rtl w:val="true"/>
          <w:lang w:eastAsia="he-IL"/>
        </w:rPr>
        <w:t>:</w:t>
      </w:r>
      <w:r>
        <w:rPr>
          <w:rFonts w:cs="Arial" w:ascii="Arial" w:hAnsi="Arial"/>
          <w:color w:val="000000"/>
          <w:rtl w:val="true"/>
        </w:rPr>
        <w:t xml:space="preserve"> ''</w:t>
      </w:r>
      <w:r>
        <w:rPr>
          <w:rFonts w:ascii="Arial" w:hAnsi="Arial" w:cs="Arial"/>
          <w:color w:val="000000"/>
          <w:rtl w:val="true"/>
        </w:rPr>
        <w:t>שלח לחמך על פני המים כי ברוב הימים תמצאנו</w:t>
      </w:r>
      <w:r>
        <w:rPr>
          <w:rFonts w:cs="Arial" w:ascii="Arial" w:hAnsi="Arial"/>
          <w:color w:val="000000"/>
          <w:rtl w:val="true"/>
        </w:rPr>
        <w:t>''</w:t>
      </w:r>
      <w:r>
        <w:rPr>
          <w:rtl w:val="true"/>
          <w:lang w:eastAsia="he-IL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0:00Z</dcterms:created>
  <dc:creator>אילן</dc:creator>
  <dc:description/>
  <cp:keywords/>
  <dc:language>en-US</dc:language>
  <cp:lastModifiedBy>Tzvi Harris</cp:lastModifiedBy>
  <dcterms:modified xsi:type="dcterms:W3CDTF">2010-06-25T03:20:00Z</dcterms:modified>
  <cp:revision>2</cp:revision>
  <dc:subject/>
  <dc:title>בס'ד  </dc:title>
</cp:coreProperties>
</file>