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7755</wp:posOffset>
                </wp:positionH>
                <wp:positionV relativeFrom="paragraph">
                  <wp:posOffset>-34734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52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-27.3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81000" cy="52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46910</wp:posOffset>
                </wp:positionH>
                <wp:positionV relativeFrom="paragraph">
                  <wp:posOffset>43180</wp:posOffset>
                </wp:positionV>
                <wp:extent cx="1553845" cy="162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מ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: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ע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מ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: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פיקומ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127.75pt;mso-wrap-distance-left:9.05pt;mso-wrap-distance-right:9.05pt;mso-wrap-distance-top:0pt;mso-wrap-distance-bottom:0pt;margin-top:3.4pt;mso-position-vertical-relative:text;margin-left:15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כ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מ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: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ע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מ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: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כ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פיקומ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0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008505" cy="137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ל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הגדול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</w:rPr>
        <w:t>שת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פ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הו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א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א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בט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א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מי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ות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דכ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תירץ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ישוע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ְנ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ֶלְק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וֹסִ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כּוֹס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ְוָיָ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ּוֹ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שׁוּעוֹ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רוצ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ו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לק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וקי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בי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והב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''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ִ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ֹצִי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ִצְרַיִ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פָטִ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ַּיֵּנוּ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אִ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ֵרְב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ִינַ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ת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וֹר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ַּיֵּנוּ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ִ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ת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וֹר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כְנִיס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ְּׂרָאֵ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ַּיֵּנוּ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אִ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כְנִיס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ְּׂרָאֵ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חִיר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ַּיֵּנוּ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וב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י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ל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ש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>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sz w:val="28"/>
          <w:szCs w:val="28"/>
          <w:rtl w:val="true"/>
        </w:rPr>
        <w:t>)</w:t>
      </w:r>
    </w:p>
    <w:p>
      <w:pPr>
        <w:pStyle w:val="1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ג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ג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ו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ר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י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ע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נ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ד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פל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מ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ל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ד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דַּיֵּנוּ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עם היה מלך שנאבדה לו טבעתו וציוה שיחפשו הטבעת ומי שיקבל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 לחפש הטבעת יתן לו המלך מעות רבות כדי שיהיה בידו האמצעים לחפ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יה שם איזה יהודי שהיה עני ואביון ולא היה לו במה להכין צרכי החג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מרה לו אשתו לך גם אתה אל המלך ואמור לו כי הנך רוצה לחפש הטבעת והוא יתן לך כסף וכך נוכל לעשות הפס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מע היהודי לעצתה והלך אצל המלך ונתן לו המלך מעות רבות והוא קנה בכסף להוצאות החג בהרח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זו בלבד אלא שהזמין אורחים רבים לליל הסדר ועשה שמחת 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 בהרחבה גדולה מא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אצל המלך היה כומר יועץ בש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יינ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היה שונא ישראל ולא היה יכול לסבול איך היהודי הוציא כסף מהמלך לעשות את החג בשמחה ובדיצ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לך אצל המלך בליל החג ושאל את המלך וכי נראה למלך שהיהודי מחפש את הטבעת לך וראה איך הוא עושה סעודה גדולה בכספך ובכלל אינו עוסק בחיפו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ביא את המלך לחלונו של היהודי ועמדו תחת החלון והביטו פנימה וראו שהיהודי יושב בראש השולח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נהגו של היהודי היה שכשהיה אומר חרוזי אילו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דיי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אומר את החרוז וכל המסובים היו אומרים דיי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ששמע המלך שהיהודי אומר משפט וכולם עונים דיי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בין המלך שהיהודי חוקר כעת את המסובים בענין הטבעת וכולם עונים שדיינו הוא הגנ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ד ציוה המלך לאסור את הכומר היועץ והכוהו עד שהודה שהוא זה שגנב את הטבע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והמלך נכנס והודה ליהודי על שמצא לו טבעתו וכך עשה היהודי פסח בהרחבה גדולה מא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ֶּעָשׂ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ח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ְיִקְח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בָּיִ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ר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שח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צ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ח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טי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עָרְ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ִנְ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ּ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ִירוּשָׁלִָ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א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ת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ע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ב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א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ָבִי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עֲשׂ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וֹצ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ִי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ֶר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בֵי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חָנוּ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זֹ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ְ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ָאו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פְת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רֻב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ָ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הֲרִיקֹ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ָ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ָ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טי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ו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ְּ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תוב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הֲרִיקֹ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ָ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ָ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</w:rPr>
  </w:style>
  <w:style w:type="character" w:styleId="Style11">
    <w:name w:val="גופן ברירת המחדל של פיסקה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kern w:val="2"/>
    </w:rPr>
  </w:style>
  <w:style w:type="paragraph" w:styleId="1">
    <w:name w:val="סגנון1"/>
    <w:basedOn w:val="Normal"/>
    <w:qFormat/>
    <w:pPr>
      <w:ind w:left="510" w:right="0" w:hanging="510"/>
      <w:jc w:val="both"/>
    </w:pPr>
    <w:rPr/>
  </w:style>
  <w:style w:type="paragraph" w:styleId="Endnote">
    <w:name w:val="Endnote Text"/>
    <w:basedOn w:val="Normal"/>
    <w:pPr>
      <w:tabs>
        <w:tab w:val="clear" w:pos="720"/>
        <w:tab w:val="left" w:pos="28" w:leader="none"/>
      </w:tabs>
      <w:spacing w:lineRule="exact" w:line="270" w:before="20" w:after="20"/>
      <w:ind w:left="312" w:right="0" w:hanging="312"/>
      <w:jc w:val="both"/>
      <w:textAlignment w:val="baseline"/>
    </w:pPr>
    <w:rPr>
      <w:rFonts w:cs="MF FrankRuhl;Times New Roman"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45:00Z</dcterms:created>
  <dc:creator>אילן</dc:creator>
  <dc:description/>
  <cp:keywords/>
  <dc:language>en-US</dc:language>
  <cp:lastModifiedBy>Tzvi Harris</cp:lastModifiedBy>
  <dcterms:modified xsi:type="dcterms:W3CDTF">2011-07-05T03:45:00Z</dcterms:modified>
  <cp:revision>2</cp:revision>
  <dc:subject/>
  <dc:title>בס'ד</dc:title>
</cp:coreProperties>
</file>