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4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ְק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צִ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ִ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ַצּ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עֶ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ה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ִנ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זַרְע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סָמַכ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ּ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ל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נ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ש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קַנ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ּ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ז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ִ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ְח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בִיא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ְג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חָ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ִוָּ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בַק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חְתָּה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ַד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ֹ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ז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שׁ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ל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מ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קָּ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''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גא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ליס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כבו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ברי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שהיה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מ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ו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ה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ברבו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ח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תיבות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>י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מ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רגש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מד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י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ת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ט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יצ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ג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רכ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גוד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ב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חי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ה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ג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ההתרג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ק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ל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Cs w:val="28"/>
          <w:rtl w:val="true"/>
        </w:rPr>
        <w:t xml:space="preserve">!" </w:t>
      </w:r>
      <w:r>
        <w:rPr>
          <w:color w:val="000000"/>
          <w:sz w:val="28"/>
          <w:sz w:val="28"/>
          <w:szCs w:val="28"/>
          <w:rtl w:val="true"/>
        </w:rPr>
        <w:t>ר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ו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ז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י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ע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י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ע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ס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קב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צ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ו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מ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שוט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ו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וחד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ח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כ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חלט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י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ר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ט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ל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י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ק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ק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מתי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ב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ו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ס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ז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א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פירו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תינ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ינ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ק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ש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ת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חצ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פ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יק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ם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ם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נ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ע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תוממ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הג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ירושלמי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ז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ר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דו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כ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נ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ר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ש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יע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פ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לה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ו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ב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ו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ל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ג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ס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א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יס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סי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ב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רו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י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מ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לו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ל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ו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הי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ל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צ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בוד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כ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דיד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הוב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בר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יסל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ט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ו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יס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כ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color w:val="000000"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של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ייך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על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שוח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דנ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תמ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זכ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וג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ה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נא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ס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ת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ל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י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ק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חילה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קלשבור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ו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Cs w:val="28"/>
          <w:rtl w:val="true"/>
        </w:rPr>
        <w:t xml:space="preserve">?!",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מי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ת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כ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ירו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ח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וט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ש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רה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ם</w:t>
      </w:r>
      <w:r>
        <w:rPr>
          <w:color w:val="000000"/>
          <w:sz w:val="28"/>
          <w:szCs w:val="28"/>
          <w:rtl w:val="true"/>
        </w:rPr>
        <w:t>!".</w:t>
      </w:r>
      <w:r>
        <w:rPr>
          <w:color w:val="000000"/>
          <w:sz w:val="28"/>
          <w:sz w:val="28"/>
          <w:szCs w:val="28"/>
          <w:rtl w:val="true"/>
        </w:rPr>
        <w:t>נפ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רג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תח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רכ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י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ד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קהי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ח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ה</w:t>
      </w:r>
      <w:r>
        <w:rPr>
          <w:color w:val="000000"/>
          <w:sz w:val="32"/>
          <w:szCs w:val="32"/>
          <w:rtl w:val="true"/>
        </w:rPr>
        <w:t>."</w:t>
      </w:r>
      <w:r>
        <w:rPr>
          <w:color w:val="000000"/>
          <w:sz w:val="32"/>
          <w:sz w:val="32"/>
          <w:szCs w:val="32"/>
          <w:rtl w:val="true"/>
        </w:rPr>
        <w:t>מבי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ם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צח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י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מנ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אמ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יישני</w:t>
      </w:r>
      <w:r>
        <w:rPr>
          <w:color w:val="000000"/>
          <w:sz w:val="32"/>
          <w:szCs w:val="32"/>
          <w:rtl w:val="true"/>
        </w:rPr>
        <w:t xml:space="preserve">!", </w:t>
      </w:r>
      <w:r>
        <w:rPr>
          <w:color w:val="000000"/>
          <w:sz w:val="32"/>
          <w:sz w:val="32"/>
          <w:szCs w:val="32"/>
          <w:rtl w:val="true"/>
        </w:rPr>
        <w:t>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רדכ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דמע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יניו</w:t>
      </w:r>
      <w:r>
        <w:rPr>
          <w:color w:val="000000"/>
          <w:sz w:val="32"/>
          <w:szCs w:val="32"/>
          <w:rtl w:val="true"/>
        </w:rPr>
        <w:t>. "</w:t>
      </w:r>
      <w:r>
        <w:rPr>
          <w:color w:val="000000"/>
          <w:sz w:val="32"/>
          <w:sz w:val="32"/>
          <w:szCs w:val="32"/>
          <w:rtl w:val="true"/>
        </w:rPr>
        <w:t>הגא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יס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ל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ול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גאונות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ורה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המש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קלשבור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תרגשות</w:t>
      </w:r>
      <w:r>
        <w:rPr>
          <w:color w:val="000000"/>
          <w:sz w:val="32"/>
          <w:szCs w:val="32"/>
          <w:rtl w:val="true"/>
        </w:rPr>
        <w:t>,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שלימד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דיבורו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ימד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שתיקתו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אמית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ול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ל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זה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כבו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זולת</w:t>
      </w:r>
      <w:r>
        <w:rPr>
          <w:b/>
          <w:bCs/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rtl w:val="true"/>
        </w:rPr>
        <w:t xml:space="preserve">  [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יו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</w:t>
      </w:r>
      <w:r>
        <w:rPr>
          <w:color w:val="000000"/>
          <w:sz w:val="32"/>
          <w:szCs w:val="32"/>
          <w:rtl w:val="true"/>
        </w:rPr>
        <w:t>''</w:t>
      </w:r>
      <w:r>
        <w:rPr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Cs w:val="32"/>
          <w:rtl w:val="true"/>
        </w:rPr>
        <w:t>]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קט הלכות לימי בין המי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פן כללי  האבילות על חורבן בית המקדש מתחילה מ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 ועולה בהדרגה  בראש חדש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ע שחל בו 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הלכות שנוגעות לעשירי בא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ת שהחיי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פסק להלכה בשולחן ערוך אורח חיים תקנ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>ב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ק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פ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38:00Z</dcterms:created>
  <dc:creator>אילן</dc:creator>
  <dc:description/>
  <cp:keywords/>
  <dc:language>en-US</dc:language>
  <cp:lastModifiedBy>Tzvi Harris</cp:lastModifiedBy>
  <dcterms:modified xsi:type="dcterms:W3CDTF">2010-07-01T19:38:00Z</dcterms:modified>
  <cp:revision>2</cp:revision>
  <dc:subject/>
  <dc:title>בס'ד</dc:title>
</cp:coreProperties>
</file>