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ש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וננס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עמו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פרשה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צ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ועד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כות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 w:val="32"/>
          <w:szCs w:val="28"/>
          <w:rtl w:val="true"/>
        </w:rPr>
        <w:t>רמב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ג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חנוכה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התקי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כ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או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ד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יהי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תחלת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י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מ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עשר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ס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מ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ח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הל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דליק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ר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ער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תח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בת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לי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רא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ג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ס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</w:t>
      </w:r>
      <w:r>
        <w:rPr>
          <w:sz w:val="32"/>
          <w:szCs w:val="28"/>
          <w:rtl w:val="true"/>
        </w:rPr>
        <w:t>' 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נִּסּ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גְּבוּר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תְּשׁוּע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מִּלְחָמ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ֶׁעָשִׂית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ַאֲבוֹתֵינ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ַיָּמ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ָהֵ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ִזְּמַ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זֶּה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וונ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שיכ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יני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גזיר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כתו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ר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ש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א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אלוק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sz w:val="32"/>
          <w:szCs w:val="28"/>
          <w:rtl w:val="true"/>
        </w:rPr>
        <w:t xml:space="preserve">'' </w:t>
      </w:r>
      <w:r>
        <w:rPr>
          <w:sz w:val="32"/>
          <w:sz w:val="32"/>
          <w:szCs w:val="28"/>
          <w:rtl w:val="true"/>
        </w:rPr>
        <w:t>ח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ו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ג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פרשת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צדיק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וד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ור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בי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וה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צ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ר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לו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אומ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לומות</w:t>
      </w:r>
      <w:r>
        <w:rPr>
          <w:sz w:val="32"/>
          <w:szCs w:val="28"/>
          <w:rtl w:val="true"/>
        </w:rPr>
        <w:t>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ֲלוֹ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ֵא</w:t>
      </w:r>
      <w:r>
        <w:rPr>
          <w:sz w:val="32"/>
          <w:szCs w:val="28"/>
          <w:rtl w:val="true"/>
        </w:rPr>
        <w:t>-</w:t>
      </w:r>
      <w:r>
        <w:rPr>
          <w:sz w:val="32"/>
          <w:sz w:val="32"/>
          <w:szCs w:val="28"/>
          <w:rtl w:val="true"/>
        </w:rPr>
        <w:t>לֹה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ִּתְרֹנ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סַפְּר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ָ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ִי</w:t>
      </w:r>
      <w:r>
        <w:rPr>
          <w:sz w:val="32"/>
          <w:szCs w:val="28"/>
          <w:rtl w:val="true"/>
        </w:rPr>
        <w:t>"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בדיו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כול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ת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ומ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מר</w:t>
      </w:r>
      <w:r>
        <w:rPr>
          <w:sz w:val="32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עָד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מד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ֲנִמְ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בערב שבת אמי מדליקה נר שבת וגם אני מדל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 בחנוכה אבי מדליק נרות ואמי לא וגם אני לא מדל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שאול מדוע הדבר כך והרי נשים חייבות בנר חנוכה כמו הגברים כי גם הן היו באותו הנס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את גרה מחוץ לבית ואת בת אשכנז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ליקה בברכה בבית שבו את 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ת בת ספר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דליקה בלי ברכה כי אבא שלך מוציא אותך ידי חובה בהדלקה בבית הורי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נשים חייבות בנר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א שלך פטורה כי אשתו כגופ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בא שלך ואמא שלך זה דב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א מוציא את אמא ידי ח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אם את גר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ת ספרדיה אבא מוציא אותך ידי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ת אשכנ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האשכנזים שכל אחד מבני הבית מדליק כדין מהדרין מן המהדר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קום שתדליקי בברכה כמו שנוהגים הבני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חתם סופר  במסכת שבת כתב שכבר מזמן הגמרא נהגו שבנות לא מ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ן שהיו מדליקים על פתח הבית לא ראוי שאשה תעמוד מחוץ לבית ותדליק בברכה משו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ל כבודה בת מלך פנימ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וזה עדיף מלהיות מהדרין ולכן נשים נשואות ונערות שגרות בבית לא נהגו להדליק ולברך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משנה ברורה כתב בשם ש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ת עולת שמואל שאם נשים רוצות להדליק לברך הן יכול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דין מצוות עשה שהזמן גרמא שנשים מב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ברכת ומדל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יא רוצה יש לה על מה לסמ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ימי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החנוכה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בשו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א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ל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נ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קר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ש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ג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'' ? </w:t>
      </w:r>
      <w:r>
        <w:rPr>
          <w:sz w:val="28"/>
          <w:sz w:val="28"/>
          <w:szCs w:val="28"/>
          <w:rtl w:val="true"/>
        </w:rPr>
        <w:t>התאו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ב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שה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ל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ח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3:00Z</dcterms:created>
  <dc:creator>אילן</dc:creator>
  <dc:description/>
  <cp:keywords/>
  <dc:language>en-US</dc:language>
  <cp:lastModifiedBy>Tzvi Harris</cp:lastModifiedBy>
  <dcterms:modified xsi:type="dcterms:W3CDTF">2010-12-31T04:43:00Z</dcterms:modified>
  <cp:revision>2</cp:revision>
  <dc:subject/>
  <dc:title>בס'ד</dc:title>
</cp:coreProperties>
</file>