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ר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נ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הרו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חל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szCs w:val="28"/>
          <w:rtl w:val="true"/>
        </w:rPr>
        <w:t xml:space="preserve">...''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ענה</w:t>
      </w:r>
      <w:r>
        <w:rPr>
          <w:szCs w:val="28"/>
          <w:rtl w:val="true"/>
        </w:rPr>
        <w:t>:  ''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ו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 </w:t>
      </w:r>
      <w:r>
        <w:rPr>
          <w:szCs w:val="28"/>
          <w:rtl w:val="true"/>
        </w:rPr>
        <w:t>ו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נש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''.</w:t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או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וק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szCs w:val="28"/>
          <w:rtl w:val="true"/>
        </w:rPr>
        <w:t>'' 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szCs w:val="28"/>
          <w:rtl w:val="true"/>
        </w:rPr>
        <w:t xml:space="preserve">''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לוק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הר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ת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שי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נש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מ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עו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עונ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ח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כו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</w:t>
      </w:r>
      <w:r>
        <w:rPr>
          <w:b/>
          <w:b/>
          <w:bCs/>
          <w:szCs w:val="28"/>
          <w:rtl w:val="true"/>
        </w:rPr>
        <w:t>העונ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ת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חמי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שי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ה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ר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המח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זבח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העו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בי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א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szCs w:val="28"/>
          <w:rtl w:val="true"/>
        </w:rPr>
        <w:t xml:space="preserve">'' :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ק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וו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ום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ם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בניג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ו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</w:t>
      </w:r>
      <w:r>
        <w:rPr>
          <w:b/>
          <w:b/>
          <w:bCs/>
          <w:szCs w:val="28"/>
          <w:rtl w:val="true"/>
        </w:rPr>
        <w:t>מאת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חמי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שי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צ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ד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קר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ר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י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י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ם</w:t>
      </w:r>
      <w:r>
        <w:rPr>
          <w:szCs w:val="28"/>
          <w:rtl w:val="true"/>
        </w:rPr>
        <w:t>".</w:t>
      </w:r>
      <w:r>
        <w:rPr>
          <w:szCs w:val="28"/>
          <w:rtl w:val="true"/>
        </w:rPr>
        <w:t>ו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ח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ר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וונ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זבח</w:t>
      </w:r>
      <w:r>
        <w:rPr>
          <w:szCs w:val="28"/>
          <w:rtl w:val="true"/>
        </w:rPr>
        <w:t>.(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צי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עמ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שה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לקח לדורות הו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לא יהיה כקורח וכעדתו</w:t>
      </w:r>
      <w:r>
        <w:rPr>
          <w:rFonts w:cs="Arial" w:ascii="Arial" w:hAnsi="Arial"/>
          <w:sz w:val="28"/>
          <w:szCs w:val="28"/>
          <w:rtl w:val="true"/>
        </w:rPr>
        <w:t xml:space="preserve">'':  </w:t>
      </w:r>
      <w:r>
        <w:rPr>
          <w:rFonts w:ascii="Arial" w:hAnsi="Arial" w:cs="Arial"/>
          <w:sz w:val="28"/>
          <w:sz w:val="28"/>
          <w:szCs w:val="28"/>
          <w:rtl w:val="true"/>
        </w:rPr>
        <w:t>הרבה פעמים אנחנו טועים לחשוב שאנחנו או אחרים בעלי המחלוקת פועלים ממניעים שהם  לשם ש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צערנו פעמים רבות המניע האמיתי הוא לא לשם ש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יש להיזהר לא לקחת חלק בשום מחלוקת </w:t>
      </w:r>
      <w:r>
        <w:rPr>
          <w:rFonts w:cs="Arial" w:ascii="Arial" w:hAnsi="Arial"/>
          <w:sz w:val="28"/>
          <w:szCs w:val="28"/>
          <w:rtl w:val="true"/>
        </w:rPr>
        <w:t>, ''</w:t>
      </w:r>
      <w:r>
        <w:rPr>
          <w:rFonts w:ascii="Arial" w:hAnsi="Arial" w:cs="Arial"/>
          <w:sz w:val="28"/>
          <w:sz w:val="28"/>
          <w:szCs w:val="28"/>
          <w:rtl w:val="true"/>
        </w:rPr>
        <w:t>והאמת והשלום אהבו</w:t>
      </w:r>
      <w:r>
        <w:rPr>
          <w:rFonts w:cs="Arial" w:ascii="Arial" w:hAnsi="Arial"/>
          <w:sz w:val="28"/>
          <w:szCs w:val="28"/>
          <w:rtl w:val="true"/>
        </w:rPr>
        <w:t>'' (</w:t>
      </w:r>
      <w:r>
        <w:rPr>
          <w:rFonts w:ascii="Arial" w:hAnsi="Arial" w:cs="Arial"/>
          <w:sz w:val="28"/>
          <w:sz w:val="28"/>
          <w:szCs w:val="28"/>
          <w:rtl w:val="true"/>
        </w:rPr>
        <w:t>זכריה ח</w:t>
      </w:r>
      <w:r>
        <w:rPr>
          <w:rFonts w:cs="Arial" w:ascii="Arial" w:hAnsi="Arial"/>
          <w:sz w:val="28"/>
          <w:szCs w:val="28"/>
          <w:rtl w:val="true"/>
        </w:rPr>
        <w:t>')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עובד ביום שישי בעבודה שדורשת ממני מאמץ פיס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גיע בצהרים הביתה אך נמנעתי  עד היום מלקבוע סעודה על פת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חשבתי  שאסור  לי לעשות זאת בגלל כבוד השב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ני מחוייב לעשות זא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אסור לי לאכול פת כל יום  שישי  כדי לשבוע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שולחן ערוך באורח חיים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עוסק בדינים הנוהגים בערב שבת ושם הוא כותב בסעיף ב</w:t>
      </w:r>
      <w:r>
        <w:rPr>
          <w:rFonts w:cs="Arial" w:ascii="Arial" w:hAnsi="Arial"/>
          <w:sz w:val="28"/>
          <w:szCs w:val="28"/>
          <w:rtl w:val="true"/>
        </w:rPr>
        <w:t>' :</w:t>
      </w:r>
      <w:r>
        <w:rPr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סור לקבוע בערב שב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סעודה ומשתה שאינו רגיל בימי החול </w:t>
      </w:r>
      <w:r>
        <w:rPr>
          <w:rFonts w:ascii="Arial" w:hAnsi="Arial" w:cs="Arial"/>
          <w:sz w:val="28"/>
          <w:sz w:val="28"/>
          <w:szCs w:val="28"/>
          <w:rtl w:val="true"/>
        </w:rPr>
        <w:t>ואפילו היא סעודת אירוסין מפני כבוד השבת שיכנס לשבת כשהוא תאב לאכול וכל היום בכלל האיס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ג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סעודה שזמנה ערב שבת כגון ברית מילה או פדיון הבן מותר כן 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וכן המנהג פשוט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כול ולשתות בלי קביעת סעודה אפילו סעודה שרגיל בה בחול כל היום מותר להתחיל מן הדין אב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צוה להמנע מלקבוע סעו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נהג בה בחול מ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עות ולמעל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כאן יש ללמוד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סור קביעות סעודה בערב שבת הוא דוקא בסעודה גדולה שאינו רגיל לאכול באופן שגר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מו סעודה חגיגית של אירו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עודות אלו היו נמשכות שעות  וכך היתה נמשכת אכילתו סמוך לכניסת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תוצאה מכך אפשר להגיע למצב שלא יאכל סעודת ליל שבת לתאבון ןלא יתעסק בצרכי 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דין שני לא נאמר בלשון אסור כמו שנאמר בדין הרא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בלשון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צוה להמנע מלקבוע סעוד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עות ולמעל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חצי שעה לפני זמן מנחה קט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הדב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ם אדם קובע סעודה על פת סמוך למנחה קטנה הוא לא יאכל סעודת שבת לתאב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בביאור הלכה כתב שקביעות סעודה שמצוה להמנע חצי שעה קודם זמן מנחה קטנה היא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פת כדי שביעה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כאן שקודם זמן זה אפשר לאכול פת כדי שביע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תר לאכול פת כדי שביעה בסעודה  עד חצי שעה לפני מנחה קטנה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זמן לפי חישוב שעות זמניות הוא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6:2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צריך להיות בבחינ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חכם עיניו בראשו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שלא ירבה בסעודה באופן שלא יאכל סעודת שבת לתאב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בהלכה או באמונה ושאר ענינ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 לדוא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5771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כוח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יקוד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מסופר על רבנו ישראל הבעל שם טוב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פעם אחת לפני שהתפרסם נכנס  לבית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כנסת וראה שם  מגיד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וסר שהחל לייסר את קהל המתכנס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קול גדול הטיח דברים קשים כגידים ביהודים הפשוטים</w:t>
      </w:r>
      <w:r>
        <w:rPr>
          <w:rFonts w:cs="Arial" w:ascii="Arial" w:hAnsi="Arial"/>
          <w:color w:val="000000"/>
          <w:sz w:val="26"/>
          <w:szCs w:val="26"/>
          <w:rtl w:val="true"/>
        </w:rPr>
        <w:t>.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גשם ומטר אתם מבקש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!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בול ופרנסה אתם שואל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!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אם את חובכם כלפי הקב</w:t>
      </w:r>
      <w:r>
        <w:rPr>
          <w:rFonts w:cs="Arial" w:ascii="Arial" w:hAnsi="Arial"/>
          <w:color w:val="000000"/>
          <w:sz w:val="26"/>
          <w:szCs w:val="26"/>
          <w:rtl w:val="true"/>
        </w:rPr>
        <w:t>''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  כבר מילאת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!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לוא אתם חיים כבהמות ממש ומנהלים את חייכם כהדיוטות חסר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דע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"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זעם הדרשן</w:t>
      </w:r>
      <w:r>
        <w:rPr>
          <w:rFonts w:cs="Arial" w:ascii="Arial" w:hAnsi="Arial"/>
          <w:color w:val="000000"/>
          <w:sz w:val="26"/>
          <w:szCs w:val="26"/>
          <w:rtl w:val="true"/>
        </w:rPr>
        <w:t>.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צירת הגשמים היא רק ההתחלה של העונשים הצפויים לכ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רעים עליהם בקולו</w:t>
      </w:r>
      <w:r>
        <w:rPr>
          <w:rFonts w:cs="Arial" w:ascii="Arial" w:hAnsi="Arial"/>
          <w:color w:val="000000"/>
          <w:sz w:val="26"/>
          <w:szCs w:val="26"/>
          <w:rtl w:val="true"/>
        </w:rPr>
        <w:t>. 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חרי הרעב יבואו מגפות נורא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ניכם יישארו יתומ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נשותיכם אלמנ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זעקות שבר נשמעו מעזרת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נש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פניהם של הגברים הביעו אימה וחרד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ם אפילו לא העזו להישיר מבט אל הדרש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הוסיף לשפוך על ראשם אש וגפרית ולאיים בעונשים איומים ונוראים</w:t>
      </w:r>
      <w:r>
        <w:rPr>
          <w:rFonts w:cs="Arial" w:ascii="Arial" w:hAnsi="Arial"/>
          <w:color w:val="000000"/>
          <w:sz w:val="26"/>
          <w:szCs w:val="26"/>
          <w:rtl w:val="true"/>
        </w:rPr>
        <w:t>.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"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נשמע לפתע קול צעיר מפינת בית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כנס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כול היפנו מבטים משתאים לעבר הבחור הצעי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גם המגיד שעל הבימה הביט בתדהמה בצעיר עוטה הפרווה שהעז להסות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זה נעץ בו את עיניו היוקדות וקרא לעברו בקול גדול</w:t>
      </w:r>
      <w:r>
        <w:rPr>
          <w:rFonts w:cs="Arial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י שמכם לבוא הנה ולהתעמר בבני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קיריו של הקב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י התיר לכם להתעלל שעה ארוכה בנשמותיהם הטהורות של יהודים פשוט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עובדים את בוראם בתמימות</w:t>
      </w:r>
      <w:r>
        <w:rPr>
          <w:rFonts w:cs="Arial" w:ascii="Arial" w:hAnsi="Arial"/>
          <w:color w:val="000000"/>
          <w:sz w:val="26"/>
          <w:szCs w:val="26"/>
          <w:rtl w:val="true"/>
        </w:rPr>
        <w:t>!"...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ור ניצת בעיניהם של היהודים הפשוטים בשומעם את הדברים ובראותם את מבוכת המגי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ם היפנו את פניהם אל הבחו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הופיע להם כמלאך מושיע ותלו בו עיניים מייחלות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הודים יק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דעו כי הקב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 אוהב אתכם יותר משאוהבים הורים את בנם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חיד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ין הוא רוצה לדכא את רוחכם ולייסרכ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וא רוצה שתעבדו אותו בשמחה ובטו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ב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ין זה אלא ניסיון שנועד לבחון את עוצמת אמונתכ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ם ברצונכם לבטל את הגזירה ולזכות לגשמ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רכ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שו זאת בשמח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רק בשמחה</w:t>
      </w:r>
      <w:r>
        <w:rPr>
          <w:rFonts w:cs="Arial" w:ascii="Arial" w:hAnsi="Arial"/>
          <w:color w:val="000000"/>
          <w:sz w:val="26"/>
          <w:szCs w:val="26"/>
          <w:rtl w:val="true"/>
        </w:rPr>
        <w:t>!"...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ל הקהל היה מרוכז עתה בדברי הבחור הצעי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הוסיף לעודד את רוח האנש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מגיד ירד בצעדים כושלים מהבמה</w:t>
      </w:r>
      <w:r>
        <w:rPr>
          <w:rFonts w:cs="Arial" w:ascii="Arial" w:hAnsi="Arial"/>
          <w:color w:val="000000"/>
          <w:sz w:val="26"/>
          <w:szCs w:val="26"/>
          <w:rtl w:val="true"/>
        </w:rPr>
        <w:t>. 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הודים יק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משיך הצעיר</w:t>
      </w:r>
      <w:r>
        <w:rPr>
          <w:rFonts w:cs="Arial" w:ascii="Arial" w:hAnsi="Arial"/>
          <w:color w:val="000000"/>
          <w:sz w:val="26"/>
          <w:szCs w:val="26"/>
          <w:rtl w:val="true"/>
        </w:rPr>
        <w:t>, 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בה נצא עתה בריקוד שמח ונאמין כי ישועת 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הרף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י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נוכיח למי שמשיב הרוח ומוריד הגש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י למרות הבצורת הקש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א נפגמה אמונתנו ב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בה נניח יד איש על כתף רעהו ונישא רגלינו בריקוד של שמחה וביטחון</w:t>
      </w:r>
      <w:r>
        <w:rPr>
          <w:rFonts w:cs="Arial" w:ascii="Arial" w:hAnsi="Arial"/>
          <w:color w:val="000000"/>
          <w:sz w:val="26"/>
          <w:szCs w:val="26"/>
          <w:rtl w:val="true"/>
        </w:rPr>
        <w:t>"...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דברים סחפו אחריהם את כל בני העיירה לריקוד שמח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עליו ניצח האורח הצעי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ם כל סיבוב נוסף גברה האמונה והשמחה בלבבות הרוקד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ד שהכול רקדו בעוז ובחדווה שנבעו מאמונה יהודית פשוטה ויוקדת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פניהם כבר היו שטופות זיעה מהריקוד הנמרץ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אשר חשו לפתע רטיבות אחרת שניגרת על פניה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תחילה לא קלטו במה מדוב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בל כעבור דקות מעטות גברו הטיפות ועיניהם הנישאות של יהודי העיירה נרטבו אף הן בגשם הנדבות שהחל ניתך ארצה</w:t>
      </w:r>
    </w:p>
    <w:p>
      <w:pPr>
        <w:pStyle w:val="Articletext"/>
        <w:bidi w:val="1"/>
        <w:jc w:val="left"/>
        <w:rPr>
          <w:rFonts w:cs="David"/>
          <w:color w:val="000000"/>
          <w:sz w:val="30"/>
          <w:szCs w:val="30"/>
        </w:rPr>
      </w:pPr>
      <w:r>
        <w:rPr>
          <w:rFonts w:cs="David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Arial" w:hAnsi="Arial" w:cs="Arial"/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42:00Z</dcterms:created>
  <dc:creator>אילן</dc:creator>
  <dc:description/>
  <cp:keywords/>
  <dc:language>en-US</dc:language>
  <cp:lastModifiedBy>Tzvi Harris</cp:lastModifiedBy>
  <dcterms:modified xsi:type="dcterms:W3CDTF">2011-07-05T03:42:00Z</dcterms:modified>
  <cp:revision>2</cp:revision>
  <dc:subject/>
  <dc:title>בס'ד</dc:title>
</cp:coreProperties>
</file>