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תחילה בציווי על מחצית הש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משך הפרשה מופיעים הציוו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הכי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שמן המשחה שבו היו מושחים את כלי המשכן כדי לקדש אותם לצורך העבודה במשכ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שיית סממני הקט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ינויו של בצלאל לבניית המשכן וכ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ציווי מיוחד שאיסור שבת לא נדחה מפני עבודת הקמת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ואילך התורה מספרת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ושא המרכז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טא ה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רב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ה עגל זהב בגלל שחשבו שמשה מת ובקשו צורה מוחשית לעבודת 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רצה לכלות את ישראל אך משה רבנו מוסר את נפשו למען עם ישראל 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סולח ומצוה על משה לכתוב את הלוחות הש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חלק האחרון של הפרשה יש ציווי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סור עבודה ז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ות הרגלים</w:t>
      </w:r>
      <w:r>
        <w:rPr>
          <w:rFonts w:cs="Arial" w:ascii="Arial" w:hAnsi="Arial"/>
          <w:sz w:val="28"/>
          <w:szCs w:val="28"/>
          <w:rtl w:val="true"/>
        </w:rPr>
        <w:t xml:space="preserve">,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ת פטר חמ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של מראהו של משה שיורד מהר סיני אחרי ארבעים יום ופניו קורן מאור רוח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גרם לעם ישראל ליראה ממ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ו</w:t>
      </w:r>
      <w:r>
        <w:rPr>
          <w:sz w:val="28"/>
          <w:szCs w:val="28"/>
          <w:rtl w:val="true"/>
        </w:rPr>
        <w:t xml:space="preserve">'' -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טב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למ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פרשתנו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אומר למשה אחרי חטא העגל</w:t>
      </w:r>
      <w:r>
        <w:rPr>
          <w:rFonts w:cs="Arial" w:ascii="Arial" w:hAnsi="Arial"/>
          <w:sz w:val="28"/>
          <w:szCs w:val="28"/>
          <w:rtl w:val="true"/>
        </w:rPr>
        <w:t>:  '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 ופני לא יראו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פירוש הפסו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ה  ביקש מ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דעת את דרכי הנהגתו בעולם</w:t>
      </w:r>
      <w:r>
        <w:rPr>
          <w:rFonts w:cs="Arial" w:ascii="Arial" w:hAnsi="Arial"/>
          <w:sz w:val="28"/>
          <w:szCs w:val="28"/>
          <w:rtl w:val="true"/>
        </w:rPr>
        <w:t>: ''</w:t>
      </w:r>
      <w:r>
        <w:rPr>
          <w:rFonts w:ascii="Arial" w:hAnsi="Arial" w:cs="Arial"/>
          <w:sz w:val="28"/>
          <w:sz w:val="28"/>
          <w:szCs w:val="28"/>
          <w:rtl w:val="true"/>
        </w:rPr>
        <w:t>הודיעני נא את דרכי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שיב לו שהוא לא יידע את הנהג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מעשה משה יוכל  להבין למפרע את רצון ה</w:t>
      </w:r>
      <w:r>
        <w:rPr>
          <w:rFonts w:cs="Arial" w:ascii="Arial" w:hAnsi="Arial"/>
          <w:sz w:val="28"/>
          <w:szCs w:val="28"/>
          <w:rtl w:val="true"/>
        </w:rPr>
        <w:t>' 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על אחד מגדולי ישראל רבי משה סופר המכונה על שם ספר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>''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חייל הונגרי פנה אליו וביקש ממנו שילמד אותו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תמורה הוא יצחצח את נ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חילה סירב הרב וניסה להפנות אותו לאנשים אחרים שהיו מבצעים את משאלתו של הרב בחפץ 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ל הפציר ברב ורצ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רק הוא ילמ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תו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ב הס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שך תקופה ארוכה הרב היה מלמד את החייל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כמה שנים הגיעו לבית הדין של הר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ניים מעשירי העיר פרשבורג שהיה להם דין תורה אחד עם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פסק מה שפסק הצדיק את הצדיק וחייב את החיי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שיצא חייב הלך והוציא שם רע על הרב אצל השלטון ההונגרי של אותה תקופה שהרב מלמד את היהודים אזרחי המדינה לא לציית לחוקי ה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חרת הרב קיבל צו זימון לבית משפט צבא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 תחילת המשפט ביקש נשיא בית המשפט הצבאי מהרב להכנס לחדר צד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ם הוא הזדהה בפני הרב והזכיר לו שלפני שנים רבות כאשר הוא היה חייל הרב לימד אותו את לשון הקדש</w:t>
      </w:r>
      <w:r>
        <w:rPr>
          <w:rFonts w:cs="Arial" w:ascii="Arial" w:hAnsi="Arial"/>
          <w:sz w:val="28"/>
          <w:szCs w:val="28"/>
          <w:rtl w:val="true"/>
        </w:rPr>
        <w:t>. ''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כרתי אותך בתקופה ההיא שאתה אדם ישר ומוסרי אני מבטיח לך שלא יאונה לך כל רע במשפט כי אני אוציא את דינך לצדק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אתו מן המשפט אמר החתם סופ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כשיו אני מבין את פירוש הפסוק 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 ופני לא ירא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כאשר אותו חייל התעקש אז ללמוד דוקא איתי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בנתי מה רוצה ממנ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אותה 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כשיו הכל מובן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לנו בבית הכנסת עזרת נשים נמצאת למעלה ומאחורי עזרת גברים ויש ויל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ך שגברים לא יכולים לראות את הנשים בשעת ה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פעם בקרנו באיזה מקום וראינו מחיצה העשויה מסורגים שדרכה אפשר לראות את הנשים מעזרת גב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מותר מבחינה הלכת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ם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ט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י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ת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ק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ַּב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Narkisim"/>
      <w:b/>
      <w:bCs/>
      <w:color w:val="0000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11:00Z</dcterms:created>
  <dc:creator>אילן</dc:creator>
  <dc:description/>
  <cp:keywords/>
  <dc:language>en-US</dc:language>
  <cp:lastModifiedBy>Tzvi Harris</cp:lastModifiedBy>
  <dcterms:modified xsi:type="dcterms:W3CDTF">2010-03-13T21:11:00Z</dcterms:modified>
  <cp:revision>2</cp:revision>
  <dc:subject/>
  <dc:title>בס'ד</dc:title>
</cp:coreProperties>
</file>