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140970</wp:posOffset>
                </wp:positionV>
                <wp:extent cx="13138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7.7pt;mso-wrap-distance-left:9.05pt;mso-wrap-distance-right:9.05pt;mso-wrap-distance-top:0pt;mso-wrap-distance-bottom:0pt;margin-top:11.1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71930" cy="99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די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דד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ודי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דד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ו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ול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ש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בו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רש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ו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אשי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מ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וד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ת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צ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ק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ט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מסכ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נ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כ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ענבים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ימ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כר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יכ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ד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כל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וש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זכ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ש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כ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א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מו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ש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מ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אנ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תלו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שיט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יט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ק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י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נ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ר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ים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א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ת</w:t>
      </w:r>
      <w:r>
        <w:rPr>
          <w:sz w:val="28"/>
          <w:szCs w:val="28"/>
          <w:rtl w:val="true"/>
        </w:rPr>
        <w:t>:</w:t>
      </w:r>
      <w:hyperlink r:id="rId7">
        <w:r>
          <w:rPr>
            <w:rStyle w:val="InternetLink"/>
            <w:sz w:val="28"/>
            <w:szCs w:val="28"/>
          </w:rPr>
          <w:t>Elster4@gmail.com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מעש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ופס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פרורים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color w:val="000000"/>
          <w:szCs w:val="28"/>
          <w:rtl w:val="true"/>
          <w:lang w:eastAsia="he-IL"/>
        </w:rPr>
        <w:t>הימ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מ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לחמ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עול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ראשונ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[</w:t>
      </w:r>
      <w:r>
        <w:rPr>
          <w:color w:val="000000"/>
          <w:szCs w:val="28"/>
          <w:lang w:eastAsia="he-IL"/>
        </w:rPr>
        <w:t>1914-1918</w:t>
      </w:r>
      <w:r>
        <w:rPr>
          <w:color w:val="000000"/>
          <w:szCs w:val="28"/>
          <w:rtl w:val="true"/>
          <w:lang w:eastAsia="he-IL"/>
        </w:rPr>
        <w:t xml:space="preserve">] </w:t>
      </w:r>
      <w:r>
        <w:rPr>
          <w:color w:val="000000"/>
          <w:szCs w:val="28"/>
          <w:rtl w:val="true"/>
          <w:lang w:eastAsia="he-IL"/>
        </w:rPr>
        <w:t>בירושל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עב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דו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אנש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וע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רעב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יהוד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ש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פורוש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וב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שכונ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א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ער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ערב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ושענ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ב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רוא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שותיה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דול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תלמיד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חכמ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בירושל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ומד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מוכר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רי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סדינ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כד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יהי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ה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סף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קנ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צרכ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ג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מינ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צר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מח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תור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אח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הנש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לל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ציע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קנ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פרורים</w:t>
      </w:r>
      <w:r>
        <w:rPr>
          <w:color w:val="000000"/>
          <w:szCs w:val="28"/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color w:val="000000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זקוק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גפרור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חלף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פנ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אי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ית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שת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ד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גדול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כמ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רושלים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נעצ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חשב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א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י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שוב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ך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ומד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רחוב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מוכר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פרור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פש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עזו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שכן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זקוק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קנ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צרכ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חג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בית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חז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מ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קנ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מנ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קופס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גפרור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הניח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כיסו</w:t>
      </w:r>
      <w:r>
        <w:rPr>
          <w:color w:val="000000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>במוצא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מח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תור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כ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גל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דול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ד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העמיס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לי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תכול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ית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מחוז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פצ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מושב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בניא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צריך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גו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פחתו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העגל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צא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דרך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בגל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מלחמ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שך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לט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ליד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צופ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אחד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סיבוב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פ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ד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רהיט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העגל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גר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רעש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דול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בימ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ה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צב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טורק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ט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ארץ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והחייל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מד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משמ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מנוע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הבורח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השר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צבא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צ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רושלים</w:t>
      </w:r>
      <w:r>
        <w:rPr>
          <w:color w:val="000000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color w:val="000000"/>
          <w:szCs w:val="28"/>
          <w:rtl w:val="true"/>
          <w:lang w:eastAsia="he-IL"/>
        </w:rPr>
        <w:t>כאש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חייל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מע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רעש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צר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עגל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התחיל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חקו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אן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ו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ורח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טען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ו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זרח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מריקא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ך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אמינ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הלק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ות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החל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גרו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ות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ד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קח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ות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מעצ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בי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מעצ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''</w:t>
      </w:r>
      <w:r>
        <w:rPr>
          <w:color w:val="000000"/>
          <w:szCs w:val="28"/>
          <w:rtl w:val="true"/>
          <w:lang w:eastAsia="he-IL"/>
        </w:rPr>
        <w:t>הקישלה</w:t>
      </w:r>
      <w:r>
        <w:rPr>
          <w:color w:val="000000"/>
          <w:szCs w:val="28"/>
          <w:rtl w:val="true"/>
          <w:lang w:eastAsia="he-IL"/>
        </w:rPr>
        <w:t xml:space="preserve">'' </w:t>
      </w:r>
      <w:r>
        <w:rPr>
          <w:color w:val="000000"/>
          <w:szCs w:val="28"/>
          <w:rtl w:val="true"/>
          <w:lang w:eastAsia="he-IL"/>
        </w:rPr>
        <w:t>בעי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עתיק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צפו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מלק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לעינוי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לסכנ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ות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יקש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הרא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ה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כון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szCs w:val="28"/>
          <w:rtl w:val="true"/>
          <w:lang w:eastAsia="he-IL"/>
        </w:rPr>
        <w:t>–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תעוד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ו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זרח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מריקא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אך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רחוב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ושך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וחלט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לפתע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זכ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קופס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גפרור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בכיס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הו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ליק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פרו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הרא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ה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כון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אמריקא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החייל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טורק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בהל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הצדיע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שחרר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ות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שלום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הנ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פרוט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בהן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סד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ות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י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–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ש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תלמיד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כ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קנ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מנ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קופס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גפרור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ציל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ייו</w:t>
      </w:r>
      <w:r>
        <w:rPr>
          <w:color w:val="000000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Cs w:val="32"/>
          <w:rtl w:val="true"/>
        </w:rPr>
        <w:t>בקיצור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לעניין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ושג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הדו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הסימנים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א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שנה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ימ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לת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מ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תח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סימ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טו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ק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י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ק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יק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כיל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ֵ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מות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ִל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נ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ִל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סתל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ינו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נו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יב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נאינ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ש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שיִּכָּ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וֵּ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טר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ר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ונ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ר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מ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יר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ִמון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ש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ת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ק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ינו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נו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תק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): </w:t>
      </w:r>
      <w:r>
        <w:rPr>
          <w:sz w:val="28"/>
          <w:sz w:val="28"/>
          <w:szCs w:val="28"/>
          <w:rtl w:val="true"/>
        </w:rPr>
        <w:t>רא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א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צ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נ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קד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עו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ע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לי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שו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ע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קפ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וַ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מ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360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 New Roman" w:hAnsi="Times New Roman" w:cs="Times New Roman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Times New Roman" w:hAnsi="Times New Roman" w:cs="Miriam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5:00Z</dcterms:created>
  <dc:creator>אילן</dc:creator>
  <dc:description/>
  <cp:keywords/>
  <dc:language>en-US</dc:language>
  <cp:lastModifiedBy>Tzvi Harris</cp:lastModifiedBy>
  <dcterms:modified xsi:type="dcterms:W3CDTF">2010-09-01T11:55:00Z</dcterms:modified>
  <cp:revision>2</cp:revision>
  <dc:subject/>
  <dc:title>בס'ד</dc:title>
</cp:coreProperties>
</file>