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גן</w:t>
      </w:r>
      <w:r>
        <w:rPr>
          <w:b/>
          <w:bCs/>
          <w:sz w:val="32"/>
          <w:szCs w:val="32"/>
          <w:rtl w:val="true"/>
        </w:rPr>
        <w:t xml:space="preserve">'' </w:t>
      </w:r>
      <w:r>
        <w:rPr>
          <w:b/>
          <w:b/>
          <w:bCs/>
          <w:sz w:val="32"/>
          <w:sz w:val="32"/>
          <w:szCs w:val="32"/>
          <w:rtl w:val="true"/>
        </w:rPr>
        <w:t>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אחר ההתעלות הגדולה שבקריעת ים סוף בו אמרו משה וישראל ש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פיע הנסיון בו לא היה לעם ישראל מים לשת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צווה על משה להכות בסלע כדי להוציא לישראל 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סיון דומה יש לעם ישראל בסוף תקופת המדב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כמו שמסופר בפרשת חוקת ואילו ש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צווה על משה ואהרון לדבר אל הסל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בפרשת בשלח משה מצטווה להכות בסלע ואילו בפרשת חוקת מצטווה לדבר אל הסל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דרש עונה על שאלה זו וא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ודב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בדל זה בין  שתי תקופות החיים בחיי היחיד ובחיי 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קופת  הילדות ותקופת והבגרות  מוצא את ביטויו בשני משלים שאומר משה רבנו על עם ישרא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רשת יתרו בספר שמות  אומר משה לעם ישרא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ר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ופ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בפרשת האזינו בספר דברי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משל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ור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ו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ט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תרנגול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אפרוח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קטנ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כנס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ח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כנפי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עודר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דואג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נותנ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כל</w:t>
      </w:r>
      <w:r>
        <w:rPr>
          <w:color w:val="000000"/>
          <w:sz w:val="28"/>
          <w:szCs w:val="28"/>
          <w:rtl w:val="true"/>
          <w:lang w:eastAsia="he-IL"/>
        </w:rPr>
        <w:t xml:space="preserve">] . </w:t>
      </w:r>
      <w:r>
        <w:rPr>
          <w:color w:val="000000"/>
          <w:sz w:val="28"/>
          <w:sz w:val="28"/>
          <w:szCs w:val="28"/>
          <w:rtl w:val="true"/>
          <w:lang w:eastAsia="he-IL"/>
        </w:rPr>
        <w:t>וכא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גדל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וצ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שא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רבת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י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וקש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אש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מקור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אומר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דא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עצמך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שהי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מדב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רבע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מ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ור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בא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ול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שלי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צו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עננ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קיפ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ת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עמו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נ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וס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פניהם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כיו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כנס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אר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אח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כ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ש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חפיר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יחפ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ו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נטו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טיע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זה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:"</w:t>
      </w:r>
      <w:r>
        <w:rPr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בא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ונטעת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אכל</w:t>
      </w:r>
      <w:r>
        <w:rPr>
          <w:color w:val="000000"/>
          <w:sz w:val="28"/>
          <w:szCs w:val="28"/>
          <w:rtl w:val="true"/>
          <w:lang w:eastAsia="he-IL"/>
        </w:rPr>
        <w:t>''.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ח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ט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טיע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ז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השבת הקרובה נקראת שבת שיר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ׁ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? -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מל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ומ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= </w:t>
      </w:r>
      <w:r>
        <w:rPr>
          <w:sz w:val="28"/>
          <w:sz w:val="28"/>
          <w:szCs w:val="28"/>
          <w:rtl w:val="true"/>
        </w:rPr>
        <w:t>השי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י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ַ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ְ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י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ֶּ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ז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ּלְיִשׁ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ִמְח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ְ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אֱמוּנ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חְיֶ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ַאֲמ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ּב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שׁ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spacing w:lineRule="auto" w:line="24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ט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בט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he-IL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ט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ה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מ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כוז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פ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צ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".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(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 ''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כוז</w:t>
      </w:r>
      <w:r>
        <w:rPr>
          <w:rFonts w:cs="David"/>
          <w:sz w:val="28"/>
          <w:szCs w:val="28"/>
          <w:rtl w:val="true"/>
        </w:rPr>
        <w:t>'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גוף"/>
    <w:basedOn w:val="Normal"/>
    <w:qFormat/>
    <w:pPr>
      <w:keepNext w:val="true"/>
      <w:keepLines/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Dor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4:00Z</dcterms:created>
  <dc:creator>אילן</dc:creator>
  <dc:description/>
  <cp:keywords/>
  <dc:language>en-US</dc:language>
  <cp:lastModifiedBy>Tzvi Harris</cp:lastModifiedBy>
  <dcterms:modified xsi:type="dcterms:W3CDTF">2011-02-10T17:24:00Z</dcterms:modified>
  <cp:revision>2</cp:revision>
  <dc:subject/>
  <dc:title>בס'ד</dc:title>
</cp:coreProperties>
</file>