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6195</wp:posOffset>
                </wp:positionH>
                <wp:positionV relativeFrom="paragraph">
                  <wp:posOffset>-347345</wp:posOffset>
                </wp:positionV>
                <wp:extent cx="1494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-27.3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7945</wp:posOffset>
                </wp:positionH>
                <wp:positionV relativeFrom="paragraph">
                  <wp:posOffset>109855</wp:posOffset>
                </wp:positionV>
                <wp:extent cx="1769110" cy="1266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מו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ו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:4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ו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:0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99.7pt;mso-wrap-distance-left:9.05pt;mso-wrap-distance-right:9.05pt;mso-wrap-distance-top:0pt;mso-wrap-distance-bottom:0pt;margin-top:8.65pt;mso-position-vertical-relative:text;margin-left:105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תמוז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חיל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צו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:4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צו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:08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ל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דר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היל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כ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רהם</w:t>
      </w:r>
      <w:r>
        <w:rPr>
          <w:b/>
          <w:bCs/>
          <w:sz w:val="32"/>
          <w:szCs w:val="32"/>
          <w:rtl w:val="true"/>
        </w:rPr>
        <w:t xml:space="preserve">'' </w:t>
      </w:r>
      <w:r>
        <w:rPr>
          <w:b/>
          <w:b/>
          <w:bCs/>
          <w:sz w:val="32"/>
          <w:sz w:val="32"/>
          <w:szCs w:val="32"/>
          <w:rtl w:val="true"/>
        </w:rPr>
        <w:t>פת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קוה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קציר ה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ט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גול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ר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בִּ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ו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יַעֲק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מ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מ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תְרוּע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ֶל</w:t>
      </w:r>
      <w:r>
        <w:rPr>
          <w:sz w:val="28"/>
          <w:sz w:val="28"/>
          <w:szCs w:val="28"/>
          <w:rtl w:val="true"/>
        </w:rPr>
        <w:t>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בילק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ק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או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ב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ת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נש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שנגר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העב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טא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ש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ר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ים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כֻּלָּ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פ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עְיָ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וּ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ך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יצ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ג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ו</w:t>
      </w:r>
      <w:r>
        <w:rPr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אהבה הגדו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נחנו אוהבים את אומתנו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לא תסמא את עינינו מלבקר את כל מומ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 הננו מוצאים את עצמיות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[=</w:t>
      </w:r>
      <w:r>
        <w:rPr>
          <w:rFonts w:ascii="Arial" w:hAnsi="Arial" w:cs="Arial"/>
          <w:sz w:val="28"/>
          <w:sz w:val="28"/>
          <w:szCs w:val="28"/>
          <w:rtl w:val="true"/>
        </w:rPr>
        <w:t>של האומה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ם אחרי הב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>קורת היותר חפש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קיה מכל מו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לך יפה רעיתי ומום אין בך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ע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מ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תְרוּע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ֶל</w:t>
      </w:r>
      <w:r>
        <w:rPr>
          <w:sz w:val="28"/>
          <w:sz w:val="28"/>
          <w:szCs w:val="28"/>
          <w:rtl w:val="true"/>
        </w:rPr>
        <w:t>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נ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ּתְרוּע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ֶל</w:t>
      </w:r>
      <w:r>
        <w:rPr>
          <w:sz w:val="28"/>
          <w:sz w:val="28"/>
          <w:szCs w:val="28"/>
          <w:rtl w:val="true"/>
        </w:rPr>
        <w:t>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ר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וסי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י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סק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ד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ונ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שבוע ביום שלישי  יחול צום י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ז בתמוז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נשאלת ה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אם מותר לצחצח שיניים בצו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ח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ע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פ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Fonts w:ascii="David" w:hAnsi="David"/>
          <w:color w:val="00FFFF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ירא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זה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שמכניס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עומק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פי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על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י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מעל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חלח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גרונ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שנוט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פי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ו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ומ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חוח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כוונת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ק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נק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שיני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י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ש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בלע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גרונ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ות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ד</w:t>
      </w:r>
      <w:r>
        <w:rPr>
          <w:rFonts w:ascii="David" w:hAnsi="David"/>
          <w:color w:val="000000"/>
          <w:sz w:val="28"/>
          <w:szCs w:val="28"/>
          <w:rtl w:val="true"/>
        </w:rPr>
        <w:t>[=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וץ מ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.]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תשעה באב ויום הכיפורים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חצ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ח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עניין זה כתב ערך השולחן ש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ע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ח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ה</w:t>
      </w:r>
      <w:r>
        <w:rPr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כ </w:t>
      </w:r>
      <w:r>
        <w:rPr>
          <w:rFonts w:ascii="David" w:hAnsi="David"/>
          <w:color w:val="000000"/>
          <w:sz w:val="28"/>
          <w:szCs w:val="28"/>
          <w:rtl w:val="true"/>
        </w:rPr>
        <w:t>[=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ותר לבלוע רוק</w:t>
      </w:r>
      <w:r>
        <w:rPr>
          <w:rFonts w:ascii="David" w:hAnsi="David"/>
          <w:color w:val="000000"/>
          <w:sz w:val="28"/>
          <w:szCs w:val="28"/>
          <w:rtl w:val="true"/>
        </w:rPr>
        <w:t>] 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ש פוסק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החמירו ולא סברו להקל בלעיסת עצי קינמון בתענית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עץ הקינמון יש לדמותו למסטיק של היום שאסור ללעוס בתענ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ן לצחצח שיניים במשחה טעימה לח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סיכום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צח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ע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צחצ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ופ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חצ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ח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י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eastAsia="he-IL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161290" cy="1612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פ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ל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eastAsia="he-IL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מ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טוב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אהליך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יעק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הקמ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ב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בישראל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eastAsia="he-IL"/>
        </w:rPr>
      </w:pPr>
      <w:r>
        <w:rPr>
          <w:b/>
          <w:bCs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 קרליב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סיעותיו בקהילו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חול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 פני ימים ויב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 חוצה את כדור הארץ כמה פעמים ב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יה דמות ידועה ב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טייסים והצוותים של כל החברות המוכ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חת הטיס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 התוודע לאחת הדיי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רגיש שהיא מקרינה טהרה מיוח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רצה לדעת יותר ע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טיסה היתה מלא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צפ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דיילות לא החליפו יותר מכמה מילים של נימוס עם הנוסע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 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כשעה לאחר התחלת הטי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 קם וראה את אות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דיילת מניעה את שפ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בידה סיד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תעתו היתה 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המתין עד שהשלימה 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פיל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נה אלי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ולי סיסטר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ת מתפללת מסידו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אם את יהודיה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הדיילת אמ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מנם הורי אינם יהוד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ך תמיד נמשכתי אל היה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לי מושג מהיכן נולדה ב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שיכ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חרונה אף התגייר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בר כמה שנים אני לומדת עם רב יהודי אורתודוכס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גיירתי כדת וכ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מקיימת אורח חיים של תורה ומ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ההלכה</w:t>
      </w:r>
      <w:r>
        <w:rPr>
          <w:rFonts w:cs="Arial" w:ascii="Arial" w:hAnsi="Arial"/>
          <w:rtl w:val="true"/>
        </w:rPr>
        <w:t xml:space="preserve">."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וחח איתה עד שאחד הנוסעים השמיע קרי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הדיילת הפסיקה את השיחה ו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 חז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מקו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כמה דקות לאחר מ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ניגשה ל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תה 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י תוכל לעזור לי בבעיה דחופה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הדיילת התחילה לספ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תאהבתי בבחור 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ו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בה הצ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נגדים מאד לשידוך בגלל שאני גי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לא מרשים לו להתח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אפילו מאיימים לנתק את הקשר בינ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חנו אוהבים מאד אחד את ה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והב אותי ואני אוהבת אותו מא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וא מאד קשור להורים שלו והוא לא רוצה לגר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ם צע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צאה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ש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יודע מה לע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ני חוששת שהוא הולך לפרק 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אירוס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י תוכל לעזור לי</w:t>
      </w:r>
      <w:r>
        <w:rPr>
          <w:rFonts w:cs="Arial" w:ascii="Arial" w:hAnsi="Arial"/>
          <w:rtl w:val="true"/>
        </w:rPr>
        <w:t>?" "</w:t>
      </w:r>
      <w:r>
        <w:rPr>
          <w:rFonts w:ascii="Arial" w:hAnsi="Arial" w:cs="Arial"/>
          <w:rtl w:val="true"/>
        </w:rPr>
        <w:t>אני אנסה</w:t>
      </w:r>
      <w:r>
        <w:rPr>
          <w:rFonts w:cs="Arial" w:ascii="Arial" w:hAnsi="Arial"/>
          <w:rtl w:val="true"/>
        </w:rPr>
        <w:t xml:space="preserve">," </w:t>
      </w:r>
      <w:r>
        <w:rPr>
          <w:rFonts w:ascii="Arial" w:hAnsi="Arial" w:cs="Arial"/>
          <w:rtl w:val="true"/>
        </w:rPr>
        <w:t>אמר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תני לי את מספ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טלפון של ההורים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י איצור אתם ק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שתדל בכל כחי לשכנע אותם לא להתנג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חתונה</w:t>
      </w:r>
      <w:r>
        <w:rPr>
          <w:rFonts w:cs="Arial" w:ascii="Arial" w:hAnsi="Arial"/>
          <w:rtl w:val="true"/>
        </w:rPr>
        <w:t>."</w:t>
      </w:r>
      <w:r>
        <w:rPr>
          <w:rFonts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 התקשר להורי הב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תקל ביחס עו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מנוכ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מאמציו הגדולים להביא את האב לחשוב על הדברים באופן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לו דבר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 אזניים אטו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כל ש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 די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ב התרגז יותר ו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בסוף צעק האב ע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ני ניצול ש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גלל מה שעש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יהודים – אני שונא יה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ם הבן של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תחתן עם ג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הורג אותו</w:t>
      </w:r>
      <w:r>
        <w:rPr>
          <w:rFonts w:cs="Arial" w:ascii="Arial" w:hAnsi="Arial"/>
          <w:rtl w:val="true"/>
        </w:rPr>
        <w:t>!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 הבין שאין מה לעשות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יים את השי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תקשר לדיילת לדווח לה על חוסר הצלח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שענה מעבר ל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יה הדיי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ב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כעס ע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 ולא הסתיר את הסתייגותו ממעורבותו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נת לגשר ב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צד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הצדיק את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 אמר ל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ובא בגמרא 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תעסק בשליש מזמנ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שדך שידו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ני רק מנס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יפ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יפ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עזור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מאד ב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תך והבחור אוהב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חד את השני מא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חבל שהם לא יתחתנו</w:t>
      </w:r>
      <w:r>
        <w:rPr>
          <w:rFonts w:cs="Arial" w:ascii="Arial" w:hAnsi="Arial"/>
          <w:rtl w:val="true"/>
        </w:rPr>
        <w:t>."</w:t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משהו בקולו ש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 נגע ללבו של הא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חיל לב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וא אמר ל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 בהתרגשו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ני רוצה לגלות לך סוד שלא גיליתי לא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יתי בטוח שאני לא אגלה אותו ל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ח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ואשתי – אנחנו נו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 נוצרים אמי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חנו שנינו ניצולי ש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צם אנחנו יה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גלל מה שעש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חנו שונאים יה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חנו מעמידים פנים כנו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א התנצרנו באופ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ש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ידלנו את ילדינו כנוצרים לכל 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לא יודעים את האמת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ם כך</w:t>
      </w:r>
      <w:r>
        <w:rPr>
          <w:rFonts w:cs="Arial" w:ascii="Arial" w:hAnsi="Arial"/>
          <w:rtl w:val="true"/>
        </w:rPr>
        <w:t xml:space="preserve">," </w:t>
      </w:r>
      <w:r>
        <w:rPr>
          <w:rFonts w:ascii="Arial" w:hAnsi="Arial" w:cs="Arial"/>
          <w:rtl w:val="true"/>
        </w:rPr>
        <w:t>אמר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בתך יהודיה מבטן ומל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אין בע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א שלו רוצה שכלתו תהיה יהודיה מהמק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צם בתך יהודיה מל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ספר לה את ה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פשוט יוכלו להתחתן</w:t>
      </w:r>
      <w:r>
        <w:rPr>
          <w:rFonts w:cs="Arial" w:ascii="Arial" w:hAnsi="Arial"/>
          <w:rtl w:val="true"/>
        </w:rPr>
        <w:t xml:space="preserve">." </w:t>
      </w:r>
      <w:r>
        <w:rPr>
          <w:rFonts w:ascii="Arial" w:hAnsi="Arial" w:cs="Arial"/>
          <w:rtl w:val="true"/>
        </w:rPr>
        <w:t>אביה של הדיילת הס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 שיכנע 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תי המשפחות להיפגש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הפגישה נערכה במלון שבו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 התאכסן</w:t>
      </w:r>
      <w:r>
        <w:rPr>
          <w:rFonts w:cs="Arial" w:ascii="Arial" w:hAnsi="Arial"/>
          <w:rtl w:val="true"/>
        </w:rPr>
        <w:t>...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ערש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צעק אחד מהאבו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יענק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ענה ל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ם נפלו אחד בזרועותיו של השנ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יינ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ברות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ישיבה לפני המלחמה</w:t>
      </w:r>
      <w:r>
        <w:rPr>
          <w:rFonts w:cs="Arial" w:ascii="Arial" w:hAnsi="Arial"/>
          <w:rtl w:val="true"/>
        </w:rPr>
        <w:t xml:space="preserve">!" – </w:t>
      </w:r>
      <w:r>
        <w:rPr>
          <w:rFonts w:ascii="Arial" w:hAnsi="Arial" w:cs="Arial"/>
          <w:rtl w:val="true"/>
        </w:rPr>
        <w:t>הם הסביר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נשותיהם ההמ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מדו וחזו במחזה המרגש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ינו חברים טובים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חשבתי אותך למת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אמרו כ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הר מאד פרצו הזכר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נזכרו בילדותם הא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יברו בכאב רב ובנוסטלגי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ת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וכר</w:t>
      </w:r>
      <w:r>
        <w:rPr>
          <w:rFonts w:cs="Arial" w:ascii="Arial" w:hAnsi="Arial"/>
          <w:rtl w:val="true"/>
        </w:rPr>
        <w:t xml:space="preserve">," </w:t>
      </w:r>
      <w:r>
        <w:rPr>
          <w:rFonts w:ascii="Arial" w:hAnsi="Arial" w:cs="Arial"/>
          <w:rtl w:val="true"/>
        </w:rPr>
        <w:t>אמר האחד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איך חלמנו על העתיד כשהיינו בחורי ישיב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מרנו אחד ל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אש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גדל ונתח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היו לנו ילדים</w:t>
      </w:r>
      <w:r>
        <w:rPr>
          <w:rFonts w:cs="Arial" w:ascii="Arial" w:hAnsi="Arial"/>
          <w:rtl w:val="true"/>
        </w:rPr>
        <w:t>--</w:t>
      </w:r>
      <w:r>
        <w:rPr>
          <w:rFonts w:ascii="Arial" w:hAnsi="Arial" w:cs="Arial"/>
          <w:rtl w:val="true"/>
        </w:rPr>
        <w:t>נשיא את ילדינו אחד לשני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והי האמת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נחנו אמנם שכח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 שכח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9:43:00Z</dcterms:created>
  <dc:creator>אילן</dc:creator>
  <dc:description/>
  <cp:keywords/>
  <dc:language>en-US</dc:language>
  <cp:lastModifiedBy>Tzvi Harris</cp:lastModifiedBy>
  <dcterms:modified xsi:type="dcterms:W3CDTF">2010-07-01T19:43:00Z</dcterms:modified>
  <cp:revision>2</cp:revision>
  <dc:subject/>
  <dc:title>בס'ד</dc:title>
</cp:coreProperties>
</file>