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>
          <w:b w:val="false"/>
          <w:b w:val="false"/>
          <w:bCs w:val="false"/>
          <w:sz w:val="28"/>
          <w:szCs w:val="36"/>
          <w:u w:val="single"/>
        </w:rPr>
      </w:pPr>
      <w:r>
        <w:rPr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ג</w:t>
      </w:r>
      <w:r>
        <w:rPr>
          <w:b w:val="false"/>
          <w:bCs w:val="false"/>
          <w:sz w:val="28"/>
          <w:szCs w:val="36"/>
          <w:u w:val="single"/>
          <w:rtl w:val="true"/>
        </w:rPr>
        <w:t>'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.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274320</wp:posOffset>
                </wp:positionV>
                <wp:extent cx="5994400" cy="59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שרב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להשמ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לאוזני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מהמ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18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pt;height:47.2pt;mso-wrap-distance-left:9.05pt;mso-wrap-distance-right:9.05pt;mso-wrap-distance-top:0pt;mso-wrap-distance-bottom:0pt;margin-top:21.6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מסו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שרב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להשמ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לאוזני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מהמ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2"/>
                          <w:rtl w:val="true"/>
                        </w:rPr>
                        <w:t>שמע</w:t>
                      </w:r>
                      <w:r>
                        <w:rPr>
                          <w:sz w:val="18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 xml:space="preserve">) ? </w:t>
      </w:r>
    </w:p>
    <w:p>
      <w:pPr>
        <w:pStyle w:val="Normal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86360</wp:posOffset>
                </wp:positionV>
                <wp:extent cx="5994400" cy="41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16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וט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במיל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יחז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2"/>
                                <w:rtl w:val="true"/>
                              </w:rPr>
                              <w:t>שטע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pt;height:32.8pt;mso-wrap-distance-left:9.05pt;mso-wrap-distance-right:9.05pt;mso-wrap-distance-top:0pt;mso-wrap-distance-bottom:0pt;margin-top:6.8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ק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וט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במיל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יחז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לרא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2"/>
                          <w:rtl w:val="true"/>
                        </w:rPr>
                        <w:t>שטע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: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המקרה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הדי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זנו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יותיה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רע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יות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476250</wp:posOffset>
                </wp:positionV>
                <wp:extent cx="750570" cy="2933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ב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37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ב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394335</wp:posOffset>
                </wp:positionV>
                <wp:extent cx="4846320" cy="3657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נע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עללבבך</w:t>
                            </w:r>
                            <w:r>
                              <w:rPr>
                                <w:rFonts w:cs="Guttman Ya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8.8pt;mso-wrap-distance-left:9.05pt;mso-wrap-distance-right:9.05pt;mso-wrap-distance-top:0pt;mso-wrap-distance-bottom:0pt;margin-top:31.0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"/>
                          <w:szCs w:val="24"/>
                          <w:rtl w:val="true"/>
                        </w:rPr>
                        <w:t>דוגמא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>נע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4"/>
                        </w:rPr>
                        <w:t>2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>המילים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>עללבבך</w:t>
                      </w:r>
                      <w:r>
                        <w:rPr>
                          <w:rFonts w:cs="Guttman Ya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678815</wp:posOffset>
                </wp:positionV>
                <wp:extent cx="45720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53.45pt" to="426.05pt,53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9470</wp:posOffset>
                </wp:positionH>
                <wp:positionV relativeFrom="paragraph">
                  <wp:posOffset>1044575</wp:posOffset>
                </wp:positionV>
                <wp:extent cx="45720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82.25pt" to="426.05pt,82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470</wp:posOffset>
                </wp:positionH>
                <wp:positionV relativeFrom="paragraph">
                  <wp:posOffset>1410335</wp:posOffset>
                </wp:positionV>
                <wp:extent cx="45720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11.05pt" to="426.05pt,111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1655</wp:posOffset>
                </wp:positionH>
                <wp:positionV relativeFrom="paragraph">
                  <wp:posOffset>1217930</wp:posOffset>
                </wp:positionV>
                <wp:extent cx="1207770" cy="2933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בד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ה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95.9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ואבד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הר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486410</wp:posOffset>
                </wp:positionV>
                <wp:extent cx="933450" cy="293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שד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38.3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ע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שד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852170</wp:posOffset>
                </wp:positionV>
                <wp:extent cx="933450" cy="2933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בבכ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67.1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בבכ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20:29:00Z</dcterms:created>
  <dc:creator>אהוד ועפרה</dc:creator>
  <dc:description/>
  <dc:language>en-US</dc:language>
  <cp:lastModifiedBy>אהוד ועפרה</cp:lastModifiedBy>
  <cp:lastPrinted>2000-11-19T22:59:00Z</cp:lastPrinted>
  <dcterms:modified xsi:type="dcterms:W3CDTF">2000-11-19T21:01:00Z</dcterms:modified>
  <cp:revision>2</cp:revision>
  <dc:subject/>
  <dc:title>בס"ד</dc:title>
</cp:coreProperties>
</file>