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                                                                                                                   שנת שמיטה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שיר השמיט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אורלי וצוריאל יעק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נגי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ל פתוח</w:t>
      </w:r>
      <w:r>
        <w:rPr>
          <w:sz w:val="28"/>
          <w:szCs w:val="28"/>
          <w:rtl w:val="true"/>
        </w:rPr>
        <w:t>"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אה שנת שביע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אה שנת שמיט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 השדה נוטש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וזבים את הגינ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ריעה קצירה זמירה בצירה וחריש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ל אסור מן התו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דוכן שמיטה פירות וירק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ר יגיעו מ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ידולי החמ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וצר בית דין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משדה היתר מכירה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משדה של מוסטפ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פזמון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כל פתוח יש הפקר שמיטה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השביעית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שמטנה ונטשתה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נת מנוחה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נת שבתון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נה של חסד ורצון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סוף שנת שביעית מוותרים על הכספ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 גובים חובות לא נושים ת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חייב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כן הלל זקן את הפרוזבול תיק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ך בית הדין החוב ית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למד מהשמיטה וותרנות ואהב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סד עם עני ולדל עז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יתן את המנוחה לאמא אד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א מתחדשת בכוח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פזמ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ל פתוח</w:t>
      </w:r>
      <w:r>
        <w:rPr>
          <w:sz w:val="32"/>
          <w:szCs w:val="32"/>
          <w:rtl w:val="true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מיד ולעולם השביעין חביבי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עת המינים שבעת הקנ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ע ברכות שבע נביא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עולם שבע יבש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ע שנות שמיטה והנה היוב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ת החמישים מבלי להתבלב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חרר העבדים השב הנחל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ד תשכיל להתעל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6:00Z</dcterms:created>
  <dc:creator>yacov</dc:creator>
  <dc:description/>
  <cp:keywords/>
  <dc:language>en-US</dc:language>
  <cp:lastModifiedBy>Tzvi Harris</cp:lastModifiedBy>
  <dcterms:modified xsi:type="dcterms:W3CDTF">2007-11-13T16:56:00Z</dcterms:modified>
  <cp:revision>2</cp:revision>
  <dc:subject/>
  <dc:title>בס"ד                                                                                                                    שנת שמיטה תשס"ח</dc:title>
</cp:coreProperties>
</file>