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ragraph">
                  <wp:posOffset>723900</wp:posOffset>
                </wp:positionV>
                <wp:extent cx="5715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95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ָנ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ְב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ִיָּהוּ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וֹנ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לָכ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נֶּאֱמַ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לִיכ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ק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לִיכ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לָכוֹת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שע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פתח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חופש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קוו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כול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פי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מירב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כשיוצא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בסיס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כתפיל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קיו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פתי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פס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כית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שאי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בוע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משפחתי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מה</w:t>
                            </w:r>
                          </w:p>
                          <w:tbl>
                            <w:tblPr>
                              <w:bidiVisual w:val="true"/>
                              <w:tblW w:w="8727" w:type="dxa"/>
                              <w:jc w:val="left"/>
                              <w:tblInd w:w="9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י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מו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י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4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4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9pt;mso-wrap-distance-left:9.05pt;mso-wrap-distance-right:9.05pt;mso-wrap-distance-top:0pt;mso-wrap-distance-bottom:0pt;margin-top:57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95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תָּנ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דְב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ֵלִיָּהוּ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ַשּׁוֹנ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ֲלָכ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ַבָּא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ֶׁנֶּאֱמַ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ֲלִיכ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תִּק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ֲלִיכ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ֲלָכוֹת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ל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תי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שע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פתח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חופש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גדולה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מקוו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שכול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פי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מירב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כשיוצא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מסגר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בסיס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כתפילה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קיו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מצוות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שלפני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מכ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ק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ל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פתי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לתפילה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ופס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דזמרא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כית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לימודים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שא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משאיר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כם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מומלץ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יח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ילד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ח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לקי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סיכו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שבוע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שולח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משפחתי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8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מה</w:t>
                      </w:r>
                    </w:p>
                    <w:tbl>
                      <w:tblPr>
                        <w:bidiVisual w:val="true"/>
                        <w:tblW w:w="8727" w:type="dxa"/>
                        <w:jc w:val="left"/>
                        <w:tblInd w:w="9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  <w:gridCol w:w="4364"/>
                      </w:tblGrid>
                      <w:tr>
                        <w:trPr/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וביץ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4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4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661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ולעוב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כ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9" w:right="0" w:hanging="38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לב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ind w:left="283" w:right="0" w:hanging="283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ו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ל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ֹד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קַיּ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הֶחֱזַר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ִשְׁמָת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חֶמְל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רחמים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ַב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ֱמוּנָת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וט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חז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נת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9" w:right="0" w:hanging="38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ענ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83" w:right="0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ֹד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קַיּ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הֶחֱזַר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ִשְׁמָת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חֶמְל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ַב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ֱמוּנָת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ונת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רח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חז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מת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ונת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א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שב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כז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פ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ג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ל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ִדְּשָׁ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מִצְוֹת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צִוָּ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ְטִיל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ָדָיִ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ס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מכובד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ו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גנ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גי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67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ולעוב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כם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9" w:right="0" w:hanging="389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לב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ind w:left="283" w:right="0" w:hanging="283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ו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ל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2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ֹד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קַיּ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הֶחֱזַר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ִשְׁמָת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חֶמְל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רחמים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ַב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ֱמוּנָתֶךָ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וט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י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י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חז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ש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שנתי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9" w:right="0" w:hanging="38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ע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ענ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ו</w:t>
                      </w:r>
                      <w:r>
                        <w:rPr>
                          <w:sz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283" w:right="0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ק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כיתה</w:t>
                      </w:r>
                      <w:r>
                        <w:rPr>
                          <w:sz w:val="24"/>
                          <w:rtl w:val="true"/>
                        </w:rPr>
                        <w:t>?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כ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3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י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ֹד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קַיּ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הֶחֱזַר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ִשְׁמָת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חֶמְלָה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ַב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ֱמוּנָתֶךָ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ילי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ונתך</w:t>
                      </w:r>
                      <w:r>
                        <w:rPr>
                          <w:sz w:val="24"/>
                          <w:rtl w:val="true"/>
                        </w:rPr>
                        <w:t xml:space="preserve">"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יבו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ל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רח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חז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מתי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ר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מני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ונתך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א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וד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ומ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שב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ול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כז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ך</w:t>
                      </w:r>
                      <w:r>
                        <w:rPr>
                          <w:sz w:val="24"/>
                          <w:rtl w:val="true"/>
                        </w:rPr>
                        <w:t>"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הבה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ו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סף</w:t>
                      </w:r>
                      <w:r>
                        <w:rPr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פ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ת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4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ג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ני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לנו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ס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ית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יי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ִדְּשָׁ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מִצְוֹת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צִוָּ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ְטִיל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ָדָיִם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ס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יר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וח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מכובד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ו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ו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ות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דע</w:t>
                      </w:r>
                      <w:r>
                        <w:rPr>
                          <w:sz w:val="24"/>
                          <w:rtl w:val="true"/>
                        </w:rPr>
                        <w:t xml:space="preserve">...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גנ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בו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דע</w:t>
                      </w:r>
                      <w:r>
                        <w:rPr>
                          <w:sz w:val="24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ך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תכו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גי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תו</w:t>
                      </w:r>
                      <w:r>
                        <w:rPr>
                          <w:sz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ב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ך</w:t>
                      </w:r>
                      <w:r>
                        <w:rPr>
                          <w:sz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5995</wp:posOffset>
                </wp:positionH>
                <wp:positionV relativeFrom="paragraph">
                  <wp:posOffset>8403590</wp:posOffset>
                </wp:positionV>
                <wp:extent cx="539559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1.65pt;mso-wrap-distance-left:9.05pt;mso-wrap-distance-right:9.05pt;mso-wrap-distance-top:0pt;mso-wrap-distance-bottom:0pt;margin-top:661.7pt;mso-position-vertical-relative:text;margin-left:76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6615</wp:posOffset>
                </wp:positionH>
                <wp:positionV relativeFrom="paragraph">
                  <wp:posOffset>596265</wp:posOffset>
                </wp:positionV>
                <wp:extent cx="5852160" cy="768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נינ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ג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טונינ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זנ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ג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כ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י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ק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בנט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רו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טי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ט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ט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כ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ל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ע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ע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ות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ו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6.95pt;mso-position-vertical-relative:text;margin-left:67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5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נינ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ם</w:t>
                      </w:r>
                      <w:r>
                        <w:rPr>
                          <w:rtl w:val="true"/>
                        </w:rPr>
                        <w:t xml:space="preserve">)? </w:t>
                      </w:r>
                      <w:r>
                        <w:rPr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ג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טונינ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מ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זנ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ג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6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כ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י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ק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בנט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ע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רו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טי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ט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ט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7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ו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כ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ל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ע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ע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ות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ו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395595" cy="27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0280</wp:posOffset>
                </wp:positionH>
                <wp:positionV relativeFrom="paragraph">
                  <wp:posOffset>631190</wp:posOffset>
                </wp:positionV>
                <wp:extent cx="5852795" cy="7681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פ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ג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ס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א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ס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רנ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נ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ג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רניט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ה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ה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ע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ד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ר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ק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ג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צו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צוו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04.85pt;mso-wrap-distance-left:9.05pt;mso-wrap-distance-right:9.05pt;mso-wrap-distance-top:0pt;mso-wrap-distance-bottom:0pt;margin-top:49.7pt;mso-position-vertical-relative:text;margin-left:76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8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פ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ג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ס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א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ס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רנ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ר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רנ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ש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ג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רניט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כ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ה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רו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ה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דומ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9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ע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נ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ד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ר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ק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0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י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ג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11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לות</w:t>
                      </w:r>
                      <w:r>
                        <w:rPr>
                          <w:rtl w:val="true"/>
                        </w:rPr>
                        <w:t xml:space="preserve">)?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צו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צוו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395595" cy="274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091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ול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תע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ה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ח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פ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התעס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ת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קשו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ט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מ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מ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מ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לו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tl w:val="true"/>
                              </w:rPr>
                              <w:t>? ("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רא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רא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>....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מ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י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רַחֲמָ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מְרַחֵ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ַח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ת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לִבּ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ִינ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הָבִ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לְהַשְׂכִּי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שְׁמֹעַ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לְמ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לְלַמֵּ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שְׁמ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לַעֲשֹ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לְקַיּ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ַלְמוּ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ּוֹרָתֶ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אַהֲב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הָא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ֵינֵ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תוֹרָת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נ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פִ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בִלְבָב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ַעֲשׂתוֹ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2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ול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ב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תע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ה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ח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כבי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פ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התעס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פט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3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ת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ז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מ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קשו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וד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ט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מ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מ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מ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ש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לו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ה</w:t>
                      </w:r>
                      <w:r>
                        <w:rPr>
                          <w:rtl w:val="true"/>
                        </w:rPr>
                        <w:t>? ("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רא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רא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>....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4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מ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מ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י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ָ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רַחֲמָן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מְרַחֵ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ַח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ָלֵינוּ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ת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לִבּ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ִינ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הָבִ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לְהַשְׂכִּיל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שְׁמֹעַ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לְמ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לְלַמֵּד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שְׁמ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לַעֲשֹ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לְקַיּ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ִּב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ַלְמוּ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ּוֹרָתֶ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אַהֲבָ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הָא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ֵינֵ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תוֹרָתֶךָ</w:t>
                      </w:r>
                      <w:r>
                        <w:rPr>
                          <w:sz w:val="24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ה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15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כ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ל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א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נ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ָרו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ֵל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דָּבָ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פִ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בִלְבָב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ַעֲשׂתוֹ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ע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א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7947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ְכֹר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ָמוֹע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ִשְׁמְע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קֹל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שְׁמַרְתּ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רִית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ִהְיִית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סְגֻל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עַמּ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]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ד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ח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ו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תנה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ת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ג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ב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עני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דַעְת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כֹּ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שְׁפְּח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ֶפְק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ֲוֹנוֹתֵיכֶ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ר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?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ק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תר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סי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!]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ט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ט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מ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תיה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69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6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ְכֹר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ָמוֹע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ִשְׁמְע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קֹל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שְׁמַרְתּ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רִית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ִהְיִית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סְגֻל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עַמּ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אָרֶץ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[</w:t>
                      </w:r>
                      <w:r>
                        <w:rPr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א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]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דד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7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יח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ו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צ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תנה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ת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צ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8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ג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ב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עני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דַעְת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כֹּ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שְׁפְּח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ֶפְק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ֲלֵיכ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ֲוֹנוֹתֵיכֶ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ד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ר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?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תרונ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סרונ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ק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19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[</w:t>
                      </w:r>
                      <w:r>
                        <w:rPr>
                          <w:rFonts w:cs="Aharoni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תר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סי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ר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ישראל</w:t>
                      </w:r>
                      <w:r>
                        <w:rPr>
                          <w:rFonts w:cs="Aharoni"/>
                          <w:rtl w:val="true"/>
                        </w:rPr>
                        <w:t>!]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ט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ט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הנ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מ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תיה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091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ציע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וכ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י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] '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א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מתקדמת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כ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ְׁמָעֵ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ַלּוֹמֵ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נ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לַמֵּ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סְפִּיקִ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יָד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לְמוֹ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לְלַמֵּ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חב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ל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ל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ע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ִעוּ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ַפֵּאָ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הַבִּכּוּר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הָרֵאָי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tl w:val="true"/>
                              </w:rPr>
                              <w:t>וּגְמִילוּ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ֲסָד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תַלְמוּ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וי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ג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יי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י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tl w:val="true"/>
                              </w:rPr>
                              <w:t>"? [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tl w:val="true"/>
                              </w:rPr>
                              <w:t>!]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ֶׁאָד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כ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ֵרוֹתֵיה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עוֹל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הַקֶּר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ַיֶּמ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עוֹל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ו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נה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הג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ט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20</w:t>
                      </w:r>
                      <w:r>
                        <w:rPr>
                          <w:rFonts w:cs="Aharoni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הנ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ציע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וכ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י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] '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 xml:space="preserve">'"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א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מתקדמת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כ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ו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cs="Aharoni"/>
                          <w:b/>
                          <w:b/>
                          <w:bCs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21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ה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ְׁמָעֵ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נ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מֵ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ַלּוֹמֵ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נ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לַמֵּ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סְפִּיקִ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יָד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לְמוֹ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לְלַמֵּ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חב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ל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ל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cs="Aharoni"/>
                          <w:b/>
                          <w:b/>
                          <w:bCs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22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ע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א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הֶ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ִעוּ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ַפֵּאָ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ְהַבִּכּוּר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ְהָרֵאָי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הקור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], </w:t>
                      </w:r>
                      <w:r>
                        <w:rPr>
                          <w:rtl w:val="true"/>
                        </w:rPr>
                        <w:t>וּגְמִילוּ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ֲסָד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ְתַלְמוּ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וֹרָ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ויי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]: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ג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יי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י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מ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tl w:val="true"/>
                        </w:rPr>
                        <w:t>"? [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</w:t>
                      </w:r>
                      <w:r>
                        <w:rPr>
                          <w:rtl w:val="true"/>
                        </w:rPr>
                        <w:t>!]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haroni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Cs/>
                        </w:rPr>
                        <w:t>23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ֶׁאָד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כ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ֵרוֹתֵיה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עוֹל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זֶּ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ְהַקֶּר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ַיֶּמ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עוֹל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בָּ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ו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נה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הג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ט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304155" cy="2749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091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ּוֹב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ֹהָל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שְׁכְּנוֹת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שב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וה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משכ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שכנ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כ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עב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עז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הו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ה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סו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מ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לל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תפל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ת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ר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עֲל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ְה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קוּ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ִמְק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ָדְשׁוֹ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ְק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ַפַּיִ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ב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ֵבָ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ָשָ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ַשָּׁוְ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ַפְשׁ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מִרְמָ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ּוֹב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ֹהָל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שְׁכְּנוֹת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אוהל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ל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אוה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9" w:right="0" w:hanging="38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יד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לונ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 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סבי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שפ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מל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לו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שקיפ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? (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ְמֹע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זֶּבַ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הַקְשִׁ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ֵחֵלֶ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ֵילִ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24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ח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ּוֹב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ֹהָל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ַעֲק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שְׁכְּנוֹת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שב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וה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משכ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שכנות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כ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היי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דוש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עב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עז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ת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קדש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הו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ט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ה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25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סו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שע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ול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מ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רבנ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לל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וע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יב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ין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רב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תפלל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שפ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מי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ת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ר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עֲל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ְה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קוּ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ִמְק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ָדְשׁוֹ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ְק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ַפַּיִ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ב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ֵבָ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ָשָ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ַשָּׁוְ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ַפְשׁ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ִשְׁבּ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מִרְמָ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26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סוק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ּוֹב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ֹהָל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ַעֲק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שְׁכְּנוֹת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שב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אוהלי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ר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לנו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י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אוה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י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כנ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זכור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שפ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פ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חצ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כמו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9" w:right="0" w:hanging="389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הגו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ה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27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יד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איה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לונות</w:t>
                      </w:r>
                      <w:r>
                        <w:rPr>
                          <w:sz w:val="24"/>
                          <w:rtl w:val="true"/>
                        </w:rPr>
                        <w:t>" 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תלמי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סביר</w:t>
                      </w:r>
                      <w:r>
                        <w:rPr>
                          <w:sz w:val="24"/>
                          <w:rtl w:val="true"/>
                        </w:rPr>
                        <w:t xml:space="preserve">]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י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שפ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יי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מלי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לו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שקיפ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וצה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? (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ִנֵּ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ְמֹע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דיף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זֶּבַ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טוֹב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הַקְשִׁ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דיף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ֵחֵלֶ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ֵילִ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0915</wp:posOffset>
                </wp:positionH>
                <wp:positionV relativeFrom="paragraph">
                  <wp:posOffset>505460</wp:posOffset>
                </wp:positionV>
                <wp:extent cx="5852160" cy="8001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sz w:val="24"/>
                                <w:sz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סוק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ר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ַסְדּ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ָב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ֵיתֶ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ֶשְׁתַּחֲו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ֵיכ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ָדְשׁ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יִרְאָת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מ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ג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תי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פ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כ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ָהַבְת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ְעוֹ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ֵיתֶ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מְק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שְׁכַּ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ְבוֹד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ֶשְׁתַּחֲו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אֶכְרָע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ֶבְרְכ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ֹשִׂ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תפיל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תק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גוע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ְפִלָת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ֵ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רָ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ַסְדֶּ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ֲנֵ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ֶאֱמ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ְׁע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ך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sz w:val="24"/>
                                <w:sz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צ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ַשֶּׂכְו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ִינ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הַבְחִ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ָיְל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כ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רנגו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עור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ע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ז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סתוב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רנג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עי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רוא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lockText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רנג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נג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haron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sz w:val="24"/>
                                <w:sz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כ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רצ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ות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לי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ָשַׂ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ּוֹ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ָשַׂ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ָבֶ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ָשַׂ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חי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ינ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ב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וכ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י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ור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קיד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ט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שנבט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גיג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קיד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עָשַׂ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ִרְצוֹנוֹ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haron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sz w:val="24"/>
                                <w:sz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ש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עָשַׂ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ִרְצוֹנוֹ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ב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עד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י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ש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צ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רוש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9" w:right="0" w:hanging="38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0pt;mso-wrap-distance-left:9.05pt;mso-wrap-distance-right:9.05pt;mso-wrap-distance-top:0pt;mso-wrap-distance-bottom:0pt;margin-top:39.8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sz w:val="24"/>
                          <w:sz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sz w:val="24"/>
                        </w:rPr>
                        <w:t>28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ו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משי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פסוק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ח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ַ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ר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ַסְדּ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ָב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ֵיתֶ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ֶשְׁתַּחֲו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ֵיכ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ָדְשׁ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יִרְאָתֶךָ</w:t>
                      </w:r>
                      <w:r>
                        <w:rPr>
                          <w:sz w:val="24"/>
                          <w:rtl w:val="true"/>
                        </w:rPr>
                        <w:t xml:space="preserve">" -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מ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דול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ג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ך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ג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תי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ג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ה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פ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כ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ָהַבְת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ְעוֹ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ֵיתֶ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מְק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שְׁכַּ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ְבוֹדֶךָ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ַ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ֶשְׁתַּחֲו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אֶכְרָע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ֶבְרְכ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ֹשִׂי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תפיל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תק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גוע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עסים</w:t>
                      </w:r>
                      <w:r>
                        <w:rPr>
                          <w:sz w:val="24"/>
                          <w:rtl w:val="true"/>
                        </w:rPr>
                        <w:t>)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ַ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ְפִלָת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ֵ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ָצוֹ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רָ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ַסְדֶּ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ֲנֵ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ֶאֱמ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ְׁעֶךָ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ך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מ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sz w:val="24"/>
                          <w:sz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sz w:val="24"/>
                        </w:rPr>
                        <w:t>29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צ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ַשֶּׂכְו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ִינ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הַבְחִ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ב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ָיְלָה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כ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רנגול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בח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וקר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עור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ט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ע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ז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סתוב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רנג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עי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וקר</w:t>
                      </w:r>
                      <w:r>
                        <w:rPr>
                          <w:sz w:val="24"/>
                          <w:rtl w:val="tru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רואיו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BlockText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רנג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נג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haroni"/>
                          <w:bCs/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sz w:val="24"/>
                          <w:sz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כ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רצ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ות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לילה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ָשַׂ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ּוֹי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ָשַׂ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ָבֶד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ָשַׂ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ִשָּׁה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נ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חי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ו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ינ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ב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שה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ט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וכ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יצ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וד</w:t>
                      </w:r>
                      <w:r>
                        <w:rPr>
                          <w:sz w:val="24"/>
                          <w:rtl w:val="tru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ש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רש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דיה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ור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קיד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ט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ע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וחר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שנבט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ט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גיגי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קידנו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עָשַׂ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ִרְצוֹנוֹ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haroni"/>
                          <w:bCs/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sz w:val="24"/>
                          <w:sz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sz w:val="24"/>
                        </w:rPr>
                        <w:t>31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ש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שה</w:t>
                      </w:r>
                      <w:r>
                        <w:rPr>
                          <w:sz w:val="24"/>
                          <w:rtl w:val="true"/>
                        </w:rPr>
                        <w:t>"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עָשַׂ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ִרְצוֹנוֹ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ב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ת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דול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ו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עד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י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ר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זכורת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בו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מחה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עש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רצונו</w:t>
                      </w:r>
                      <w:r>
                        <w:rPr>
                          <w:sz w:val="24"/>
                          <w:rtl w:val="true"/>
                        </w:rPr>
                        <w:t xml:space="preserve">" -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ו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צ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י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רוש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ש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ק</w:t>
                      </w:r>
                      <w:r>
                        <w:rPr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9" w:right="0" w:hanging="389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מ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ר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0915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32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משבח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ּוֹקֵ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ִוְר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לְבּ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ֲרֻמּ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תִּ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סוּר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ֹקֵ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ְפוּפ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וֹק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מָּיִ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מֵּכִ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צְעֲד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ָבֶ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עָשׂ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ָרְכִּ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ֹז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ִגְבוּר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ֹט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תִפְאָר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..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ר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וב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י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התלב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ּוֹקֵ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ִוְר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33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מ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תרג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ד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ק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כ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ג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ור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אר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נ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פעפ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ס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רפ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לית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ס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צי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זד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ו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ו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tl w:val="true"/>
                              </w:rPr>
                              <w:t>"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תרכ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וק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שו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לדות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ור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צ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צ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tl w:val="true"/>
                              </w:rPr>
                              <w:t>! [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35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כ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לב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מל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שכו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צלח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כ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ס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תלבשות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32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משי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משבח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ב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ּוֹקֵ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ִוְרִים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לְבּ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ֲרֻמִּים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תִּ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סוּרִים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ֹקֵ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ְפוּפִים</w:t>
                      </w:r>
                      <w:r>
                        <w:rPr>
                          <w:sz w:val="24"/>
                          <w:rtl w:val="true"/>
                        </w:rPr>
                        <w:t xml:space="preserve">...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וֹק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מָּיִם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מֵּכִ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צְעֲד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ָבֶר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עָשׂ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ָרְכִּי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ֹז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ִגְבוּרָה</w:t>
                      </w:r>
                      <w:r>
                        <w:rPr>
                          <w:sz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ֹט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תִפְאָרָה</w:t>
                      </w:r>
                      <w:r>
                        <w:rPr>
                          <w:sz w:val="24"/>
                          <w:rtl w:val="true"/>
                        </w:rPr>
                        <w:t xml:space="preserve">...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דע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ור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וב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פיל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י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התלב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וני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תח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ינ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רים</w:t>
                      </w:r>
                      <w:r>
                        <w:rPr>
                          <w:sz w:val="24"/>
                          <w:rtl w:val="true"/>
                        </w:rPr>
                        <w:t>: "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ּוֹקֵ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ִוְרִים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33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מ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תרג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י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ד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ק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כ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ג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ור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ס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אר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נ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פעפ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ס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רפ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לית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ס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צי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זד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ו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ו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ר</w:t>
                      </w:r>
                      <w:r>
                        <w:rPr>
                          <w:rtl w:val="true"/>
                        </w:rPr>
                        <w:t>"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sz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</w:rPr>
                        <w:t>34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תרכ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ו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ר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וק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ים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ג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רץ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פ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שו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לדות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טוח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ור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צ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צ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ה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? </w:t>
                      </w:r>
                      <w:r>
                        <w:rPr>
                          <w:rtl w:val="true"/>
                        </w:rPr>
                        <w:t>נמקו</w:t>
                      </w:r>
                      <w:r>
                        <w:rPr>
                          <w:rtl w:val="true"/>
                        </w:rPr>
                        <w:t>! [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35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כ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לב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מל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שכו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צלח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כ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ס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ה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תלבשות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9475</wp:posOffset>
                </wp:positionH>
                <wp:positionV relativeFrom="paragraph">
                  <wp:posOffset>505460</wp:posOffset>
                </wp:positionV>
                <wp:extent cx="5852160" cy="95097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36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בור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אר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מס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בור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נת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ו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חת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ז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כו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ב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ד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ד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ע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נ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אר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י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אר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ִסְתַּכּ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ִשְׁלֹש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ְבָר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יד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ֲבֵר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ּ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מַעְל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מְּ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ַיִ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וֹא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אֹזֶ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וֹמַע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ַעֲשׂ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ַסֵּפ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ִכְתָּבִ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ה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סב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ע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38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סטרול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נ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כ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סטרול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39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תלב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לב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8" w:right="0" w:hanging="24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ל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מם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48.8pt;mso-wrap-distance-left:9.05pt;mso-wrap-distance-right:9.05pt;mso-wrap-distance-top:0pt;mso-wrap-distance-bottom:0pt;margin-top:39.8pt;mso-position-vertical-relative:text;margin-left:69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36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בור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אר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מס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בור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נת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ו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חת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ז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בו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כו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ב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ד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ד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י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ע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ני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37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אר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ס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ס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י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נ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אר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מ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ִסְתַּכּ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ִשְׁלֹש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ְבָר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יד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ֲבֵרָ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ּ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מַעְל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מְּךָ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ַיִ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וֹא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אֹזֶ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וֹמַע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ַעֲשׂ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ַסֵּפ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ִכְתָּבִ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ה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סב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ע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צונ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38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ט</w:t>
                      </w:r>
                      <w:r>
                        <w:rPr>
                          <w:rFonts w:cs="Aharoni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ס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סטרול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פ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נ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ר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כ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סטרול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39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תלב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לב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48" w:right="0" w:hanging="248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ל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מם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5980</wp:posOffset>
                </wp:positionH>
                <wp:positionV relativeFrom="paragraph">
                  <wp:posOffset>505460</wp:posOffset>
                </wp:positionV>
                <wp:extent cx="5852795" cy="7886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ע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תנ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פעפ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משי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גּוֹמ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ֲסָד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עַמ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ש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חיצ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>?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41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תַּרְגִּיל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תוֹרָתֶ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דַבְּק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מִצְוותֶי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ְּבִיא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יד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ֵטְ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יד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ֲבֵר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עָוון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עור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עור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צ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ר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פ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ע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יח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יח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תרגי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ורת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? 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ע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ִיה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ִלְּפָנ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ק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ֵאלק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ֲבוֹתֵי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תַּרְגִּיל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תוֹרָתֶךָ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ר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תפיל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כ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דח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ו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ענ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תִגְמְלֵ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ֲסָד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גּוֹמ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ֲסָד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ְעַמ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בו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ע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ת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חס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21pt;mso-wrap-distance-left:9.05pt;mso-wrap-distance-right:9.05pt;mso-wrap-distance-top:0pt;mso-wrap-distance-bottom:0pt;margin-top:39.8pt;mso-position-vertical-relative:text;margin-left:6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חר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ע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י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תנ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פעפי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צמאי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משי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צון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סיו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גּוֹמ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ֲסָד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ֹב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עַמ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קו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הש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? 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שוב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חיצ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נים</w:t>
                      </w:r>
                      <w:r>
                        <w:rPr>
                          <w:sz w:val="24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וא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>?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41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פר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נ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ש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תַּרְגִּיל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תוֹרָתֶךָ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דַבְּק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מִצְוותֶיךָ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א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ְּבִיא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יד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ֵטְא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יד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ֲבֵר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עָוון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עור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עור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צ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צ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מ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ו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ר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פ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ע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יח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ח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יח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תרגי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ורתך</w:t>
                      </w:r>
                      <w:r>
                        <w:rPr>
                          <w:sz w:val="24"/>
                          <w:rtl w:val="true"/>
                        </w:rPr>
                        <w:t>"? 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תייח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לל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שה</w:t>
                      </w:r>
                      <w:r>
                        <w:rPr>
                          <w:sz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3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ג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חיד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ע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יני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ִיה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ָצוֹ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ִלְּפָנ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ק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ֵאלק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ֲבוֹתֵי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תַּרְגִּיל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תוֹרָתֶךָ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ל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ר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תפיל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מ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תפ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צמו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כ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דחי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ו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ענית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רי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תִגְמְלֵ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ֲסָד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ֹבִים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גּוֹמ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ֲסָד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ֹב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ְעַמ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ס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ים</w:t>
                      </w:r>
                      <w:r>
                        <w:rPr>
                          <w:sz w:val="24"/>
                          <w:rtl w:val="true"/>
                        </w:rPr>
                        <w:t>? 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מר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ניין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ס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בו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שוב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צל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ע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סד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יפ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ת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סור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ונ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יכנ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צט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חס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ו</w:t>
                      </w:r>
                      <w:r>
                        <w:rPr>
                          <w:sz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0915</wp:posOffset>
                </wp:positionH>
                <wp:positionV relativeFrom="paragraph">
                  <wp:posOffset>505460</wp:posOffset>
                </wp:positionV>
                <wp:extent cx="5852160" cy="768159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ט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,      </w:t>
                            </w:r>
                            <w:r>
                              <w:rPr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ז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ב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פ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ם</w:t>
                            </w:r>
                            <w:r>
                              <w:rPr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45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tl w:val="true"/>
                              </w:rPr>
                              <w:t>"? [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חי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46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ֶ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ֹשׂ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ְרֵאשִׁי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>"? [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מ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ת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א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יתוחו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47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ind w:left="108" w:right="0" w:hanging="10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י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עוֹשֶׂ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ּוֹז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מְקַיֵּ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נ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ְרַח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ְרַח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בְּרִיּוֹ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tl w:val="true"/>
                              </w:rPr>
                              <w:t>" [</w:t>
                            </w:r>
                            <w:r>
                              <w:rPr>
                                <w:rtl w:val="true"/>
                              </w:rPr>
                              <w:t>ההבט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>] "</w:t>
                            </w:r>
                            <w:r>
                              <w:rPr>
                                <w:rtl w:val="true"/>
                              </w:rPr>
                              <w:t>ג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יים</w:t>
                            </w:r>
                            <w:r>
                              <w:rPr>
                                <w:rtl w:val="true"/>
                              </w:rPr>
                              <w:t>" [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tl w:val="true"/>
                              </w:rPr>
                              <w:t>], "</w:t>
                            </w:r>
                            <w:r>
                              <w:rPr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tl w:val="true"/>
                              </w:rPr>
                              <w:t>" [</w:t>
                            </w:r>
                            <w:r>
                              <w:rPr>
                                <w:rtl w:val="true"/>
                              </w:rPr>
                              <w:t>סל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39.8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4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ט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ר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ה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ים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,      </w:t>
                      </w:r>
                      <w:r>
                        <w:rPr>
                          <w:rtl w:val="true"/>
                        </w:rPr>
                        <w:t>ו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ז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ב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פ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ם</w:t>
                      </w:r>
                      <w:r>
                        <w:rPr>
                          <w:rtl w:val="true"/>
                        </w:rPr>
                        <w:t>? [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ירות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45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תבח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תב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tl w:val="true"/>
                        </w:rPr>
                        <w:t>"? [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חי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46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פו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ֶ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עוֹלָ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ּא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ֹשׂ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ְרֵאשִׁי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>"? [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מ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סת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א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יתוחו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47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כ</w:t>
                      </w:r>
                      <w:r>
                        <w:rPr>
                          <w:rFonts w:cs="Aharoni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ind w:left="108" w:right="0" w:hanging="10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י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ֹמ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עוֹשֶׂ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ּוֹז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מְקַיֵּ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נ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ט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ד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ְרַח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ְרַח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בְּרִיּוֹ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מ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שה</w:t>
                      </w:r>
                      <w:r>
                        <w:rPr>
                          <w:rtl w:val="true"/>
                        </w:rPr>
                        <w:t>" [</w:t>
                      </w:r>
                      <w:r>
                        <w:rPr>
                          <w:rtl w:val="true"/>
                        </w:rPr>
                        <w:t>ההבט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>] "</w:t>
                      </w:r>
                      <w:r>
                        <w:rPr>
                          <w:rtl w:val="true"/>
                        </w:rPr>
                        <w:t>ג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יים</w:t>
                      </w:r>
                      <w:r>
                        <w:rPr>
                          <w:rtl w:val="true"/>
                        </w:rPr>
                        <w:t>" [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ורה</w:t>
                      </w:r>
                      <w:r>
                        <w:rPr>
                          <w:rtl w:val="true"/>
                        </w:rPr>
                        <w:t>], "</w:t>
                      </w:r>
                      <w:r>
                        <w:rPr>
                          <w:rtl w:val="true"/>
                        </w:rPr>
                        <w:t>מר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ות</w:t>
                      </w:r>
                      <w:r>
                        <w:rPr>
                          <w:rtl w:val="true"/>
                        </w:rPr>
                        <w:t>" [</w:t>
                      </w:r>
                      <w:r>
                        <w:rPr>
                          <w:rtl w:val="true"/>
                        </w:rPr>
                        <w:t>סל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0280</wp:posOffset>
                </wp:positionH>
                <wp:positionV relativeFrom="paragraph">
                  <wp:posOffset>505460</wp:posOffset>
                </wp:positionV>
                <wp:extent cx="5852795" cy="78867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ְשַׁלּ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ָׂכָ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ִירֵאָ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יפ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סובל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צח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תדרד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זר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ּוֹד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מַצִּי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ו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ד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ש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י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ס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ָ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קַיּ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ָנֶצַח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ת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הב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ביא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ת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צח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י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נְבִיא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סו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דִּמִּית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ֲד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ְּבו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וֹדֶךָ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דִּמּ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ְּפ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ֶשְׁךָ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ַיַּשְׁווּ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ַעֲשֶׂיךָ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ִמְשִׁילוּ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רו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חֶזְיוֹנוֹת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ִנּ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דִּמְיוֹנוֹת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ַיֶּחֱז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זִקְנ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ּבַחֲרוּת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ּשְׂע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ֹאשׁ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שֵׂיב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ְשַׁחֲרוּת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זִקְנ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ּבַחֲרוּ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קְרָב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ְּא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ִלְחָמ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ָד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ָב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חָבַ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ּוֹב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ְשׁוּע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ְּרֹאשׁוֹ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וֹשִׁיע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ְמִינ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ּזְרוֹע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קָדְשׁוֹ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זמ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אש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סוק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ה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תפל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ל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פ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ְהִל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רוֹמִמ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ֱלוֹק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שׁ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וֹשְׁב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ֵיתֶךָ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הַלְלוּ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סֶּלָה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שׁ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ֶכָּכ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שׁ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ֶ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לק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ַאֲנַחְ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ְבָרֵ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ה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ֵעַת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לְלוּיָ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ּ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ז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קרי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פרנס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יד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מצ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רשו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ובצ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סר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פי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ופל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סוֹמֵ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נֹּפְל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זוֹקֵ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כְּפוּפִים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י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ָפְל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וֹסִ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וּ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תוּל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21pt;mso-wrap-distance-left:9.05pt;mso-wrap-distance-right:9.05pt;mso-wrap-distance-top:0pt;mso-wrap-distance-bottom:0pt;margin-top:39.8pt;mso-position-vertical-relative:text;margin-left:76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8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יתנו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ְשַׁלּ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ָׂכָ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ִירֵאָיו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די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יפ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די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סובל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א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צח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א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חט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תדרדר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זר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שובה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ּוֹד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מַצִּיל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ו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וח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דה</w:t>
                      </w:r>
                      <w:r>
                        <w:rPr>
                          <w:sz w:val="24"/>
                          <w:rtl w:val="true"/>
                        </w:rPr>
                        <w:t xml:space="preserve">]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גש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יל</w:t>
                      </w:r>
                      <w:r>
                        <w:rPr>
                          <w:sz w:val="24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ז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ס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ָ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קַיּ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ָנֶצַח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ת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הב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ביא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ְמוֹ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הת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צח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י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נְבִיא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סו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עֲבָדֶיךָ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דִּמִּית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ֲד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ְּבו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וֹדֶךָ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דִּמּ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ְּפ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ֶשְׁךָ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ַיַּשְׁווּ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ְפ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ַעֲשֶׂיךָ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ִמְשִׁילוּ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רו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חֶזְיוֹנוֹת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ִנּ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דִּמְיוֹנוֹת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ַיֶּחֱז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זִקְנ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ּבַחֲרוּת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ּשְׂע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ֹאשׁ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שֵׂיב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ְשַׁחֲרוּת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זִקְנ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דִּ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ּבַחֲרוּ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קְרָב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ְּא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ִלְחָמ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ָד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ָב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חָבַ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ּוֹב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ְשׁוּע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ְּרֹאשׁוֹ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וֹשִׁיע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ְמִינ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ּזְרוֹע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קָדְשׁוֹ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זמ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אש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פסוק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ז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ז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ך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ז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גמרא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ה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דוד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בט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א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תפל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ל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עמים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שר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פ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נחה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ז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ְהִל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דָוִ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רוֹמִמ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ֱלוֹק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מֶּלֶךְ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חילה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שׁ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וֹשְׁב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ֵיתֶךָ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הַלְלוּ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סֶּלָה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שׁ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ע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ֶכָּכ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ּוֹ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שׁ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ע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ֶ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לקיו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ַאֲנַחְ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ְבָרֵ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ה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ֵעַת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וֹלָם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לְלוּיָ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ּ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ז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קב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רכזי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קרי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פרנס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יד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שב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מצ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רשו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ובצת</w:t>
                      </w:r>
                      <w:r>
                        <w:rPr>
                          <w:sz w:val="24"/>
                          <w:rtl w:val="tru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סר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sz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א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יי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פיל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צמ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ופלים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סוֹמֵ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נֹּפְל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זוֹקֵ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כְּפוּפִים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צי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י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ָפְל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וֹסִי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וּ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תוּל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487035" cy="2749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5355</wp:posOffset>
                </wp:positionH>
                <wp:positionV relativeFrom="paragraph">
                  <wp:posOffset>596265</wp:posOffset>
                </wp:positionV>
                <wp:extent cx="5887720" cy="79101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791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2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ו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חות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כשלונ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ש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גש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שמי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ז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; 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ו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3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ז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רוֹמִמ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ֱלוֹק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ַאֲבָרְכ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ָעֶד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בָרְכֶך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ַאֲהַלְל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ָעֶ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מְהֻל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לִגְדֻלָּת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חֵקֶ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ול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דּו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דו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שַׁבַּ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עֲשֶֹיךָ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רַ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טוּב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בִּיע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צִדְקָת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רַנֵּנוּ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חַנּוּ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רַחוּ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רַחֲמ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עֲשָֹי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וֹדוּ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עֲשֶֹיךָ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הוֹדִיע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גְּבוּרֹת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כְבו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ֲד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לְכוּתוֹ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לְכוּת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לְכוּ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ֹלָמִים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וֹמ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ֹהֲב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ָרְשָׁע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שְׁמִיד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4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דּו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דו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שַׁבַּ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עֲשֶֹ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גְבוּרֹת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גִּידוּ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ֲד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ְבוֹ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וֹדֶ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דִבְר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ִפְלְאֹת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שִֹיח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]: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ֶעֱזוּ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וֹרְאֹת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ֹאמֵ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גְדֻלָּת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סַפְּרֶנ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נו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וֹדוּ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עֲשֶֹ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ַחֲסִיד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בָרְכוּכָה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גדו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חמ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נהג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בד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ש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5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ו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או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"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דוא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רנסת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כש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י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ור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פ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22.85pt;mso-wrap-distance-left:9.05pt;mso-wrap-distance-right:9.05pt;mso-wrap-distance-top:0pt;mso-wrap-distance-bottom:0pt;margin-top:46.95pt;mso-position-vertical-relative:text;margin-left:73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2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ל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ו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חות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ל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נש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כשלונ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ש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גש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שמי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"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>" "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ז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; 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ו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3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ז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ח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רוֹמִמ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ֱלוֹק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ַמֶּלֶ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ַאֲבָרְכ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ִמ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ָעֶד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בָרְכֶך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ַאֲהַלְל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ִמ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ָעֶ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tl w:val="true"/>
                        </w:rPr>
                        <w:t>?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גָּדוֹ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מְהֻל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לִגְדֻלָּת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חֵקֶ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ול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דּו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דו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שַׁבַּ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עֲשֶֹיךָ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רַ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טוּב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בִּיע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צִדְקָת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רַנֵּנוּ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חַנּוּ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רַחוּ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רַחֲמ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עֲשָֹי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וֹדוּ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עֲשֶֹיךָ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הוֹדִיע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ִב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אָד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גְּבוּרֹת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כְבו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ֲד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לְכוּתוֹ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לְכוּת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לְכוּ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ֹלָמִים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וֹמ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ֹהֲב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אֵ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ָרְשָׁע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שְׁמִיד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4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דּו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דו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שַׁבַּ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עֲשֶֹ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גְבוּרֹת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גִּידוּ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ֲד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ְבוֹ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וֹדֶ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ולם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דִבְר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ִפְלְאֹת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שִֹיח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]: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ֶעֱזוּ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וֹרְאֹת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ֹאמֵ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ולם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גְדֻלָּת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סַפְּרֶנ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נו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וֹדוּ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עֲשֶֹ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ַחֲסִיד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בָרְכוּכָה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גדו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חמ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נהג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בד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ש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5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ו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א</w:t>
                      </w:r>
                      <w:r>
                        <w:rPr>
                          <w:sz w:val="24"/>
                          <w:rtl w:val="true"/>
                        </w:rPr>
                        <w:t>): 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ו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או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מר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י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זמור</w:t>
                      </w:r>
                      <w:r>
                        <w:rPr>
                          <w:sz w:val="24"/>
                          <w:rtl w:val="true"/>
                        </w:rPr>
                        <w:t xml:space="preserve">)"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וונה</w:t>
                      </w:r>
                      <w:r>
                        <w:rPr>
                          <w:sz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ג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דוא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רנסתם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יד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כש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יך</w:t>
                      </w:r>
                      <w:r>
                        <w:rPr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ור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פ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מ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ול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פ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מעלה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5190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69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0915</wp:posOffset>
                </wp:positionH>
                <wp:positionV relativeFrom="paragraph">
                  <wp:posOffset>505460</wp:posOffset>
                </wp:positionV>
                <wp:extent cx="5852160" cy="768159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ו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פ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tl w:val="true"/>
                              </w:rPr>
                              <w:t>?" (</w:t>
                            </w:r>
                            <w:r>
                              <w:rPr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טו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7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י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ִנְפֹ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וֹיִב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ִשְׂמָ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בִכָּשְׁ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ג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ִבֶּךָ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פֶּ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רְא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ר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עֵינ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הֵשִׁ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ֵעָל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ַפּוֹ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ע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ברעתו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רצוננו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במפלת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שמפלתו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שנאתו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bCs w:val="fals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8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כ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משמח</w:t>
                            </w:r>
                            <w:r>
                              <w:rPr>
                                <w:rtl w:val="true"/>
                              </w:rPr>
                              <w:t xml:space="preserve">]"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מלאכ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ב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ל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ו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מ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</w:rPr>
                              <w:t>59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צ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ס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צ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ט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צ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ָטִית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ְמִינ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ִבְלָעֵ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רֶץ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ָחִית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ְחַסְדּ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ז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גָּאָלְתָּ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ָמְע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מּ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רְגָּזוּ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חִ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חַ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שְׁב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פְּלָשֶׁת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ְבִאֵ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תִטָּעֵ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ַחֲלָת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ָכוֹ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שִׁבְתּ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פָּעַל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קְּדָ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ֲדֹנָ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וֹנֲ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דֶיךָ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ז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ז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שִׁ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מְלֹ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ע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ָעֶ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39.8pt;mso-position-vertical-relative:text;margin-left:7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ו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פ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יב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ח</w:t>
                      </w:r>
                      <w:r>
                        <w:rPr>
                          <w:rtl w:val="true"/>
                        </w:rPr>
                        <w:t>?" (</w:t>
                      </w:r>
                      <w:r>
                        <w:rPr>
                          <w:rtl w:val="true"/>
                        </w:rPr>
                        <w:t>ילק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טו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7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יי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ִנְפֹ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וֹיִב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ִשְׂמָ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בִכָּשְׁ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ג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ִבֶּךָ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פֶּ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רְא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ר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עֵינ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הֵשִׁ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ֵעָל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ַפּוֹ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ע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rFonts w:cs="David"/>
                          <w:bCs w:val="false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רבנו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פרק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בהיות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האויב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רשע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לשמוח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ברעתו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לבדו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רצוננו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ישמח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במפלת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הרשעים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שמחתו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שמפלתו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שנאתו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bCs w:val="fals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Cs/>
                        </w:rPr>
                      </w:pPr>
                      <w:r>
                        <w:rPr>
                          <w:rFonts w:cs="David"/>
                          <w:bCs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8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לה</w:t>
                      </w:r>
                      <w:r>
                        <w:rPr>
                          <w:rtl w:val="true"/>
                        </w:rPr>
                        <w:t xml:space="preserve">'? </w:t>
                      </w:r>
                      <w:r>
                        <w:rPr>
                          <w:rtl w:val="true"/>
                        </w:rPr>
                        <w:t>בק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?"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כ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משמח</w:t>
                      </w:r>
                      <w:r>
                        <w:rPr>
                          <w:rtl w:val="true"/>
                        </w:rPr>
                        <w:t xml:space="preserve">]"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מלאכ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ב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ל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ו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מ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</w:rPr>
                        <w:t>59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ז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צ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ס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צ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ט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צ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צ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ָטִית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ְמִינ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ִבְלָעֵ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רֶץ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ָחִית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ְחַסְדּ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ז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גָּאָלְתָּ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ָמְע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מּ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רְגָּזוּ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חִ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חַ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שְׁב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פְּלָשֶׁת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ְבִאֵ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תִטָּעֵ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ַחֲלָת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ָכוֹ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שִׁבְתּ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פָּעַל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קְּדָ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ֲדֹנָ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וֹנֲ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דֶיךָ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ז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ז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>;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שִׁ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י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מְלֹ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ע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ָעֶ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5190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69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38240" cy="899414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0280</wp:posOffset>
                </wp:positionH>
                <wp:positionV relativeFrom="paragraph">
                  <wp:posOffset>265430</wp:posOffset>
                </wp:positionV>
                <wp:extent cx="5852795" cy="84696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haroni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ש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ָמֹכ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ָאֵלִ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ָמֹכ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ֶאְדָּ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ַקֹּדֶשׁ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ְרוּ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אַפּ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ֶעֶרְמ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ִצְּב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ְ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ֵ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ֹזְל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ָפְא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ְהֹמ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לֶ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קרי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נָשַׁפ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ְרוּחֲ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ִסָּ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שי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מ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טי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גר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רי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צ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טבי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ו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הספו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ֵ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אַנְוֵהוּ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ד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תנ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ל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], </w:t>
                            </w:r>
                            <w:r>
                              <w:rPr>
                                <w:rtl w:val="true"/>
                              </w:rPr>
                              <w:t>ב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כיסויים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פ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הר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: 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ּבְר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גְּאוֹנ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תַּהֲרֹ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ָמֶ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ק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נגדך</w:t>
                            </w:r>
                            <w:r>
                              <w:rPr>
                                <w:rFonts w:cs="Narkisim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ח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ְכֹר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שַׁלַּ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וְיַעַבְדֵנִ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בֶ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עֲב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ַעֲב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ז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קָנִיתָ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ל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ב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ת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וֹ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ֵרוֹ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ֹ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אָרוֹ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יֹשְׁבֶיה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ָא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עֶזְר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לְעֶזְר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rtl w:val="true"/>
                              </w:rPr>
                              <w:t>בַּגִּבּוֹרִ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ז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מ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ִׁ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שְׁבָח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ַלּ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זִמְר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מֶמְשָׁל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ֶצַח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ְּדוּל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ְּבוּר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ְּהִלּ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תִפְאֶרֶ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ְדֻשָּׁ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ּמַלְכוּ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ְּרָכוֹ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ְהוֹדָאוֹ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ולדיון</w:t>
                            </w:r>
                            <w:r>
                              <w:rPr>
                                <w:rFonts w:cs="Aharoni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ו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66.9pt;mso-wrap-distance-left:9.05pt;mso-wrap-distance-right:9.05pt;mso-wrap-distance-top:0pt;mso-wrap-distance-bottom:0pt;margin-top:20.9pt;mso-position-vertical-relative:text;margin-left:7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haroni"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</w:rPr>
                        <w:t>60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ח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שת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ש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ויב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ָמֹכ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מלחמה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ָאֵלִ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ואב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ָמֹכ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ֶאְדָּ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ַקֹּדֶשׁ</w:t>
                      </w:r>
                      <w:r>
                        <w:rPr>
                          <w:sz w:val="24"/>
                          <w:rtl w:val="true"/>
                        </w:rPr>
                        <w:t>", "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ְרוּ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אַפּ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ֶעֶרְמ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יִ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ִצְּב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ְ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ֵ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ֹזְל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ָפְא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ְהֹמ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לֶ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קרי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עבור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נָשַׁפ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ְרוּחֲ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ִסָּ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מצרים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sz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ציאו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מ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ע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שי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צ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מ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ח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ר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טי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גר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רי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צ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ג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טבי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רי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ו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ִלְחָמ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ְמוֹ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מי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הספו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ֵ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אַנְוֵהוּ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ד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תנ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ל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], </w:t>
                      </w:r>
                      <w:r>
                        <w:rPr>
                          <w:rtl w:val="true"/>
                        </w:rPr>
                        <w:t>ב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>כיסויים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נא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פ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פ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הר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: 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ּבְר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גְּאוֹנ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תַּהֲרֹ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ָמֶ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ק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נגדך</w:t>
                      </w:r>
                      <w:r>
                        <w:rPr>
                          <w:rFonts w:cs="Narkisim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ָ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ח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ֹ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ְכֹר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שַׁלַּ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ְ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וְיַעַבְדֵנִ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בֶ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עֲב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מּ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ַעֲב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ז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קָנִיתָ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ל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ב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ת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וֹ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ֵרוֹ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מַלְאַ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ֹ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אָרוֹ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יֹשְׁבֶיהָ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ָא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עֶזְר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לְעֶזְר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ה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rtl w:val="true"/>
                        </w:rPr>
                        <w:t>בַּגִּבּוֹרִ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Heading2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ז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תבח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מ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ִׁ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שְׁבָח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ַלּ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זִמְר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ז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מֶמְשָׁל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ֶצַח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ְּדוּל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ְּבוּר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ְּהִלּ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א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תִפְאֶרֶת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ב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ְדֻשָּׁה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ג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ּמַלְכוּת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ְּרָכוֹת</w:t>
                      </w:r>
                      <w:r>
                        <w:rPr>
                          <w:sz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ְהוֹדָאוֹ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Cs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למחשב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ולדיון</w:t>
                      </w:r>
                      <w:r>
                        <w:rPr>
                          <w:rFonts w:cs="Aharoni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ו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85190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69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נתיב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3750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6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3750</wp:posOffset>
                </wp:positionH>
                <wp:positionV relativeFrom="paragraph">
                  <wp:posOffset>631190</wp:posOffset>
                </wp:positionV>
                <wp:extent cx="5852160" cy="76815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5pt;mso-wrap-distance-left:9.05pt;mso-wrap-distance-right:9.05pt;mso-wrap-distance-top:0pt;mso-wrap-distance-bottom:0pt;margin-top:49.7pt;mso-position-vertical-relative:text;margin-left:6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4555</wp:posOffset>
                </wp:positionH>
                <wp:positionV relativeFrom="paragraph">
                  <wp:posOffset>631190</wp:posOffset>
                </wp:positionV>
                <wp:extent cx="5944235" cy="768159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68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04.85pt;mso-wrap-distance-left:9.05pt;mso-wrap-distance-right:9.05pt;mso-wrap-distance-top:0pt;mso-wrap-distance-bottom:0pt;margin-top:49.7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5190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69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85190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69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67435</wp:posOffset>
                </wp:positionH>
                <wp:positionV relativeFrom="paragraph">
                  <wp:posOffset>8403590</wp:posOffset>
                </wp:positionV>
                <wp:extent cx="5578475" cy="27495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ולו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Cs w:val="24"/>
                                <w:rtl w:val="true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.65pt;mso-wrap-distance-left:9.05pt;mso-wrap-distance-right:9.05pt;mso-wrap-distance-top:0pt;mso-wrap-distance-bottom:0pt;margin-top:661.7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RmzHadas"/>
                          <w:szCs w:val="24"/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ולו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ממ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Cs w:val="24"/>
                          <w:rtl w:val="true"/>
                        </w:rPr>
                        <w:t>הוש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                           </w:t>
    </w:r>
    <w:r>
      <w:rPr>
        <w:rFonts w:cs="Guttman-Aram"/>
        <w:b/>
        <w:b/>
        <w:bCs/>
        <w:sz w:val="36"/>
        <w:sz w:val="36"/>
        <w:szCs w:val="36"/>
        <w:rtl w:val="true"/>
      </w:rPr>
      <w:t>על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התפיל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שלנו</w:t>
    </w:r>
    <w:r>
      <w:rPr>
        <w:rFonts w:cs="Times New Roman"/>
        <w:b/>
        <w:b/>
        <w:bCs/>
        <w:szCs w:val="40"/>
        <w:rtl w:val="true"/>
      </w:rPr>
      <w:t xml:space="preserve">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rFonts w:cs="Aharoni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rFonts w:cs="Aharoni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rFonts w:cs="Aharoni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haroni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haroni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Aharoni"/>
      <w:b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Aharoni"/>
      <w:b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Aharoni"/>
      <w:b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David"/>
      <w:sz w:val="20"/>
      <w:szCs w:val="28"/>
    </w:rPr>
  </w:style>
  <w:style w:type="character" w:styleId="FooterChar">
    <w:name w:val="Footer Char"/>
    <w:basedOn w:val="DefaultParagraphFont"/>
    <w:qFormat/>
    <w:rPr>
      <w:rFonts w:cs="David"/>
      <w:sz w:val="20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David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08" w:right="0" w:hanging="1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46:00Z</dcterms:created>
  <dc:creator>*</dc:creator>
  <dc:description/>
  <cp:keywords/>
  <dc:language>en-US</dc:language>
  <cp:lastModifiedBy>Tzvi Harris</cp:lastModifiedBy>
  <cp:lastPrinted>2005-09-12T07:05:00Z</cp:lastPrinted>
  <dcterms:modified xsi:type="dcterms:W3CDTF">2009-07-01T18:46:00Z</dcterms:modified>
  <cp:revision>2</cp:revision>
  <dc:subject/>
  <dc:title>על התפילה שלנו</dc:title>
</cp:coreProperties>
</file>