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9pt;width:207.4pt;height:26.8pt;mso-wrap-style:none;v-text-anchor:middle;mso-position-vertical:top" type="_x0000_t136">
            <v:path textpathok="t"/>
            <v:textpath on="t" fitshape="t" string="צמחונות?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cs="Calibri;Century Goth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Calibri;Century Goth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val="en-US" w:eastAsia="en-US"/>
        </w:rPr>
        <w:t>יב</w:t>
      </w:r>
      <w:r>
        <w:rPr>
          <w:rFonts w:cs="FrankRuehl"/>
          <w:sz w:val="24"/>
          <w:szCs w:val="24"/>
          <w:rtl w:val="true"/>
          <w:lang w:val="en-US" w:eastAsia="en-US"/>
        </w:rPr>
        <w:t xml:space="preserve">' </w:t>
      </w:r>
      <w:r>
        <w:rPr>
          <w:rFonts w:cs="FrankRuehl"/>
          <w:sz w:val="24"/>
          <w:sz w:val="24"/>
          <w:szCs w:val="24"/>
          <w:rtl w:val="true"/>
          <w:lang w:val="en-US" w:eastAsia="en-US"/>
        </w:rPr>
        <w:t>פסוקים</w:t>
      </w:r>
      <w:r>
        <w:rPr>
          <w:rFonts w:cs="Calibri;Century Goth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val="en-US" w:eastAsia="en-US"/>
        </w:rPr>
        <w:t>יג</w:t>
      </w:r>
      <w:r>
        <w:rPr>
          <w:rFonts w:cs="FrankRuehl"/>
          <w:sz w:val="24"/>
          <w:szCs w:val="24"/>
          <w:rtl w:val="true"/>
          <w:lang w:val="en-US" w:eastAsia="en-US"/>
        </w:rPr>
        <w:t xml:space="preserve">' </w:t>
      </w:r>
      <w:r>
        <w:rPr>
          <w:rFonts w:cs="FrankRuehl"/>
          <w:sz w:val="24"/>
          <w:szCs w:val="24"/>
          <w:rtl w:val="true"/>
          <w:lang w:val="en-US" w:eastAsia="en-US"/>
        </w:rPr>
        <w:t>–</w:t>
      </w:r>
      <w:r>
        <w:rPr>
          <w:rFonts w:cs="FrankRuehl"/>
          <w:sz w:val="24"/>
          <w:szCs w:val="24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val="en-US" w:eastAsia="en-US"/>
        </w:rPr>
        <w:t>כח</w:t>
      </w:r>
      <w:r>
        <w:rPr>
          <w:rFonts w:cs="FrankRuehl"/>
          <w:sz w:val="24"/>
          <w:szCs w:val="24"/>
          <w:rtl w:val="true"/>
          <w:lang w:val="en-US" w:eastAsia="en-US"/>
        </w:rPr>
        <w:t>'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עיי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סוק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א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ת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כו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ר</w:t>
      </w:r>
      <w:r>
        <w:rPr>
          <w:rFonts w:cs="FrankRuehl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FrankRuehl"/>
          <w:sz w:val="32"/>
          <w:szCs w:val="32"/>
          <w:lang w:val="en-US" w:eastAsia="en-US"/>
        </w:rPr>
      </w:pPr>
      <w:r>
        <w:rPr>
          <w:rFonts w:cs="FrankRueh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75565</wp:posOffset>
                </wp:positionV>
                <wp:extent cx="536321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רים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תחיל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קר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גל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בילוה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יטה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יס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ק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כה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צרת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יון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ם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רים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עבו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למ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ורים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קת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ח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ציא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לדו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ב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חמי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מרח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נרח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עא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pt;height:75.35pt;mso-wrap-distance-left:9.05pt;mso-wrap-distance-right:9.05pt;mso-wrap-distance-top:0pt;mso-wrap-distance-bottom:0pt;margin-top:5.9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לרבי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הרבה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יסורים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והתחיל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ממקרה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שהיה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עגל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שהובילוה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לשחיטה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הכניס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ראש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בחיק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ובכה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לכך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נוצרת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בשמים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מכיון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שאי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מרחם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נביא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עלי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יסורים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>'.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וכעבור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בעקבו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מעשה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נעלמ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היסורים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ניקתה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השפחה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הבי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והוציאה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החוצה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חולדו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קטנות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עזבי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אותם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ורחמיו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מעשיו</w:t>
                      </w:r>
                      <w:r>
                        <w:rPr>
                          <w:rFonts w:cs="FrankRuehl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אמרו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rtl w:val="true"/>
                        </w:rPr>
                        <w:t>הואי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מרח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rtl w:val="true"/>
                        </w:rPr>
                        <w:t>נרח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בבא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מציעא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פה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264160</wp:posOffset>
                </wp:positionV>
                <wp:extent cx="2102485" cy="1269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רֶמֶשׂ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לְאָכְלָ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ְּיֶרֶ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ֵשֶׂב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כלה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יתי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rFonts w:cs="Guttman Rashi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כם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רק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פקרתי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Guttman Rashi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תי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Guttman Rashi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Rashi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ש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99.95pt;mso-wrap-distance-left:9.05pt;mso-wrap-distance-right:9.05pt;mso-wrap-distance-top:0pt;mso-wrap-distance-bottom:0pt;margin-top:20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כָּ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רֶמֶשׂ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ֲשֶׁ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וּ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חַ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לָכֶ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ִהְיֶ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לְאָכְלָ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ְּיֶרֶ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ֵשֶׂב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נָתַתִּ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לָכֶ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ֶ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ֹּל</w:t>
                      </w:r>
                      <w:r>
                        <w:rPr>
                          <w:rFonts w:cs="FrankRueh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לכם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יהיה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לאכלה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הרשיתי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לאכול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בשר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ירק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עשב</w:t>
                      </w:r>
                      <w:r>
                        <w:rPr>
                          <w:rFonts w:cs="Guttman Rashi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ולכם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כירק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עשב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שהפקרתי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rFonts w:cs="Guttman Rashi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נתתי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לכם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Guttman Rashi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Guttman Rashi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בראשי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פסו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ורש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5520</wp:posOffset>
                </wp:positionH>
                <wp:positionV relativeFrom="paragraph">
                  <wp:posOffset>264160</wp:posOffset>
                </wp:positionV>
                <wp:extent cx="2317750" cy="549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קַיִ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ֶבֶ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ָחִי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ִהְיוֹתָ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ַשָּׂדֶ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ַיָּקָ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קַיִ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ֶבֶ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ָחִי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ַיַּהַרְגֵהו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43.3pt;mso-wrap-distance-left:9.05pt;mso-wrap-distance-right:9.05pt;mso-wrap-distance-top:0pt;mso-wrap-distance-bottom:0pt;margin-top:20.8pt;mso-position-vertical-relative:text;margin-left:377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Guttman Mantova-Deco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ַיֹּאמֶ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קַיִ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ֶ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ֶבֶ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ָחִי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ַיְהִ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ִהְיוֹתָ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ַשָּׂדֶ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ַיָּקָ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קַיִ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ֶ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ֶבֶ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ָחִי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ַיַּהַרְגֵהו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8350</wp:posOffset>
                </wp:positionH>
                <wp:positionV relativeFrom="paragraph">
                  <wp:posOffset>141605</wp:posOffset>
                </wp:positionV>
                <wp:extent cx="2534920" cy="168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כמ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וקי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צב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סר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על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ל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תנע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מ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רי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סרי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וחך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מאת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יחסות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חסד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132.4pt;mso-wrap-distance-left:9.05pt;mso-wrap-distance-right:9.05pt;mso-wrap-distance-top:0pt;mso-wrap-distance-bottom:0pt;margin-top:11.15pt;mso-position-vertical-relative:text;margin-left:360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את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חכמ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אלוקי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האד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פ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מצב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מוסר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עד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יעל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מעל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יתנע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יבו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רמ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וסרי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אוי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מוסרי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חס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נא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בעל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אוי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גוחך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טומאת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צור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תייחסות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בנ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לך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תחסד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הרב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ק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צב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או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ותר</w:t>
      </w:r>
      <w:r>
        <w:rPr>
          <w:rFonts w:cs="FrankRuehl"/>
          <w:sz w:val="32"/>
          <w:szCs w:val="32"/>
          <w:rtl w:val="true"/>
        </w:rPr>
        <w:t xml:space="preserve">? </w:t>
      </w:r>
      <w:r>
        <w:rPr>
          <w:rFonts w:cs="FrankRuehl"/>
          <w:sz w:val="32"/>
          <w:sz w:val="32"/>
          <w:szCs w:val="32"/>
          <w:rtl w:val="true"/>
        </w:rPr>
        <w:t>לאכו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ח</w:t>
      </w:r>
    </w:p>
    <w:p>
      <w:pPr>
        <w:pStyle w:val="Style17"/>
        <w:jc w:val="left"/>
        <w:rPr>
          <w:rFonts w:cs="FrankRuehl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מחונות</w:t>
      </w:r>
      <w:r>
        <w:rPr>
          <w:rFonts w:cs="FrankRuehl"/>
          <w:sz w:val="32"/>
          <w:szCs w:val="32"/>
          <w:rtl w:val="true"/>
        </w:rPr>
        <w:t>?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יז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פיע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עמי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סוקינו</w:t>
      </w:r>
      <w:r>
        <w:rPr>
          <w:rFonts w:cs="FrankRueh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FrankRuehl"/>
          <w:sz w:val="32"/>
          <w:szCs w:val="32"/>
          <w:lang w:val="en-US" w:eastAsia="en-US"/>
        </w:rPr>
      </w:pPr>
      <w:r>
        <w:rPr>
          <w:rFonts w:cs="FrankRueh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34925</wp:posOffset>
                </wp:positionV>
                <wp:extent cx="4004945" cy="544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Mantova-Decor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אִיש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מִבְּנֵ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ּמִ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גֵּ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גָּ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ְתוֹכָ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יָצוּ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צֵי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חַיָּ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עוֹף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יֵאָכֵ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שָׁפַךְ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דָּמו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כִסָּהוּ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ֶעָפָ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FrankRueh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Mantova-Deco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Mantova-Deco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5pt;height:42.85pt;mso-wrap-distance-left:9.05pt;mso-wrap-distance-right:9.05pt;mso-wrap-distance-top:0pt;mso-wrap-distance-bottom:0pt;margin-top:2.7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20"/>
                          <w:szCs w:val="20"/>
                        </w:rPr>
                      </w:pPr>
                      <w:r>
                        <w:rPr>
                          <w:rFonts w:cs="Guttman Mantova-Decor"/>
                          <w:rtl w:val="true"/>
                        </w:rPr>
                        <w:t>ה</w:t>
                      </w:r>
                      <w:r>
                        <w:rPr>
                          <w:rFonts w:cs="Guttman Mantova-Decor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Mantova-Decor"/>
                          <w:rtl w:val="true"/>
                        </w:rPr>
                        <w:t>וְאִיש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ִיש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מִבְּנֵ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יִשְׂרָאֵ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ּמִ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גֵּ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גָּ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ְתוֹכָ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ֲשֶׁ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יָצוּ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צֵי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חַיָּ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ו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עוֹף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ֲשֶׁ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יֵאָכֵ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ְשָׁפַךְ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ֶ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דָּמו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ְכִסָּהוּ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ֶעָפָר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ab/>
                        <w:t xml:space="preserve">       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ויקרא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יז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יג</w:t>
                      </w:r>
                      <w:r>
                        <w:rPr>
                          <w:rFonts w:cs="FrankRueh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0"/>
                          <w:sz w:val="20"/>
                          <w:szCs w:val="20"/>
                          <w:rtl w:val="true"/>
                        </w:rPr>
                        <w:t>י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Mantova-Decor"/>
                          <w:sz w:val="20"/>
                          <w:szCs w:val="20"/>
                        </w:rPr>
                      </w:pPr>
                      <w:r>
                        <w:rPr>
                          <w:rFonts w:cs="Guttman Mantova-Deco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יז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ווס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אן</w:t>
      </w:r>
      <w:r>
        <w:rPr>
          <w:rFonts w:cs="FrankRuehl"/>
          <w:sz w:val="32"/>
          <w:szCs w:val="32"/>
          <w:rtl w:val="true"/>
        </w:rPr>
        <w:t>?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תוב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בור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FrankRuehl"/>
          <w:sz w:val="32"/>
          <w:sz w:val="32"/>
          <w:szCs w:val="32"/>
          <w:rtl w:val="true"/>
        </w:rPr>
        <w:t>בנוש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מחונות</w:t>
      </w:r>
    </w:p>
    <w:p>
      <w:pPr>
        <w:pStyle w:val="Style17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נית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כתוב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כתב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מיונית</w:t>
      </w:r>
      <w:r>
        <w:rPr>
          <w:rFonts w:cs="FrankRuehl"/>
          <w:sz w:val="32"/>
          <w:szCs w:val="32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9575</wp:posOffset>
                </wp:positionH>
                <wp:positionV relativeFrom="paragraph">
                  <wp:posOffset>114935</wp:posOffset>
                </wp:positionV>
                <wp:extent cx="2102485" cy="872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עוף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א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ת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שתך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פיון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ריות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רגת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וי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68.7pt;mso-wrap-distance-left:9.05pt;mso-wrap-distance-right:9.05pt;mso-wrap-distance-top:0pt;mso-wrap-distance-bottom:0pt;margin-top:9.0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יסו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חי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עוף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חא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וקי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ס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סת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ושתך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רפיון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וסריותך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גיע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דרגת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ראוי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נסיו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כנע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לאח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דדים</w:t>
      </w:r>
      <w:r>
        <w:rPr>
          <w:rFonts w:cs="FrankRuehl"/>
          <w:sz w:val="32"/>
          <w:szCs w:val="32"/>
          <w:rtl w:val="true"/>
        </w:rPr>
        <w:t>)</w:t>
      </w:r>
    </w:p>
    <w:p>
      <w:pPr>
        <w:pStyle w:val="Style17"/>
        <w:spacing w:before="0" w:after="200"/>
        <w:contextualSpacing/>
        <w:jc w:val="left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כ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עתך</w:t>
      </w:r>
      <w:r>
        <w:rPr>
          <w:rFonts w:cs="FrankRueh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8:00Z</dcterms:created>
  <dc:creator>רעות ורועי צמיר</dc:creator>
  <dc:description/>
  <cp:keywords/>
  <dc:language>en-US</dc:language>
  <cp:lastModifiedBy>Tzvi Harris</cp:lastModifiedBy>
  <dcterms:modified xsi:type="dcterms:W3CDTF">2008-03-27T06:58:00Z</dcterms:modified>
  <cp:revision>2</cp:revision>
  <dc:subject/>
  <dc:title> </dc:title>
</cp:coreProperties>
</file>