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לכ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שפט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מ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344805</wp:posOffset>
                </wp:positionV>
                <wp:extent cx="4464685" cy="515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515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5110" cy="5042535"/>
                                  <wp:effectExtent l="0" t="0" r="0" b="0"/>
                                  <wp:docPr id="2" name="Picture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110" cy="504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5pt;height:405.75pt;mso-wrap-distance-left:9.05pt;mso-wrap-distance-right:9.05pt;mso-wrap-distance-top:0pt;mso-wrap-distance-bottom:0pt;margin-top:27.1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55110" cy="5042535"/>
                            <wp:effectExtent l="0" t="0" r="0" b="0"/>
                            <wp:docPr id="3" name="Picture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110" cy="504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וסטא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</w:p>
    <w:p>
      <w:pPr>
        <w:pStyle w:val="Normal"/>
        <w:jc w:val="righ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ב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וב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פ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ל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פ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פ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קדק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מל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תו תו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n_image(8877);void(0)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n_image(8877);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5:00Z</dcterms:created>
  <dc:creator>רעות ורועי צמיר</dc:creator>
  <dc:description/>
  <cp:keywords/>
  <dc:language>en-US</dc:language>
  <cp:lastModifiedBy>Tzvi Harris</cp:lastModifiedBy>
  <cp:lastPrinted>2007-12-22T21:21:00Z</cp:lastPrinted>
  <dcterms:modified xsi:type="dcterms:W3CDTF">2008-01-08T21:35:00Z</dcterms:modified>
  <cp:revision>2</cp:revision>
  <dc:subject/>
  <dc:title>מלכים א פרק ג</dc:title>
</cp:coreProperties>
</file>