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לכ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Guttman Mantova-Decor"/>
          <w:b/>
          <w:b/>
          <w:bCs/>
          <w:sz w:val="36"/>
          <w:szCs w:val="36"/>
        </w:rPr>
      </w:pPr>
      <w:r>
        <w:rPr>
          <w:rFonts w:cs="Guttman Mantova-Decor" w:ascii="David" w:hAnsi="David"/>
          <w:b/>
          <w:bCs/>
          <w:sz w:val="36"/>
          <w:szCs w:val="36"/>
          <w:rtl w:val="true"/>
        </w:rPr>
      </w:r>
    </w:p>
    <w:p>
      <w:pPr>
        <w:pStyle w:val="Style15"/>
        <w:autoSpaceDE w:val="false"/>
        <w:spacing w:lineRule="auto" w:line="240" w:before="0" w:after="0"/>
        <w:ind w:left="284" w:right="0" w:hanging="0"/>
        <w:contextualSpacing/>
        <w:jc w:val="left"/>
        <w:rPr>
          <w:rFonts w:ascii="David" w:hAnsi="David" w:cs="Guttman Mantova-Decor"/>
          <w:sz w:val="36"/>
          <w:szCs w:val="36"/>
        </w:rPr>
      </w:pPr>
      <w:r>
        <w:rPr>
          <w:rFonts w:ascii="David" w:hAnsi="David" w:cs="Guttman Mantova-Decor"/>
          <w:sz w:val="36"/>
          <w:sz w:val="36"/>
          <w:szCs w:val="36"/>
          <w:rtl w:val="true"/>
        </w:rPr>
        <w:t>תכנית</w:t>
      </w:r>
      <w:r>
        <w:rPr>
          <w:rFonts w:ascii="David" w:hAnsi="David" w:eastAsia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sz w:val="36"/>
          <w:sz w:val="36"/>
          <w:szCs w:val="36"/>
          <w:rtl w:val="true"/>
        </w:rPr>
        <w:t>נתן</w:t>
      </w:r>
      <w:r>
        <w:rPr>
          <w:rFonts w:cs="Guttman Mantova-Decor" w:ascii="David" w:hAnsi="David"/>
          <w:sz w:val="36"/>
          <w:szCs w:val="36"/>
          <w:rtl w:val="true"/>
        </w:rPr>
        <w:tab/>
        <w:tab/>
        <w:tab/>
        <w:tab/>
      </w:r>
      <w:r>
        <w:rPr>
          <w:rFonts w:ascii="David" w:hAnsi="David" w:cs="Guttman Mantova-Decor"/>
          <w:sz w:val="36"/>
          <w:sz w:val="36"/>
          <w:szCs w:val="36"/>
          <w:rtl w:val="true"/>
        </w:rPr>
        <w:t>ביצועה</w:t>
      </w:r>
      <w:r>
        <w:rPr>
          <w:rFonts w:ascii="David" w:hAnsi="David" w:eastAsia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sz w:val="36"/>
          <w:sz w:val="36"/>
          <w:szCs w:val="36"/>
          <w:rtl w:val="true"/>
        </w:rPr>
        <w:t>ע</w:t>
      </w:r>
      <w:r>
        <w:rPr>
          <w:rFonts w:cs="Guttman Mantova-Decor" w:ascii="David" w:hAnsi="David"/>
          <w:sz w:val="36"/>
          <w:szCs w:val="36"/>
          <w:rtl w:val="true"/>
        </w:rPr>
        <w:t>"</w:t>
      </w:r>
      <w:r>
        <w:rPr>
          <w:rFonts w:ascii="David" w:hAnsi="David" w:cs="Guttman Mantova-Decor"/>
          <w:sz w:val="36"/>
          <w:sz w:val="36"/>
          <w:szCs w:val="36"/>
          <w:rtl w:val="true"/>
        </w:rPr>
        <w:t>י</w:t>
      </w:r>
      <w:r>
        <w:rPr>
          <w:rFonts w:ascii="David" w:hAnsi="David" w:eastAsia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sz w:val="36"/>
          <w:sz w:val="36"/>
          <w:szCs w:val="36"/>
          <w:rtl w:val="true"/>
        </w:rPr>
        <w:t>בת</w:t>
      </w:r>
      <w:r>
        <w:rPr>
          <w:rFonts w:ascii="David" w:hAnsi="David" w:eastAsia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Guttman Mantova-Decor"/>
          <w:sz w:val="36"/>
          <w:sz w:val="36"/>
          <w:szCs w:val="36"/>
          <w:rtl w:val="true"/>
        </w:rPr>
        <w:t>שבע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ְכ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בֹא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ָּוִ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אָמַרְתּ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ֵלָיו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ֲלֹ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תּ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נִשְׁבַּעְתּ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ַאֲמָתְך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ְׁלֹמֹ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ְנֵ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ִמְלֹ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חֲרַ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הוּ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ֵשֵׁ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סְא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ּמַדּוּעַ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ָלַ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ָּהוּ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תָּבֹ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ַ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ֶׁבַע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חַדְר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וְהַמֶּלֶךְ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זָקֵן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ְאֹד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וַאֲבִישַׁג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ַשּׁוּנַמִּית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ְשָׁרַת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תֹּאמֶ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וֹ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תּ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נִשְׁבַּעְתּ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ַּ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'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ֱלֹהֶיך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ַאֲמָתֶך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ְׁלֹמֹ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ְנֵ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ִמְלֹ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חֲרָ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הוּ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ֵשֵׁ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סְאִי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עַתּ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ִנֵּ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ּ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ָלָ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וְעַתָּה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יָדָעְתָּ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ִזְבַּח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ׁוֹ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מְרִי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צֹא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ָרֹ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ִקְרָ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ְכָ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ְּנֵ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לְאֶבְיָתָ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כֹּהֵ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לְיֹאָ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ַׂ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צָּבָ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לִשְׁלֹמֹ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בְדְּך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ָרָא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אַתּ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ֵינֵ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ָ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עָלֶיךָ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לְהַגִּיד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לָהֶם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ִי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יֵשֵׁ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סֵּ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חֲרָיו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?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הָי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שְׁכַ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ִ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בֹתָיו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הָיִית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בְ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ְׁלֹמֹ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חַטָּאִ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9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ִנֵּ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וֹדָ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ְדַבֶּרֶ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ָׁ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ִ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אֲ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ָבוֹ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חֲרַיִ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מִלֵּאת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ְּבָרָיִךְ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הִנֵּ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וֹדֶנּ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ְדַבֶּרֶ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ִ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נָתָ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נָּבִי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ָּא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ַגִּידוּ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ִנֵּ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נָתָ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נָּבִי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ָבֹ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ִפְנֵ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ִשְׁתַּחוּ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פָּיו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ָרְצָ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נָתָ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אַתָּה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אָמַרְתּ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ָּהוּ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ִמְלֹ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חֲרָ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הוּ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ֵשֵׁ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סְאִי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ָרַ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יּוֹ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ִזְבַּח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ׁוֹ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מְרִי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צֹא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ָרֹ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ִקְרָ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ְכָ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ְּנֵ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לְשָׂרֵ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צָּבָ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לְאֶבְיָתָ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כֹּהֵ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הִנָּ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ֹכְלִי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שֹׁתִי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ְפָנָיו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ַיֹּאמְרוּ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ְח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ָּהוּ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ל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בְדֶּך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ּלְצָדֹק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כֹּהֵ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לִבְנָיָהוּ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ֶ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ְהוֹיָדָע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ְלִשְׁלֹמֹ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בְדְּך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ָרָא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ִ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ֵאֵ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נִהְיָ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דָּבָ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וְלֹא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וֹדַעְתָּ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עַבְדְּךָ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ֵשֵׁב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ִּסֵּא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ֲדֹנִ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ַמֶּלֶךְ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ַחֲרָיו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?!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לבי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כ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ע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ור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נ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נ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לפעמים יתפעל מצד החשד והב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 פעל נתן במה שהניח שדוד עשה 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תעורר מפני שראה שחושדים אותו שעבר על דברי נביא</w:t>
      </w:r>
      <w:r>
        <w:rPr>
          <w:rFonts w:cs="FrankRuehl"/>
          <w:sz w:val="28"/>
          <w:szCs w:val="28"/>
          <w:rtl w:val="true"/>
        </w:rPr>
        <w:t>.</w:t>
      </w:r>
    </w:p>
    <w:tbl>
      <w:tblPr>
        <w:bidiVisual w:val="true"/>
        <w:tblW w:w="3543" w:type="dxa"/>
        <w:jc w:val="left"/>
        <w:tblInd w:w="2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3"/>
        <w:gridCol w:w="1400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ע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נתן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כנון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פה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יציר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שד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צוע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מיהה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יציר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שד</w:t>
            </w:r>
          </w:p>
        </w:tc>
      </w:tr>
    </w:tbl>
    <w:p>
      <w:pPr>
        <w:pStyle w:val="Normal"/>
        <w:spacing w:before="0" w:after="20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תו תו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3:00Z</dcterms:created>
  <dc:creator>רעות ורועי צמיר</dc:creator>
  <dc:description/>
  <cp:keywords/>
  <dc:language>en-US</dc:language>
  <cp:lastModifiedBy>Tzvi Harris</cp:lastModifiedBy>
  <cp:lastPrinted>2007-12-01T19:49:00Z</cp:lastPrinted>
  <dcterms:modified xsi:type="dcterms:W3CDTF">2008-01-08T21:33:00Z</dcterms:modified>
  <cp:revision>2</cp:revision>
  <dc:subject/>
  <dc:title>מלכים א פרק א </dc:title>
</cp:coreProperties>
</file>