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לכ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ל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ד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ינ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דאור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הסתה</w:t>
      </w:r>
      <w:r>
        <w:rPr>
          <w:rFonts w:cs="David" w:ascii="David" w:hAnsi="David"/>
          <w:sz w:val="28"/>
          <w:szCs w:val="28"/>
          <w:rtl w:val="true"/>
        </w:rPr>
        <w:t xml:space="preserve">. - </w:t>
      </w:r>
      <w:r>
        <w:rPr>
          <w:rFonts w:ascii="David" w:hAnsi="David" w:cs="David"/>
          <w:sz w:val="28"/>
          <w:sz w:val="28"/>
          <w:szCs w:val="28"/>
          <w:rtl w:val="true"/>
        </w:rPr>
        <w:t>וה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כ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ע</w:t>
      </w:r>
      <w:r>
        <w:rPr>
          <w:rFonts w:cs="David" w:ascii="David" w:hAnsi="David"/>
          <w:sz w:val="28"/>
          <w:szCs w:val="28"/>
          <w:rtl w:val="true"/>
        </w:rPr>
        <w:t xml:space="preserve">! - </w:t>
      </w:r>
      <w:r>
        <w:rPr>
          <w:rFonts w:ascii="David" w:hAnsi="David" w:cs="David"/>
          <w:sz w:val="28"/>
          <w:sz w:val="28"/>
          <w:szCs w:val="28"/>
          <w:rtl w:val="true"/>
        </w:rPr>
        <w:t>ה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ר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כת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כב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רבעתים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י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נ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בשל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ל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ב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יק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כ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נ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א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ס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ב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נינ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ב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ג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ה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א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המ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ק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כס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בג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נית נתן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יצוע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ת שבע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ְכ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בֹא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ָּוִ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אָמַרְתּ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ֲל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ִשְׁבַּעְתּ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ַאֲמָתְ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ְלֹמֹ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ְנֵ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ִמְלֹ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ַ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וּ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ֵשֵׁ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סְא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ּמַדּוּעַ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ָלַ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ָּהוּ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תָּב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ַ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ֶבַ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חַדְר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ְהַמֶּלֶךְ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זָקֵ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ְאֹ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אֲבִישַׁג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שּׁוּנַמִּ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ְשָׁרַ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תֹּאמֶ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וֹ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ִשְׁבַּעְתּ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ַּ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'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ֱלֹהֶי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ַאֲמָתֶ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ְלֹמֹ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ְנֵ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ִמְלֹ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ָ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וּ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ֵשֵׁ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סְאִ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עַת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ָלָ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ְעַתָּ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ֲדֹנִ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ַמֶּלֶךְ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ֹא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ָדָעְתָּ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ִזְבַּ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וֹ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מְרִי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צֹא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ָרֹ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ִקְרָ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לְאֶבְיָתָ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כֹּהֵ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לְיֹאָ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ַׂ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צָּבָ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לִשְׁלֹמֹ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בְדְּ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ָרָ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אַת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ֵינֵ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ָלֶי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ְהַגִּי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ִ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ֵשֵׁ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סֵּ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ָי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שְׁכַ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ִ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בֹתָי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ָיִית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בְ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ְלֹמֹ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ַטָּאִ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9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ֹדָ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ְדַבֶּרֶ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ָ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ִ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אֲ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ָבו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ַיִ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מִלֵּאת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ְּבָרָיִךְ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ִנֵּ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ֹדֶנּ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ְדַבֶּרֶ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ִ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נָתָ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ָּ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ַגִּיד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ָתָ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נָּבִי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ָב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ִשְׁתַּח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פָּי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ָרְצָ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ָתָ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ַתָּ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ָמַרְתּ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ָּה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ִמְלֹ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ָ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וּ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ֵשֵׁ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סְאִ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ָרַ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יּוֹ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ִזְבַּ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ׁוֹ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מְרִי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צֹא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ָרֹ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ִקְרָ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לְשָׂרֵ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צָּבָ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לְאֶבְיָתָ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כֹּהֵ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הִנָּ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ֹכְלִ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שֹׁתִ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ְפָנָי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ַיֹּאמְר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ְח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ָּהוּ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ל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בְדֶּ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ּלְצָדֹ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כֹּהֵ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לִבְנָיָה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ֶ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ְהוֹיָדָ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לִשְׁלֹמֹ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בְדְּ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ָרָ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ֵאֵ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ִהְיָ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זֶּ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וֹדַעְתּ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בְדְּךָ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ֵשֵׁ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ִּסֵּ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ַחֲרָי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תו תו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6:00Z</dcterms:created>
  <dc:creator>רעות ורועי צמיר</dc:creator>
  <dc:description/>
  <cp:keywords/>
  <dc:language>en-US</dc:language>
  <cp:lastModifiedBy>Tzvi Harris</cp:lastModifiedBy>
  <dcterms:modified xsi:type="dcterms:W3CDTF">2008-01-08T21:36:00Z</dcterms:modified>
  <cp:revision>2</cp:revision>
  <dc:subject/>
  <dc:title>מלכים א פרק א</dc:title>
</cp:coreProperties>
</file>