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כור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שבוע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עסו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פרש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זכור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אותה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קרא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שבת</w:t>
      </w:r>
    </w:p>
    <w:p>
      <w:pPr>
        <w:pStyle w:val="Normal"/>
        <w:jc w:val="center"/>
        <w:rPr/>
      </w:pPr>
      <w:r>
        <w:rPr>
          <w:rFonts w:cs="Guttman Mantova-Decor"/>
          <w:sz w:val="28"/>
          <w:sz w:val="28"/>
          <w:szCs w:val="28"/>
          <w:rtl w:val="true"/>
        </w:rPr>
        <w:t>זָכו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ֵ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שׂ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ֲמָלֵ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ַדֶּרֶך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צֵאתְכ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מִּצְרָיִם</w:t>
      </w:r>
      <w:r>
        <w:rPr>
          <w:rFonts w:cs="Guttman Mantova-Decor"/>
          <w:sz w:val="28"/>
          <w:szCs w:val="28"/>
          <w:rtl w:val="true"/>
        </w:rPr>
        <w:t xml:space="preserve">: 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קָרְ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ַדֶּרֶך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יְזַנֵּ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נֶּחֱשָׁל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חֲרֶי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ַתּ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יֵ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יָגֵע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רֵ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ֱלֹהִים</w:t>
      </w:r>
      <w:r>
        <w:rPr>
          <w:rFonts w:cs="Guttman Mantova-Decor"/>
          <w:sz w:val="28"/>
          <w:szCs w:val="28"/>
          <w:rtl w:val="true"/>
        </w:rPr>
        <w:t xml:space="preserve">:  </w:t>
      </w:r>
      <w:r>
        <w:rPr>
          <w:rFonts w:cs="Guttman Mantova-Decor"/>
          <w:sz w:val="28"/>
          <w:sz w:val="28"/>
          <w:szCs w:val="28"/>
          <w:rtl w:val="true"/>
        </w:rPr>
        <w:t>וְהָי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הָנִיח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ֱלֹהֶי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כּ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ֹיְבֶי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סָּבִ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ָאָרֶ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ֱלֹהֶי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נֹת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ך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נַחֲל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רִשְׁת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ִמְח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זֵכ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ֲמָלֵ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תַּחַ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שָּׁמָיִ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ִשְׁכָּח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וטט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ל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קרי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י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י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ה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מלקי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נוש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גיו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ממנ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למ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עניננו</w:t>
      </w:r>
      <w:r>
        <w:rPr>
          <w:rFonts w:cs="Narkisim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200660</wp:posOffset>
                </wp:positionV>
                <wp:extent cx="3443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ה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גיי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א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ה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א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נחר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רב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15pt;height:75.7pt;mso-wrap-distance-left:9.05pt;mso-wrap-distance-right:9.05pt;mso-wrap-distance-top:0pt;mso-wrap-distance-bottom:0pt;margin-top:15.8pt;mso-position-vertical-relative:text;margin-left:7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ו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דר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ה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 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תגיי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מלי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ב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ו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וא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ה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ש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וא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קו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מצא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נחר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רב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מ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נחר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ט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יכ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ר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ב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ות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בסיפ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פוש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מלקים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וביי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ק</w:t>
      </w:r>
      <w:r>
        <w:rPr>
          <w:rFonts w:cs="Narkisim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495935</wp:posOffset>
                </wp:positionV>
                <wp:extent cx="400177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026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מל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גב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ז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וממ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ד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גע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ארבע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אצ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טל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לק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יג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ע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לא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ער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1pt;height:80.8pt;mso-wrap-distance-left:9.05pt;mso-wrap-distance-right:9.05pt;mso-wrap-distance-top:0pt;mso-wrap-distance-bottom:0pt;margin-top:39.05pt;mso-position-vertical-relative:text;margin-left:5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מל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גב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גז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ו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ל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ב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קוממ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ג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ד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גע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לו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ארבע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ק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אצ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טל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אש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מלק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ציג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גע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י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לא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ער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ק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וביי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ג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ב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ות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ח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ו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ט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215</wp:posOffset>
                </wp:positionH>
                <wp:positionV relativeFrom="paragraph">
                  <wp:posOffset>381000</wp:posOffset>
                </wp:positionV>
                <wp:extent cx="4124325" cy="1794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79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יפ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ש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פרו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כ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ש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ט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75pt;height:141.3pt;mso-wrap-distance-left:9.05pt;mso-wrap-distance-right:9.05pt;mso-wrap-distance-top:0pt;mso-wrap-distance-bottom:0pt;margin-top:30pt;mso-position-vertical-relative:text;margin-left: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ר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קיפ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ש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ש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פרו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כ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ש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ק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זכ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ט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א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ש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ק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זכ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ט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חט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לק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ל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זכ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י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קי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לב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זכ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כול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כל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פג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תלו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ר</w:t>
      </w:r>
      <w:r>
        <w:rPr>
          <w:rFonts w:cs="Narkisim"/>
          <w:sz w:val="28"/>
          <w:szCs w:val="28"/>
          <w:rtl w:val="true"/>
        </w:rPr>
        <w:t xml:space="preserve">?).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ל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ש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ג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ג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ת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תנה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ופ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א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ל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ח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ונ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ק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282575</wp:posOffset>
                </wp:positionV>
                <wp:extent cx="4046855" cy="174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7462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מָלֵק</w:t>
                            </w:r>
                            <w:r>
                              <w:rPr>
                                <w:rFonts w:cs="Guttman Mantova-Decor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סב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אי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8.65pt;height:137.5pt;mso-wrap-distance-left:9.05pt;mso-wrap-distance-right:9.05pt;mso-wrap-distance-top:0pt;mso-wrap-distance-bottom:0pt;margin-top:22.2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סב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ש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זֵכֶ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24"/>
                          <w:sz w:val="24"/>
                          <w:szCs w:val="24"/>
                          <w:rtl w:val="true"/>
                        </w:rPr>
                        <w:t>עֲמָלֵק</w:t>
                      </w:r>
                      <w:r>
                        <w:rPr>
                          <w:rFonts w:cs="Guttman Mantova-Decor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סב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רא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cs="Narkisi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8:00Z</dcterms:created>
  <dc:creator>רעות ורועי צמיר</dc:creator>
  <dc:description/>
  <cp:keywords/>
  <dc:language>en-US</dc:language>
  <cp:lastModifiedBy>Tzvi Harris</cp:lastModifiedBy>
  <dcterms:modified xsi:type="dcterms:W3CDTF">2008-03-11T10:48:00Z</dcterms:modified>
  <cp:revision>2</cp:revision>
  <dc:subject/>
  <dc:title>בס"ד</dc:title>
</cp:coreProperties>
</file>