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rtl w:val="true"/>
        </w:rPr>
        <w:t>'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 xml:space="preserve">' -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שוהם</w:t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Calibri;Century Gothic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ו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Calibri;Century Gothic"/>
          <w:sz w:val="24"/>
          <w:sz w:val="24"/>
          <w:szCs w:val="24"/>
          <w:rtl w:val="true"/>
        </w:rPr>
        <w:t xml:space="preserve">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הַיְּהוּד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פְּרָז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יֹּשְׁב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עָר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פְּרָזוֹ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ֹשׂ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ֵ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וֹ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ַרְבָּע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שָׂ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חֹדֶש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דָ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ִׂמְח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מִשְׁתּ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יוֹ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טוֹ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מִשְׁלוֹחַ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ָנוֹ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ִיש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ְרֵעֵהוּ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ברור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י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נר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תחיל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קטעים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דברי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צד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כה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לובלין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.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צד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וא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אל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פשט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סיפו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מגי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481330</wp:posOffset>
                </wp:positionV>
                <wp:extent cx="297751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שורו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הרג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ינצ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45pt;height:49.45pt;mso-wrap-distance-left:9.05pt;mso-wrap-distance-right:9.05pt;mso-wrap-distance-top:0pt;mso-wrap-distance-bottom:0pt;margin-top:37.9pt;mso-position-vertical-relative:text;margin-left:8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מ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מ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ע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ג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ר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חשורו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הרג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שורו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תינצ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ד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ד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נהג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לק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ג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פ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י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ב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ב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פ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ע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פ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ל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ק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ח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דוק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255905</wp:posOffset>
                </wp:positionV>
                <wp:extent cx="3376930" cy="84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ד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כי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ג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צ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ק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יפ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9pt;height:66.8pt;mso-wrap-distance-left:9.05pt;mso-wrap-distance-right:9.05pt;mso-wrap-distance-top:0pt;mso-wrap-distance-bottom:0pt;margin-top:20.15pt;mso-position-vertical-relative:text;margin-left:6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עת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יד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כ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שורו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וכי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צ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ג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צ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ק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יק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יפ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אי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ז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ד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שורו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צ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דוגמ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הסב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פשוט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רב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ביא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תרומ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דשן</w:t>
      </w:r>
      <w:r>
        <w:rPr>
          <w:rFonts w:cs="Narkisim"/>
          <w:sz w:val="28"/>
          <w:szCs w:val="28"/>
          <w:rtl w:val="true"/>
          <w:lang w:val="en-US" w:eastAsia="en-US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278765</wp:posOffset>
                </wp:positionV>
                <wp:extent cx="2879725" cy="51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פ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דינא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6.75pt;height:40.85pt;mso-wrap-distance-left:9.05pt;mso-wrap-distance-right:9.05pt;mso-wrap-distance-top:0pt;mso-wrap-distance-bottom:0pt;margin-top:21.95pt;mso-position-vertical-relative:text;margin-left:69.8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ה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ספ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ק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סעו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דינ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למ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לקבץ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rtl w:val="true"/>
          <w:lang w:val="en-US" w:eastAsia="en-US"/>
        </w:rPr>
        <w:t>(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חיב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לכ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ודי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)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ספרו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נו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לוי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י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460375</wp:posOffset>
                </wp:positionV>
                <wp:extent cx="4124325" cy="700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עה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קה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שו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וז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75pt;height:55.15pt;mso-wrap-distance-left:9.05pt;mso-wrap-distance-right:9.05pt;mso-wrap-distance-top:0pt;mso-wrap-distance-bottom:0pt;margin-top:36.25pt;mso-position-vertical-relative:text;margin-left:3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עה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י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קה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ב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א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פ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שו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מ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וז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בץ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צד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לרצ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ב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תרו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שן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אג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ו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קב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ח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ג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פ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לי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כ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נפ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נוספ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ע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יר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דעות</w:t>
      </w:r>
      <w:r>
        <w:rPr>
          <w:rFonts w:cs="Narkisim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ט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275590</wp:posOffset>
                </wp:positionV>
                <wp:extent cx="3167380" cy="1277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277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ת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ו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הר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עוד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ע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פוא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תו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מ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משמ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מל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י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חי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חי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כא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4pt;height:100.6pt;mso-wrap-distance-left:9.05pt;mso-wrap-distance-right:9.05pt;mso-wrap-distance-top:0pt;mso-wrap-distance-bottom:0pt;margin-top:21.7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ט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ר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ת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ו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הר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עוד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רעי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ח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דו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פוא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מ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נ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תו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מ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משמ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ומל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א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דו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כי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חי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פ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החי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דכא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ג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ע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ר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ט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צ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37795</wp:posOffset>
                </wp:positionV>
                <wp:extent cx="4046855" cy="1878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87833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ו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שלו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רט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ע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נ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וה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;Century Goth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18.65pt;height:147.9pt;mso-wrap-distance-left:9.05pt;mso-wrap-distance-right:9.05pt;mso-wrap-distance-top:0pt;mso-wrap-distance-bottom:0pt;margin-top:10.8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עת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ת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זו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משלו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נ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ס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רט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טע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וני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ראה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ייחסות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חוה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ע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לק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סימן</w:t>
                      </w:r>
                      <w:r>
                        <w:rPr>
                          <w:rFonts w:cs="Calibri;Century Gothic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cs="Narkisim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ascii="Tahoma" w:hAnsi="Tahoma" w:cs="Tahoma"/>
      <w:sz w:val="16"/>
      <w:szCs w:val="16"/>
    </w:rPr>
  </w:style>
  <w:style w:type="character" w:styleId="1">
    <w:name w:val=" תו תו1"/>
    <w:basedOn w:val="Style14"/>
    <w:qFormat/>
    <w:rPr>
      <w:sz w:val="22"/>
      <w:szCs w:val="22"/>
    </w:rPr>
  </w:style>
  <w:style w:type="character" w:styleId="Style15">
    <w:name w:val=" תו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4:00Z</dcterms:created>
  <dc:creator>רעות ורועי צמיר</dc:creator>
  <dc:description/>
  <cp:keywords/>
  <dc:language>en-US</dc:language>
  <cp:lastModifiedBy>Tzvi Harris</cp:lastModifiedBy>
  <dcterms:modified xsi:type="dcterms:W3CDTF">2008-03-20T10:04:00Z</dcterms:modified>
  <cp:revision>2</cp:revision>
  <dc:subject/>
  <dc:title>בס"ד</dc:title>
</cp:coreProperties>
</file>