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Narkisim"/>
          <w:b/>
          <w:b/>
          <w:bCs/>
          <w:sz w:val="20"/>
          <w:szCs w:val="20"/>
        </w:rPr>
      </w:pP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לימו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שבוע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0"/>
          <w:sz w:val="20"/>
          <w:szCs w:val="20"/>
          <w:rtl w:val="true"/>
        </w:rPr>
        <w:t>תולדות</w:t>
      </w:r>
    </w:p>
    <w:p>
      <w:pPr>
        <w:pStyle w:val="NormalWeb"/>
        <w:bidi w:val="1"/>
        <w:jc w:val="center"/>
        <w:rPr/>
      </w:pP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וַיְהִי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כִּי</w:t>
      </w:r>
      <w:r>
        <w:rPr>
          <w:rFonts w:cs="Guttman Mantova-Decor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זָקֵן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יִצְחָק</w:t>
      </w:r>
      <w:r>
        <w:rPr>
          <w:rFonts w:cs="Guttman Mantova-Decor"/>
          <w:b/>
          <w:bCs/>
          <w:color w:val="000000"/>
          <w:sz w:val="36"/>
          <w:szCs w:val="36"/>
          <w:u w:val="single"/>
          <w:rtl w:val="true"/>
        </w:rPr>
        <w:t xml:space="preserve">,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וַתִּכְהֶין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עֵינָיו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מֵרְאֹת</w:t>
      </w:r>
    </w:p>
    <w:p>
      <w:pPr>
        <w:pStyle w:val="NormalWeb"/>
        <w:bidi w:val="1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קנ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י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גמ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ז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ה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ב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וג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יוור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א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לתנו</w:t>
      </w:r>
      <w:r>
        <w:rPr>
          <w:rFonts w:cs="Narkisim"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990</wp:posOffset>
                </wp:positionH>
                <wp:positionV relativeFrom="paragraph">
                  <wp:posOffset>265430</wp:posOffset>
                </wp:positionV>
                <wp:extent cx="27622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archy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narchy"/>
                                <w:sz w:val="32"/>
                                <w:sz w:val="3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archy"/>
                                <w:sz w:val="32"/>
                                <w:sz w:val="32"/>
                                <w:rtl w:val="true"/>
                              </w:rPr>
                              <w:t>כהו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archy"/>
                                <w:sz w:val="32"/>
                                <w:sz w:val="3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archy"/>
                                <w:sz w:val="32"/>
                                <w:sz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archy"/>
                                <w:sz w:val="32"/>
                                <w:sz w:val="3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Anarchy" w:ascii="Arial" w:hAnsi="Arial"/>
                                <w:sz w:val="32"/>
                                <w:rtl w:val="true"/>
                              </w:rPr>
                              <w:t xml:space="preserve">? </w:t>
                              <w:br/>
                            </w:r>
                            <w:r>
                              <w:rPr>
                                <w:rFonts w:ascii="Arial" w:hAnsi="Arial" w:cs="Anarchy"/>
                                <w:sz w:val="32"/>
                                <w:sz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archy"/>
                                <w:sz w:val="32"/>
                                <w:sz w:val="32"/>
                                <w:rtl w:val="true"/>
                              </w:rPr>
                              <w:t>שיבא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archy"/>
                                <w:sz w:val="32"/>
                                <w:sz w:val="3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archy"/>
                                <w:sz w:val="32"/>
                                <w:sz w:val="32"/>
                                <w:rtl w:val="true"/>
                              </w:rPr>
                              <w:t>ויטו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archy"/>
                                <w:sz w:val="32"/>
                                <w:sz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archy"/>
                                <w:sz w:val="32"/>
                                <w:sz w:val="32"/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Anarchy" w:ascii="Arial" w:hAnsi="Arial"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archy"/>
                                <w:sz w:val="32"/>
                              </w:rPr>
                            </w:pPr>
                            <w:r>
                              <w:rPr>
                                <w:rFonts w:cs="Anarchy" w:ascii="Arial" w:hAnsi="Arial"/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46.5pt;mso-wrap-distance-left:9.05pt;mso-wrap-distance-right:9.05pt;mso-wrap-distance-top:0pt;mso-wrap-distance-bottom:0pt;margin-top:20.9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narchy"/>
                          <w:sz w:val="32"/>
                        </w:rPr>
                      </w:pPr>
                      <w:r>
                        <w:rPr>
                          <w:rFonts w:ascii="Arial" w:hAnsi="Arial" w:cs="Anarchy"/>
                          <w:sz w:val="32"/>
                          <w:sz w:val="32"/>
                          <w:rtl w:val="true"/>
                        </w:rPr>
                        <w:t>למ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archy"/>
                          <w:sz w:val="32"/>
                          <w:sz w:val="32"/>
                          <w:rtl w:val="true"/>
                        </w:rPr>
                        <w:t>כהו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archy"/>
                          <w:sz w:val="32"/>
                          <w:sz w:val="32"/>
                          <w:rtl w:val="true"/>
                        </w:rPr>
                        <w:t>עיניו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archy"/>
                          <w:sz w:val="32"/>
                          <w:sz w:val="3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archy"/>
                          <w:sz w:val="32"/>
                          <w:sz w:val="32"/>
                          <w:rtl w:val="true"/>
                        </w:rPr>
                        <w:t>יצחק</w:t>
                      </w:r>
                      <w:r>
                        <w:rPr>
                          <w:rFonts w:cs="Anarchy" w:ascii="Arial" w:hAnsi="Arial"/>
                          <w:sz w:val="32"/>
                          <w:rtl w:val="true"/>
                        </w:rPr>
                        <w:t xml:space="preserve">? </w:t>
                        <w:br/>
                      </w:r>
                      <w:r>
                        <w:rPr>
                          <w:rFonts w:ascii="Arial" w:hAnsi="Arial" w:cs="Anarchy"/>
                          <w:sz w:val="32"/>
                          <w:sz w:val="32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archy"/>
                          <w:sz w:val="32"/>
                          <w:sz w:val="32"/>
                          <w:rtl w:val="true"/>
                        </w:rPr>
                        <w:t>שיבא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archy"/>
                          <w:sz w:val="32"/>
                          <w:sz w:val="32"/>
                          <w:rtl w:val="true"/>
                        </w:rPr>
                        <w:t>יעקב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archy"/>
                          <w:sz w:val="32"/>
                          <w:sz w:val="32"/>
                          <w:rtl w:val="true"/>
                        </w:rPr>
                        <w:t>ויטו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archy"/>
                          <w:sz w:val="32"/>
                          <w:sz w:val="3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archy"/>
                          <w:sz w:val="32"/>
                          <w:sz w:val="32"/>
                          <w:rtl w:val="true"/>
                        </w:rPr>
                        <w:t>הברכות</w:t>
                      </w:r>
                      <w:r>
                        <w:rPr>
                          <w:rFonts w:cs="Anarchy" w:ascii="Arial" w:hAnsi="Arial"/>
                          <w:sz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archy"/>
                          <w:sz w:val="32"/>
                        </w:rPr>
                      </w:pPr>
                      <w:r>
                        <w:rPr>
                          <w:rFonts w:cs="Anarchy" w:ascii="Arial" w:hAnsi="Arial"/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280" w:after="280"/>
        <w:ind w:left="720" w:right="0" w:hanging="36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ע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יוור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נט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ר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נחומא</w:t>
      </w:r>
      <w:r>
        <w:rPr>
          <w:rFonts w:cs="Narkisim"/>
          <w:color w:val="000000"/>
          <w:sz w:val="28"/>
          <w:szCs w:val="28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276225</wp:posOffset>
                </wp:positionV>
                <wp:extent cx="601980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כה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  <w:br/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הי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כה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שכי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ו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ט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נ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נ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קט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ריבות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סתלק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צחק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יצר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ה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וסי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כה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87pt;mso-wrap-distance-left:9.05pt;mso-wrap-distance-right:9.05pt;mso-wrap-distance-top:0pt;mso-wrap-distance-bottom:0pt;margin-top:21.7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תכה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יניו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תי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עלה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  <w:br/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תהי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וח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יצחק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ח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תכה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יניו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השכינ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רו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ית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מ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נט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בנ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נע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ה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ש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עשנ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קטר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ריבות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בוד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ר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הם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נסתלק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מנ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כינ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יצחק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ה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ו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יצר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קדו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ו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ינ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כה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יניו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יוסי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ער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יכ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תכה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יניו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ער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טער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Web"/>
        <w:bidi w:val="1"/>
        <w:ind w:left="360" w:right="0" w:hanging="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נ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עי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אה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סוקים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461010</wp:posOffset>
                </wp:positionV>
                <wp:extent cx="5194300" cy="1155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ֵשָׂ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ֶ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רְבָּע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ִקַּ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ִשּׁ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הוּדִי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אֵר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חִתּ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שְׂמַ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לֹ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חִתִּ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 </w:t>
                            </w:r>
                            <w:bookmarkStart w:id="0" w:name="35"/>
                            <w:bookmarkEnd w:id="0"/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תִּהְיֶין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ֹר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ּח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יִצְחָ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רִבְקָ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ָקֵ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תִּכְהֶין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ֵינָ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רְאֹ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ִקְרָ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ֵשָׂ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ָדֹ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ִ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ֵנִ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bookmarkStart w:id="1" w:name="2"/>
                            <w:bookmarkEnd w:id="1"/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ָקַנְתִּ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דַעְתִּ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ֹתִ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bookmarkStart w:id="2" w:name="3"/>
                            <w:bookmarkEnd w:id="2"/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ְבָרֶכְך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ַפְשִׁ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טֶר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מוּ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pt;height:91pt;mso-wrap-distance-left:9.05pt;mso-wrap-distance-right:9.05pt;mso-wrap-distance-top:0pt;mso-wrap-distance-bottom:0pt;margin-top:36.3pt;mso-position-vertical-relative:text;margin-left:3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ְהִ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ֵשָׂו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ֶ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ַרְבָּעִ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ָנָה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ִקַּ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ִשָּׁ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ְהוּדִית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ַ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ְאֵרִ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חִתִּ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אֶ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שְׂמַת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ַ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ֵילֹ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חִתִּי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. </w:t>
                      </w:r>
                      <w:bookmarkStart w:id="3" w:name="35"/>
                      <w:bookmarkEnd w:id="3"/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תִּהְיֶין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ֹרַ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וּח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צא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יִצְחָ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ּלְרִבְקָה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Web"/>
                        <w:bidi w:val="1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ְהִ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ִ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ָקֵ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ִצְחָק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תִּכְהֶין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ֵינָי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ֵרְאֹת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ִקְרָ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ֵשָׂ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ְנו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גָּדֹל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ֹאמֶ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ֵלָי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ְנִי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ֹאמֶ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ֵלָיו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ִנֵּנִי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bookmarkStart w:id="4" w:name="2"/>
                      <w:bookmarkEnd w:id="4"/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ֹאמֶר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ִנֵּ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ָ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ָקַנְתִּי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ָדַעְתִּי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ֹ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ֹתִי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bookmarkStart w:id="5" w:name="3"/>
                      <w:bookmarkEnd w:id="5"/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עַתָּ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ְּבָרֶכְךָ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ַפְשִׁי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ְטֶרֶ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ָמוּת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360" w:right="0" w:hanging="0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ind w:left="360" w:right="0" w:hanging="0"/>
        <w:jc w:val="both"/>
        <w:rPr>
          <w:rFonts w:cs="Narkisim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both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וור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20" w:right="0" w:hanging="360"/>
        <w:jc w:val="both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ש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ה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ש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נחומא</w:t>
      </w:r>
      <w:r>
        <w:rPr>
          <w:rFonts w:cs="Narkisim"/>
          <w:color w:val="000000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ו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ו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CC0066"/>
          <w:sz w:val="28"/>
          <w:szCs w:val="28"/>
        </w:rPr>
      </w:pPr>
      <w:r>
        <w:rPr>
          <w:rFonts w:cs="Narkisim"/>
          <w:b/>
          <w:bCs/>
          <w:color w:val="CC0066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CC0066"/>
          <w:sz w:val="28"/>
          <w:szCs w:val="28"/>
          <w:lang w:val="en-US" w:eastAsia="en-US"/>
        </w:rPr>
      </w:pPr>
      <w:r>
        <w:rPr>
          <w:rFonts w:cs="Narkisim"/>
          <w:b/>
          <w:bCs/>
          <w:color w:val="CC006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33655</wp:posOffset>
                </wp:positionV>
                <wp:extent cx="47332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ְ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קָּר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עֵל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לּ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ח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בָנָיו</w:t>
                            </w:r>
                            <w:r>
                              <w:rPr>
                                <w:rFonts w:cs="Guttman Y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נֶאֱמַ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ֵינָ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ָמ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ָ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רְאות</w:t>
                            </w:r>
                            <w:r>
                              <w:rPr>
                                <w:rFonts w:cs="Guttman Y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Guttman Y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ָר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אַבְרָהָ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לְיַעֲ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הָי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ֵ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ְקֵנ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מַּ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ֶּׁהָי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צְחָ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ָ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ִמַּ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ֶּׁהָי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ֵלִי</w:t>
                            </w:r>
                            <w:r>
                              <w:rPr>
                                <w:rFonts w:cs="Guttman Ya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81.7pt;mso-wrap-distance-left:9.05pt;mso-wrap-distance-right:9.05pt;mso-wrap-distance-top:0pt;mso-wrap-distance-bottom:0pt;margin-top:2.6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Y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ְּ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ֶׁקָּר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ְעֵל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ֶׁלּ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ִח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ְּבָנָיו</w:t>
                      </w:r>
                      <w:r>
                        <w:rPr>
                          <w:rFonts w:cs="Guttman Ya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נֶאֱמַ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ּ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עֵינָ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ָמ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ָ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ִרְאות</w:t>
                      </w:r>
                      <w:r>
                        <w:rPr>
                          <w:rFonts w:cs="Guttman Yad"/>
                          <w:b/>
                          <w:bCs/>
                          <w:sz w:val="22"/>
                          <w:szCs w:val="22"/>
                          <w:rtl w:val="true"/>
                        </w:rPr>
                        <w:t>'.</w:t>
                      </w:r>
                      <w:r>
                        <w:rPr>
                          <w:rFonts w:cs="Guttman Ya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ָר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ְאַבְרָהָ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ּלְיַעֲ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ֶׁהָי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תֵ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ְקֵנ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ִמַּ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ֶּׁהָי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ִצְחָ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ָ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ּמִמַּ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ֶּׁהָי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ֵלִי</w:t>
                      </w:r>
                      <w:r>
                        <w:rPr>
                          <w:rFonts w:cs="Guttman Ya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Guttman Yad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  <w:color w:val="CC0066"/>
          <w:sz w:val="28"/>
          <w:szCs w:val="28"/>
        </w:rPr>
      </w:pPr>
      <w:r>
        <w:rPr>
          <w:rFonts w:cs="Narkisim"/>
          <w:b/>
          <w:bCs/>
          <w:color w:val="CC0066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CC0066"/>
          <w:sz w:val="28"/>
          <w:szCs w:val="28"/>
        </w:rPr>
      </w:pPr>
      <w:r>
        <w:rPr>
          <w:rFonts w:cs="Narkisim"/>
          <w:b/>
          <w:bCs/>
          <w:color w:val="CC0066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CC0066"/>
          <w:sz w:val="28"/>
          <w:szCs w:val="28"/>
        </w:rPr>
      </w:pPr>
      <w:r>
        <w:rPr>
          <w:rFonts w:cs="Narkisim"/>
          <w:b/>
          <w:bCs/>
          <w:color w:val="CC0066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CC0066"/>
          <w:sz w:val="28"/>
          <w:szCs w:val="28"/>
        </w:rPr>
      </w:pPr>
      <w:r>
        <w:rPr>
          <w:rFonts w:cs="Narkisim"/>
          <w:b/>
          <w:bCs/>
          <w:color w:val="CC0066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CC0066"/>
          <w:sz w:val="28"/>
          <w:szCs w:val="28"/>
        </w:rPr>
      </w:pPr>
      <w:r>
        <w:rPr>
          <w:rFonts w:cs="Narkisim"/>
          <w:b/>
          <w:bCs/>
          <w:color w:val="CC0066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CC0066"/>
          <w:sz w:val="28"/>
          <w:szCs w:val="28"/>
        </w:rPr>
      </w:pPr>
      <w:r>
        <w:rPr>
          <w:rFonts w:cs="Narkisim"/>
          <w:b/>
          <w:bCs/>
          <w:color w:val="CC0066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ח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י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שווא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-34290</wp:posOffset>
                </wp:positionV>
                <wp:extent cx="44958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ְהִ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הוּ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ֵלִ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ֹכֵ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מְקוֹמוֹ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עֵינָו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ֵחֵלּו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ֵהוֹ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ּכַ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רְאוֹ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ְנֵ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ֵלִי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ְלִיָּעַל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דְעוּ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הוָה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pt;height:60pt;mso-wrap-distance-left:9.05pt;mso-wrap-distance-right:9.05pt;mso-wrap-distance-top:0pt;mso-wrap-distance-bottom:0pt;margin-top:-2.7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יְהִ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ַּיּוֹ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ַהוּא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ְעֵלִ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ֹׁכֵ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ִּמְקוֹמוֹ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ְעֵינָו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ֵחֵלּוּ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ֵהוֹת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ּכַ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ִרְאוֹת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ּבְנֵ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ֵלִי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ְלִיָּעַל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ָדְעוּ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ְהוָה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ור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פ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11760</wp:posOffset>
                </wp:positionV>
                <wp:extent cx="3867150" cy="108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ש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פ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ד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תח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תי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וש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כ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ח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ציפ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י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4.5pt;height:85.5pt;mso-wrap-distance-left:9.05pt;mso-wrap-distance-right:9.05pt;mso-wrap-distance-top:0pt;mso-wrap-distance-bottom:0pt;margin-top:8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ח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ש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פ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ד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התח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ד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חתיו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בר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עושה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כ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דח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ה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ו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ציפ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ספינה</w:t>
                      </w: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56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56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56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56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566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ח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משל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ים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קודח</w:t>
      </w: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ו</w:t>
      </w:r>
      <w:r>
        <w:rPr>
          <w:rFonts w:cs="Narkisim"/>
          <w:sz w:val="28"/>
          <w:szCs w:val="28"/>
          <w:rtl w:val="true"/>
        </w:rPr>
        <w:tab/>
        <w:tab/>
        <w:tab/>
      </w:r>
    </w:p>
    <w:p>
      <w:pPr>
        <w:pStyle w:val="Normal"/>
        <w:ind w:left="144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שים</w:t>
      </w:r>
      <w:r>
        <w:rPr>
          <w:rFonts w:cs="Narkisim"/>
          <w:sz w:val="28"/>
          <w:szCs w:val="28"/>
          <w:rtl w:val="true"/>
        </w:rPr>
        <w:tab/>
        <w:tab/>
        <w:tab/>
        <w:tab/>
        <w:tab/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טא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ש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ג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rFonts w:cs="Times New Roman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22:00Z</dcterms:created>
  <dc:creator>student</dc:creator>
  <dc:description/>
  <cp:keywords/>
  <dc:language>en-US</dc:language>
  <cp:lastModifiedBy>Tzvi Harris</cp:lastModifiedBy>
  <dcterms:modified xsi:type="dcterms:W3CDTF">2008-01-09T04:22:00Z</dcterms:modified>
  <cp:revision>2</cp:revision>
  <dc:subject/>
  <dc:title>רבה</dc:title>
</cp:coreProperties>
</file>