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קוד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לים</w:t>
      </w:r>
      <w:r>
        <w:rPr>
          <w:rFonts w:cs="Calibri;Century Gothic"/>
          <w:sz w:val="24"/>
          <w:sz w:val="24"/>
          <w:szCs w:val="24"/>
          <w:rtl w:val="true"/>
        </w:rPr>
        <w:t xml:space="preserve">  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Narkisim"/>
          <w:i/>
          <w:i/>
          <w:i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לקרא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חג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פורים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מתקרב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נעסו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שבועו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קרובים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עיונים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מגיל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אסתר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לֵך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ְנוֹ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ָ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יְּהוּד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נִּמְצְא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שׁוּשָׁ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צוּמ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ָלַ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ַ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ֹאכְל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ַ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ִשְׁתּ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ְלֹשׁ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ָמ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ַיְל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ָיוֹ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גַּ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נִ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נַעֲרֹתַ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ָצוּ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ֵ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בְכֵ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ָבוֹ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מֶּלֶךְ</w:t>
      </w:r>
    </w:p>
    <w:p>
      <w:pPr>
        <w:pStyle w:val="Normal"/>
        <w:jc w:val="both"/>
        <w:rPr>
          <w:rFonts w:cs="Guttman Mantova-Decor"/>
          <w:sz w:val="20"/>
          <w:szCs w:val="20"/>
        </w:rPr>
      </w:pP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נ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צ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שו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ב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כני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כ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ו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Guttman Mantova-Decor"/>
          <w:sz w:val="20"/>
          <w:szCs w:val="20"/>
          <w:rtl w:val="true"/>
        </w:rPr>
        <w:t>'</w:t>
      </w:r>
      <w:r>
        <w:rPr>
          <w:rFonts w:cs="Guttman Mantova-Decor"/>
          <w:sz w:val="20"/>
          <w:sz w:val="20"/>
          <w:szCs w:val="20"/>
          <w:rtl w:val="true"/>
        </w:rPr>
        <w:t>כָּ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עַבְדֵ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ַמֶּלֶ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וְעַ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מְדִינוֹ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ַמֶּלֶ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יוֹדְעִ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כָּ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ִיש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וְאִשּׁ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יָבוֹ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ַמֶּלֶ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ֶחָצֵ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ַפְּנִימִ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לֹ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יִקָּרֵ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ַחַ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דָּת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לְהָמִ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לְבַ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מֵ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יוֹשִׁיט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ל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ַמֶּלֶ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שַׁרְבִיט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ַזָּהָ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וְחָיָה</w:t>
      </w:r>
      <w:r>
        <w:rPr>
          <w:rFonts w:cs="Guttman Mantova-Decor"/>
          <w:sz w:val="20"/>
          <w:szCs w:val="20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נוס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זמ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ך</w:t>
      </w:r>
      <w:r>
        <w:rPr>
          <w:rFonts w:cs="Guttman Mantova-Deco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כונ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ני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כנ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ת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נ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נתחי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הלכ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הלכו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צומו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שולח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רוך</w:t>
      </w:r>
      <w:r>
        <w:rPr>
          <w:rFonts w:cs="Narkisim"/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200660</wp:posOffset>
                </wp:positionV>
                <wp:extent cx="24853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קיפ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א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ענ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pt;height:37.3pt;mso-wrap-distance-left:9.05pt;mso-wrap-distance-right:9.05pt;mso-wrap-distance-top:0pt;mso-wrap-distance-bottom:0pt;margin-top:15.8pt;mso-position-vertical-relative:text;margin-left:10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קיפ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י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לחמ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נ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א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תענ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ח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נ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רמז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פ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שו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וב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מו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י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שו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לפ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תמכ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רתות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ש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יכוי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כ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ג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ש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</w:t>
      </w:r>
      <w:r>
        <w:rPr>
          <w:rFonts w:cs="Narkisim"/>
          <w:sz w:val="28"/>
          <w:szCs w:val="28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17830</wp:posOffset>
                </wp:positionV>
                <wp:extent cx="4619625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39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א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סיק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ע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וו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ענ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ל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75pt;height:50.35pt;mso-wrap-distance-left:9.05pt;mso-wrap-distance-right:9.05pt;mso-wrap-distance-top:0pt;mso-wrap-distance-bottom:0pt;margin-top:32.9pt;mso-position-vertical-relative:text;margin-left:38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א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סיק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ע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כוו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כל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ענ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כ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תי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ל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</w:t>
      </w:r>
      <w:r>
        <w:rPr>
          <w:rFonts w:cs="Narkisim"/>
          <w:sz w:val="28"/>
          <w:szCs w:val="28"/>
          <w:rtl w:val="true"/>
        </w:rPr>
        <w:t xml:space="preserve">'? </w:t>
      </w:r>
      <w:r>
        <w:rPr>
          <w:rFonts w:cs="Narkisim"/>
          <w:sz w:val="28"/>
          <w:sz w:val="28"/>
          <w:szCs w:val="28"/>
          <w:rtl w:val="true"/>
        </w:rPr>
        <w:t>ו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צ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גנ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כותרת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ח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דו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215</wp:posOffset>
                </wp:positionH>
                <wp:positionV relativeFrom="paragraph">
                  <wp:posOffset>-11430</wp:posOffset>
                </wp:positionV>
                <wp:extent cx="4124325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תחי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תע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כב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75pt;height:40.2pt;mso-wrap-distance-left:9.05pt;mso-wrap-distance-right:9.05pt;mso-wrap-distance-top:0pt;mso-wrap-distance-bottom:0pt;margin-top:-0.9pt;mso-position-vertical-relative:text;margin-left:5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תחי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וכב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תע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כב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מצ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חש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מ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288290</wp:posOffset>
                </wp:positionV>
                <wp:extent cx="3804285" cy="543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54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ח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ענ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ח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פי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ע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כער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55pt;height:42.8pt;mso-wrap-distance-left:9.05pt;mso-wrap-distance-right:9.05pt;mso-wrap-distance-top:0pt;mso-wrap-distance-bottom:0pt;margin-top:22.7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טח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ענ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טח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פי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תע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תכער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ליש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בכד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נבי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טוב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דבר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Narkisim"/>
          <w:sz w:val="28"/>
          <w:szCs w:val="28"/>
          <w:rtl w:val="true"/>
          <w:lang w:val="en-US" w:eastAsia="en-US"/>
        </w:rPr>
        <w:t>'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ב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זרא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נרא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דרש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נוסף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פסוק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הבאנ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261620</wp:posOffset>
                </wp:positionV>
                <wp:extent cx="4801870" cy="786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86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ו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ר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כ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ת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א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ו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כל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תי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1pt;height:61.95pt;mso-wrap-distance-left:9.05pt;mso-wrap-distance-right:9.05pt;mso-wrap-distance-top:0pt;mso-wrap-distance-bottom:0pt;margin-top:20.6pt;mso-position-vertical-relative:text;margin-left:27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תו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צו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,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צר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אכ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ת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א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ת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צו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ו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כל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תי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ש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שורו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ב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י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זי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שורו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צ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ב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כ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בט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בט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זי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וס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ק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בט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זי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אמ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שו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פ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ם</w:t>
      </w:r>
      <w:r>
        <w:rPr>
          <w:rFonts w:cs="Narkisim"/>
          <w:sz w:val="28"/>
          <w:szCs w:val="28"/>
          <w:rtl w:val="true"/>
        </w:rPr>
        <w:t>?)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>'.   (</w:t>
      </w:r>
      <w:r>
        <w:rPr>
          <w:rFonts w:cs="Narkisim"/>
          <w:sz w:val="28"/>
          <w:sz w:val="28"/>
          <w:szCs w:val="28"/>
          <w:rtl w:val="true"/>
        </w:rPr>
        <w:t>המלצ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_________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____________") </w:t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415290</wp:posOffset>
                </wp:positionV>
                <wp:extent cx="4700905" cy="174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7462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ק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0.15pt;height:137.5pt;mso-wrap-distance-left:9.05pt;mso-wrap-distance-right:9.05pt;mso-wrap-distance-top:0pt;mso-wrap-distance-bottom:0pt;margin-top:32.7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פרש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קודי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זכ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כנס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כנ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ש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cs="Narkisi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Tahoma" w:hAnsi="Tahoma" w:cs="Tahoma"/>
      <w:sz w:val="16"/>
      <w:szCs w:val="16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3:00Z</dcterms:created>
  <dc:creator>רעות ורועי צמיר</dc:creator>
  <dc:description/>
  <cp:keywords/>
  <dc:language>en-US</dc:language>
  <cp:lastModifiedBy>Tzvi Harris</cp:lastModifiedBy>
  <dcterms:modified xsi:type="dcterms:W3CDTF">2008-03-05T08:53:00Z</dcterms:modified>
  <cp:revision>2</cp:revision>
  <dc:subject/>
  <dc:title>בס"ד</dc:title>
</cp:coreProperties>
</file>