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ab/>
        <w:tab/>
        <w:tab/>
        <w:tab/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בי</w:t>
      </w:r>
      <w:r>
        <w:rPr>
          <w:rFonts w:cs="Narkisim"/>
          <w:b/>
          <w:bCs/>
          <w:sz w:val="40"/>
          <w:szCs w:val="40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ס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אבני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החושן</w:t>
      </w:r>
      <w:r>
        <w:rPr>
          <w:rFonts w:cs="Narkisim"/>
          <w:b/>
          <w:bCs/>
          <w:sz w:val="40"/>
          <w:szCs w:val="40"/>
          <w:rtl w:val="true"/>
        </w:rPr>
        <w:tab/>
      </w:r>
      <w:r>
        <w:rPr>
          <w:rFonts w:cs="Narkisim"/>
          <w:sz w:val="24"/>
          <w:szCs w:val="24"/>
          <w:rtl w:val="true"/>
        </w:rPr>
        <w:tab/>
        <w:tab/>
      </w:r>
    </w:p>
    <w:p>
      <w:pPr>
        <w:pStyle w:val="Normal"/>
        <w:ind w:left="2160" w:right="0" w:firstLine="720"/>
        <w:jc w:val="left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מו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וע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Narkisim"/>
          <w:sz w:val="24"/>
          <w:szCs w:val="24"/>
          <w:rtl w:val="true"/>
        </w:rPr>
        <w:tab/>
        <w:t xml:space="preserve">       </w:t>
      </w:r>
      <w:r>
        <w:rPr>
          <w:rFonts w:cs="Narkisim"/>
          <w:sz w:val="24"/>
          <w:sz w:val="24"/>
          <w:szCs w:val="24"/>
          <w:rtl w:val="true"/>
        </w:rPr>
        <w:t>ערך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ע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מיר</w:t>
      </w:r>
    </w:p>
    <w:p>
      <w:pPr>
        <w:pStyle w:val="Normal"/>
        <w:jc w:val="center"/>
        <w:rPr>
          <w:rFonts w:cs="Narkisim"/>
          <w:sz w:val="28"/>
          <w:szCs w:val="28"/>
        </w:rPr>
      </w:pPr>
      <w:r>
        <w:rPr>
          <w:rFonts w:cs="Guttman Mantova-Decor"/>
          <w:sz w:val="28"/>
          <w:sz w:val="28"/>
          <w:szCs w:val="28"/>
          <w:rtl w:val="true"/>
        </w:rPr>
        <w:t>וְשָׁאֲלָ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ִשָּׁ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ִשְּׁכֶנְתָּהּ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ּמִגָּרַ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בֵּיתָהּ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כְּלֵ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כֶסֶ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ּכְלֵ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זָהָ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ּשְׂמָלֹ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ְשַׂמְתֶּ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עַ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בְּנֵיכֶ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ְעַ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בְּנֹתֵיכֶ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ְנִצַּלְתֶּ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ֶ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ִצְרָיִם</w:t>
      </w:r>
      <w:r>
        <w:rPr>
          <w:rFonts w:cs="Guttman Mantova-Decor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כיד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ול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ה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ל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חזר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מל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ש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דב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צל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רי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ו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נהג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ת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ר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ש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שך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395</wp:posOffset>
                </wp:positionH>
                <wp:positionV relativeFrom="paragraph">
                  <wp:posOffset>-39370</wp:posOffset>
                </wp:positionV>
                <wp:extent cx="4951730" cy="198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981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נ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אי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חש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צר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ושבות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נס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תיה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צ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פש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וא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שע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אל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כנת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גר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ת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נס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ביר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שכי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איל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ל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ר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יב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לוני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ית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דך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אי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לי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היכ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דעין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ות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ש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נס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ו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יה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וא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ספ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זהב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ליה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9.9pt;height:156.05pt;mso-wrap-distance-left:9.05pt;mso-wrap-distance-right:9.05pt;mso-wrap-distance-top:0pt;mso-wrap-distance-bottom:0pt;margin-top:-3.1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ענ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צ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אי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שר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חש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צרי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ושבות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כנס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בתיה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צרי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צ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חפש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רואי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בשע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קב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שר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שאל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כנת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גר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ית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ג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כנס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צ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צ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ו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ח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חביר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שכי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איל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ת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כל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ך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ו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ו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ד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ך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ר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תו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תיב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ך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ר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קו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לוני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אית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ת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ידך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אי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ת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כלי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היכ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דעין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?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אות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מ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חש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כנס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תו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תיה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רוא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ספ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זהב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כליה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שו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ר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מ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עש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ובי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ליי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מאות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יית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ו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נ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ק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רמות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ש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חש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מאות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תחי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ירוצ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זקונ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2045</wp:posOffset>
                </wp:positionH>
                <wp:positionV relativeFrom="paragraph">
                  <wp:posOffset>226695</wp:posOffset>
                </wp:positionV>
                <wp:extent cx="2620645" cy="1009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009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ל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ניח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יה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דותיה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ליה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א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ה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ל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אחז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6.35pt;height:79.45pt;mso-wrap-distance-left:9.05pt;mso-wrap-distance-right:9.05pt;mso-wrap-distance-top:0pt;mso-wrap-distance-bottom:0pt;margin-top:17.85pt;mso-position-vertical-relative:text;margin-left:88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סף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כל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ה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קו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ניח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תיה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שדותיה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כליה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כ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שא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מה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ר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שר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חל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צרי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מ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כתו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אחז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שונ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רו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זקונ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גמר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ני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סק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260350</wp:posOffset>
                </wp:positionV>
                <wp:extent cx="4841875" cy="1466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1466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דו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כסנדרוס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קדון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שאלו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זה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ט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תנ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יה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יס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כמ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ל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דו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ה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כסנדרוס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נצחו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יוט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צחת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צח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י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צחתכ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ל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ד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הן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1.25pt;height:115.5pt;mso-wrap-distance-left:9.05pt;mso-wrap-distance-right:9.05pt;mso-wrap-distance-top:0pt;mso-wrap-distance-bottom:0pt;margin-top:20.5pt;mso-position-vertical-relative:text;margin-left: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ע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א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צ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דו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פ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כסנדרוס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וקדון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ר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ת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ע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עי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צ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שאלו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ת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הוד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סף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זה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ט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אתנ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ביה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סיס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(=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הודי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חכמ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ש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ל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דו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מה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פ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כסנדרוס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נצחו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דיוט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ד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שוט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ב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צחת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נצח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ת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ור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בי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צחתכ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ת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ש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ל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ד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מהן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 Transparen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-187325</wp:posOffset>
                </wp:positionV>
                <wp:extent cx="4766945" cy="2107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2107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יכ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יא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יי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י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וש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ב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ש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רב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ש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בו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שעבדת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ש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רב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! 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כסנדרוס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קדו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זיר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ק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א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יח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דותיה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ה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רוע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רמיה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ה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טוע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רח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ות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יעי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(-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הוד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יכ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5.35pt;height:165.95pt;mso-wrap-distance-left:9.05pt;mso-wrap-distance-right:9.05pt;mso-wrap-distance-top:0pt;mso-wrap-distance-bottom:0pt;margin-top:-14.75pt;mso-position-vertical-relative:text;margin-left:5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היכ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ביא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איי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תור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ף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בי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כ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אי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תו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ab/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מוש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ש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ב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צ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ש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רב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א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כ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בוד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ש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יבו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שעבדת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צ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ש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רב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א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! 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כסנדרוס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וקדו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חזיר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שוב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מ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מ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ת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מ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דק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צא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שוב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י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ניח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דותיה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שה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רוע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כרמיה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שה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טוע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ברח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ות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ביעי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ת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(-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הוד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היכ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כול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צ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יה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יס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א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אל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יל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ימוד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ות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רו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זקו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ירו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מרא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א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עו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א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לוטין</w:t>
      </w:r>
      <w:r>
        <w:rPr>
          <w:rFonts w:cs="Narkisim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0</wp:posOffset>
                </wp:positionH>
                <wp:positionV relativeFrom="paragraph">
                  <wp:posOffset>261620</wp:posOffset>
                </wp:positionV>
                <wp:extent cx="3204845" cy="1003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003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אוננ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ומ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נב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ל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א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יונ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ש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רצ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קח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ד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תנ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2.35pt;height:79pt;mso-wrap-distance-left:9.05pt;mso-wrap-distance-right:9.05pt;mso-wrap-distance-top:0pt;mso-wrap-distance-bottom:0pt;margin-top:20.6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תאוננ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ומ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בותי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נב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ל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רא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צו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יונ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ת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טע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שאו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ר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כל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ו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ת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וש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רצ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קח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יד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תנ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חר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ז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ע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בת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א</w:t>
      </w:r>
      <w:r>
        <w:rPr>
          <w:rFonts w:cs="Narkisim"/>
          <w:sz w:val="28"/>
          <w:szCs w:val="28"/>
          <w:rtl w:val="true"/>
        </w:rPr>
        <w:t xml:space="preserve">'?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ו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כותרת</w:t>
      </w:r>
      <w:r>
        <w:rPr>
          <w:rFonts w:cs="Narkisim"/>
          <w:sz w:val="28"/>
          <w:szCs w:val="28"/>
          <w:rtl w:val="true"/>
        </w:rPr>
        <w:t>? (</w:t>
      </w:r>
      <w:r>
        <w:rPr>
          <w:rFonts w:cs="Narkisim"/>
          <w:sz w:val="28"/>
          <w:sz w:val="28"/>
          <w:szCs w:val="28"/>
          <w:rtl w:val="true"/>
        </w:rPr>
        <w:t>ציווי</w:t>
      </w:r>
      <w:r>
        <w:rPr>
          <w:rFonts w:cs="Narkisim"/>
          <w:sz w:val="28"/>
          <w:szCs w:val="28"/>
          <w:rtl w:val="true"/>
        </w:rPr>
        <w:t xml:space="preserve">\ </w:t>
      </w:r>
      <w:r>
        <w:rPr>
          <w:rFonts w:cs="Narkisim"/>
          <w:sz w:val="28"/>
          <w:sz w:val="28"/>
          <w:szCs w:val="28"/>
          <w:rtl w:val="true"/>
        </w:rPr>
        <w:t>תא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רעות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מר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זקו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מד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ייחס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עי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ב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ו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לל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כ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ח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גמרא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ו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י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החזקוני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א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למ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תר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בעי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ודד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ת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כולת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נ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קב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יש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ח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ע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קטואל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י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רבי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פי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גדי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זכ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ד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מצ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סלא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זכ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אר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כוש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ח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-</w:t>
      </w:r>
      <w:r>
        <w:rPr>
          <w:rFonts w:cs="Narkisim"/>
          <w:sz w:val="28"/>
          <w:sz w:val="28"/>
          <w:szCs w:val="28"/>
          <w:rtl w:val="true"/>
        </w:rPr>
        <w:t>והחליט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זכ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פתר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ע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שוט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-26670</wp:posOffset>
                </wp:positionV>
                <wp:extent cx="4700905" cy="1930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19304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אתג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להו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ולתלמיד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ונ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ו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זכ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ר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דש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יצו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צול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וא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תירוצ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בא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ימו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מ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וא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נ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אל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סר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גרמני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סח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אל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70.15pt;height:152pt;mso-wrap-distance-left:9.05pt;mso-wrap-distance-right:9.05pt;mso-wrap-distance-top:0pt;mso-wrap-distance-bottom:0pt;margin-top:-2.1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שאל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אתג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להו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ולתלמידים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ש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שוב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כונ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יי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ו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יו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זכ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פר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ימ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ול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ו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חדש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וש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יצו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יצול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ואה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י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התירוצ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הבא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לימו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כול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שמ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ות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בוא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ענ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שאל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דו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וסר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קח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סף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גרמניה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'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סח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ת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וב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שאל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ו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Narkisim"/>
    </w:rPr>
  </w:style>
  <w:style w:type="character" w:styleId="WW8Num3z0">
    <w:name w:val="WW8Num3z0"/>
    <w:qFormat/>
    <w:rPr>
      <w:rFonts w:cs="Narkisim"/>
    </w:rPr>
  </w:style>
  <w:style w:type="character" w:styleId="Style14">
    <w:name w:val="גופן ברירת המחדל של פיסקה"/>
    <w:qFormat/>
    <w:rPr/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1:47:00Z</dcterms:created>
  <dc:creator>רעות ורועי צמיר</dc:creator>
  <dc:description/>
  <cp:keywords/>
  <dc:language>en-US</dc:language>
  <cp:lastModifiedBy>Tzvi Harris</cp:lastModifiedBy>
  <dcterms:modified xsi:type="dcterms:W3CDTF">2008-01-08T21:47:00Z</dcterms:modified>
  <cp:revision>2</cp:revision>
  <dc:subject/>
  <dc:title>בס"ד</dc:title>
</cp:coreProperties>
</file>