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ab/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ח</w:t>
      </w:r>
      <w:r>
        <w:rPr>
          <w:rFonts w:cs="Narkisim"/>
          <w:sz w:val="24"/>
          <w:szCs w:val="24"/>
          <w:rtl w:val="true"/>
        </w:rPr>
        <w:tab/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ּפַרְעֹ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ִקְרִ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יִּשְׂא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ְנ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שְׂרָאֵ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ֵינֵיה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הִנֵּ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צְרַיִ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נֹסֵע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חֲרֵיה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יִּירְא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ְאֹד</w:t>
      </w:r>
      <w:r>
        <w:rPr>
          <w:rFonts w:cs="Guttman Mantova-Deco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צל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רט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חר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צ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יט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ד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חזי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ד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א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ח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כ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ס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=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ד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ד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>וַיֶּאְסֹ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רִכְבּוֹ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ְאֶת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עַמּוֹ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לָקַח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עִמּוֹ</w:t>
      </w:r>
      <w:r>
        <w:rPr>
          <w:rFonts w:cs="Guttman Mantova-Decor"/>
          <w:rtl w:val="true"/>
        </w:rPr>
        <w:t>.</w:t>
      </w:r>
      <w:r>
        <w:rPr>
          <w:rFonts w:cs="Guttman Mantova-Decor"/>
          <w:rtl w:val="true"/>
        </w:rPr>
        <w:t xml:space="preserve"> </w:t>
      </w:r>
      <w:r>
        <w:rPr>
          <w:rFonts w:cs="Guttman Mantova-Decor"/>
          <w:rtl w:val="true"/>
        </w:rPr>
        <w:t>וַיִּקַּח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שֵׁשׁ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ֵאוֹת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רֶכֶב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ָּחוּ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ְכֹל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רֶכֶב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ִצְרָיִ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ְשָׁלִשִׁ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כֻּלּוֹ</w:t>
      </w:r>
      <w:r>
        <w:rPr>
          <w:rFonts w:cs="Guttman Mantova-Decor"/>
          <w:rtl w:val="true"/>
        </w:rPr>
        <w:t xml:space="preserve">'  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לא את הטבלה</w:t>
      </w:r>
      <w:r>
        <w:rPr>
          <w:rFonts w:cs="Narkisim"/>
          <w:sz w:val="28"/>
          <w:szCs w:val="28"/>
          <w:rtl w:val="true"/>
        </w:rPr>
        <w:t>.</w:t>
      </w:r>
    </w:p>
    <w:tbl>
      <w:tblPr>
        <w:bidiVisual w:val="true"/>
        <w:tblW w:w="679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92"/>
      </w:tblGrid>
      <w:tr>
        <w:trPr>
          <w:trHeight w:val="4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כח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לוח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כמו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וזכרת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פקד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כ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חו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רכב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רבית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כ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רכבו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גילות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זכרת</w:t>
            </w:r>
          </w:p>
        </w:tc>
      </w:tr>
      <w:tr>
        <w:trPr>
          <w:trHeight w:val="4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ְנֵי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יִשְׂרָאֵל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ֵרַעְמְסֵס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סֻכֹּתָה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כְּשֵׁשׁ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ֵאוֹת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אֶלֶף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רַגְלִי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הַגְּבָרִי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לְבַד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ִטָּף</w:t>
      </w:r>
      <w:r>
        <w:rPr>
          <w:rFonts w:cs="Guttman Mantova-Decor"/>
          <w:rtl w:val="true"/>
        </w:rPr>
        <w:t>'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שו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2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פ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ו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ל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ק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ש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וַחֲמֻשִׁי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עָלוּ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ְנֵי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יִשְׂרָאֵל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ֵאֶרֶץ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ִצְרָיִם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דפ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189865</wp:posOffset>
                </wp:positionV>
                <wp:extent cx="311086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מו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ר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ודפ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ח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95pt;height:59.15pt;mso-wrap-distance-left:9.05pt;mso-wrap-distance-right:9.05pt;mso-wrap-distance-top:0pt;mso-wrap-distance-bottom:0pt;margin-top:14.9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מו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יר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רודפ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י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לח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ח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צו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220345</wp:posOffset>
                </wp:positionV>
                <wp:extent cx="402526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68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עור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ב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פ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ל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.95pt;height:54.2pt;mso-wrap-distance-left:9.05pt;mso-wrap-distance-right:9.05pt;mso-wrap-distance-top:0pt;mso-wrap-distance-bottom:0pt;margin-top:17.35pt;mso-position-vertical-relative:text;margin-left:5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שו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ו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צ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עור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סב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פ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ל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לח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ונ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ר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291465</wp:posOffset>
                </wp:positionV>
                <wp:extent cx="2972435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גד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ב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ד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ח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ע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לו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לח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י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נ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05pt;height:52.2pt;mso-wrap-distance-left:9.05pt;mso-wrap-distance-right:9.05pt;mso-wrap-distance-top:0pt;mso-wrap-distance-bottom:0pt;margin-top:22.95pt;mso-position-vertical-relative:text;margin-left:8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גד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כ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ד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לב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ד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ח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ע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לו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לח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לי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נ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9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ש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מ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ג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חר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פנ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7620</wp:posOffset>
                </wp:positionV>
                <wp:extent cx="4700905" cy="193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930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קר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ד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  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בוכ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 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ת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52pt;mso-wrap-distance-left:9.05pt;mso-wrap-distance-right:9.05pt;mso-wrap-distance-top:0pt;mso-wrap-distance-bottom:0pt;margin-top:0.6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ספ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סב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קר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מד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  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בוכ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מ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 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מ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תך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..'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4z0">
    <w:name w:val="WW8Num4z0"/>
    <w:qFormat/>
    <w:rPr>
      <w:rFonts w:cs="Narkisim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44:00Z</dcterms:created>
  <dc:creator>רעות ורועי צמיר</dc:creator>
  <dc:description/>
  <cp:keywords/>
  <dc:language>en-US</dc:language>
  <cp:lastModifiedBy>Tzvi Harris</cp:lastModifiedBy>
  <dcterms:modified xsi:type="dcterms:W3CDTF">2008-01-19T18:44:00Z</dcterms:modified>
  <cp:revision>2</cp:revision>
  <dc:subject/>
  <dc:title>בס"ד</dc:title>
</cp:coreProperties>
</file>