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ind w:left="216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Calibri;Century Gothic"/>
          <w:sz w:val="24"/>
          <w:sz w:val="24"/>
          <w:szCs w:val="24"/>
          <w:rtl w:val="true"/>
        </w:rPr>
        <w:t xml:space="preserve">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וְזֹ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תְּרוּמ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שֶׁ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ִקְח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ֵאִתָּ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זָהָ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ָכֶסֶ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נְחֹשֶׁת</w:t>
      </w:r>
      <w:r>
        <w:rPr>
          <w:rFonts w:cs="Guttman Mantova-Decor"/>
          <w:sz w:val="28"/>
          <w:szCs w:val="28"/>
          <w:rtl w:val="true"/>
        </w:rPr>
        <w:t>...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ַעֲצ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ִטִּים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ש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צו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ק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פ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ק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מ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ע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ומ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זכ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ב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יג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נרא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שאל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רש</w:t>
      </w:r>
      <w:r>
        <w:rPr>
          <w:rFonts w:cs="Narkisim"/>
          <w:sz w:val="28"/>
          <w:szCs w:val="28"/>
          <w:rtl w:val="true"/>
          <w:lang w:val="en-US" w:eastAsia="en-US"/>
        </w:rPr>
        <w:t>"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וא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256540</wp:posOffset>
                </wp:positionV>
                <wp:extent cx="348170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130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תיד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ב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ז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טע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טל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יצ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15pt;height:89.05pt;mso-wrap-distance-left:9.05pt;mso-wrap-distance-right:9.05pt;mso-wrap-distance-top:0pt;mso-wrap-distance-bottom:0pt;margin-top:20.2pt;mso-position-vertical-relative:text;margin-left:5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צ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ט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דב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יר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נחומא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פ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עתיד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דב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ב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ז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טע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צ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טל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שיצ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צר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ים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ז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יול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קיים</w:t>
      </w:r>
      <w:r>
        <w:rPr>
          <w:rFonts w:cs="Narkisim"/>
          <w:sz w:val="28"/>
          <w:szCs w:val="28"/>
          <w:rtl w:val="true"/>
        </w:rPr>
        <w:t>?)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טע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כ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י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א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>'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901065</wp:posOffset>
                </wp:positionV>
                <wp:extent cx="3520440" cy="1303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303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ב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וב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אילו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צי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וכ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ואלי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לי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ב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2pt;height:102.6pt;mso-wrap-distance-left:9.05pt;mso-wrap-distance-right:9.05pt;mso-wrap-distance-top:0pt;mso-wrap-distance-bottom:0pt;margin-top:70.9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שב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זב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(-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לכ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וב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אילו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י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צי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ר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ר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ב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ק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וכ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ואלי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לי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צ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ט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לכ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זב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ר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ש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50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ליכ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טים</w:t>
      </w:r>
      <w:r>
        <w:rPr>
          <w:rFonts w:cs="Narkisim"/>
          <w:sz w:val="28"/>
          <w:szCs w:val="28"/>
          <w:rtl w:val="true"/>
        </w:rPr>
        <w:t>...'?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משפט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כה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שוב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170</wp:posOffset>
                </wp:positionH>
                <wp:positionV relativeFrom="paragraph">
                  <wp:posOffset>255905</wp:posOffset>
                </wp:positionV>
                <wp:extent cx="2886710" cy="583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583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בו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ע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3pt;height:45.95pt;mso-wrap-distance-left:9.05pt;mso-wrap-distance-right:9.05pt;mso-wrap-distance-top:0pt;mso-wrap-distance-bottom:0pt;margin-top:20.1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מ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י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ע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צ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ט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בו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ר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ע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>'? (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ז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ש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02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ש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ind w:left="142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תנחומ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נחת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15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נק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תנחו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רות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וש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ו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וט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ים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819785</wp:posOffset>
                </wp:positionV>
                <wp:extent cx="4037965" cy="1003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00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ש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ט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תי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א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אל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כ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טע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ז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כ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ארז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דכ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ה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טע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ז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95pt;height:79pt;mso-wrap-distance-left:9.05pt;mso-wrap-distance-right:9.05pt;mso-wrap-distance-top:0pt;mso-wrap-distance-bottom:0pt;margin-top:64.55pt;mso-position-vertical-relative:text;margin-left:45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י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רש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ט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ר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צר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תי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ג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כא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ק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ת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א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גאל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כ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ד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טע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ז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ש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כ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ארז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וי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דכ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ש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ה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ד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טע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ז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ע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עי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חו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ת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י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142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טע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)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תנחומ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מקו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טע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ש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רים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ב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חו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רצ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חו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רצ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נ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אמ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ש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ד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ט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י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תנ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ק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תנחומ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י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טו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ק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הזכירכ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ת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דפס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10795</wp:posOffset>
                </wp:positionV>
                <wp:extent cx="4700905" cy="142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4287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ק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ד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ע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רי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0.15pt;height:112.5pt;mso-wrap-distance-left:9.05pt;mso-wrap-distance-right:9.05pt;mso-wrap-distance-top:0pt;mso-wrap-distance-bottom:0pt;margin-top:-0.8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לק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מד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וע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חי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ק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ני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רי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בר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cs="Narkisi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Narkisim"/>
    </w:rPr>
  </w:style>
  <w:style w:type="character" w:styleId="WW8Num9z0">
    <w:name w:val="WW8Num9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01:00Z</dcterms:created>
  <dc:creator>רעות ורועי צמיר</dc:creator>
  <dc:description/>
  <cp:keywords/>
  <dc:language>en-US</dc:language>
  <cp:lastModifiedBy>Tzvi Harris</cp:lastModifiedBy>
  <dcterms:modified xsi:type="dcterms:W3CDTF">2008-02-07T17:01:00Z</dcterms:modified>
  <cp:revision>2</cp:revision>
  <dc:subject/>
  <dc:title>בס"ד</dc:title>
</cp:coreProperties>
</file>