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ס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ab/>
        <w:tab/>
        <w:tab/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בי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חינוך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rtl w:val="true"/>
        </w:rPr>
        <w:t>'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אבנ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החושן</w:t>
      </w:r>
      <w:r>
        <w:rPr>
          <w:rFonts w:cs="Narkisim"/>
          <w:b/>
          <w:bCs/>
          <w:sz w:val="40"/>
          <w:szCs w:val="40"/>
          <w:rtl w:val="true"/>
        </w:rPr>
        <w:t xml:space="preserve">' -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שוהם</w:t>
      </w:r>
      <w:r>
        <w:rPr>
          <w:rFonts w:cs="Narkisim"/>
          <w:sz w:val="24"/>
          <w:szCs w:val="24"/>
          <w:rtl w:val="true"/>
        </w:rPr>
        <w:tab/>
        <w:tab/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י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בוע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Narkisim"/>
          <w:b/>
          <w:bCs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ר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ה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rFonts w:cs="Narkisim"/>
          <w:sz w:val="24"/>
          <w:sz w:val="24"/>
          <w:szCs w:val="24"/>
          <w:rtl w:val="true"/>
        </w:rPr>
        <w:t>ערך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מיר</w:t>
      </w:r>
    </w:p>
    <w:p>
      <w:pPr>
        <w:pStyle w:val="Normal"/>
        <w:jc w:val="center"/>
        <w:rPr>
          <w:rFonts w:cs="Guttman Mantova-Decor"/>
          <w:sz w:val="28"/>
          <w:szCs w:val="28"/>
        </w:rPr>
      </w:pPr>
      <w:r>
        <w:rPr>
          <w:rFonts w:cs="Guttman Mantova-Decor"/>
          <w:sz w:val="28"/>
          <w:sz w:val="28"/>
          <w:szCs w:val="28"/>
          <w:rtl w:val="true"/>
        </w:rPr>
        <w:t>וּבַשָּׁנ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הַשְּׁבִיעִ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שַׁבּ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שַׁבָּתוֹ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יִהְי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לָאָרֶ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שַׁבָּ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לַיקֹוָ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שָׂדְ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ל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תִזְרָ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וְכַרְמְ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ל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תִזְמֹר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כי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ו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יט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ש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ס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מיט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דר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פ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ד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מ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השא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ד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ילופ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ר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ת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כתיים</w:t>
      </w:r>
      <w:r>
        <w:rPr>
          <w:rFonts w:cs="Narkisim"/>
          <w:sz w:val="28"/>
          <w:szCs w:val="28"/>
          <w:rtl w:val="true"/>
        </w:rPr>
        <w:t xml:space="preserve">). </w:t>
      </w:r>
      <w:r>
        <w:rPr>
          <w:rFonts w:cs="Narkisim"/>
          <w:sz w:val="28"/>
          <w:sz w:val="28"/>
          <w:szCs w:val="28"/>
          <w:rtl w:val="true"/>
        </w:rPr>
        <w:t>לרו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קלא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מ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תכ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ש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וח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ר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פ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סופ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נ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ע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מ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ה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בוכים</w:t>
      </w:r>
      <w:r>
        <w:rPr>
          <w:rFonts w:cs="Narkisim"/>
          <w:sz w:val="28"/>
          <w:szCs w:val="28"/>
          <w:rtl w:val="true"/>
        </w:rPr>
        <w:t>'.</w:t>
      </w:r>
    </w:p>
    <w:p>
      <w:pPr>
        <w:pStyle w:val="Normal"/>
        <w:jc w:val="both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055</wp:posOffset>
                </wp:positionH>
                <wp:positionV relativeFrom="paragraph">
                  <wp:posOffset>-6350</wp:posOffset>
                </wp:positionV>
                <wp:extent cx="4536440" cy="514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5149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צ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שתסתכ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מצא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לוי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ועלת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חמל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ני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דל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עזו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ביונ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ינ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לוקי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7.2pt;height:40.55pt;mso-wrap-distance-left:9.05pt;mso-wrap-distance-right:9.05pt;mso-wrap-distance-top:0pt;mso-wrap-distance-bottom:0pt;margin-top:-0.5pt;mso-position-vertical-relative:text;margin-left:24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ל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מצ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ל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שתסתכ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ה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ח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ח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מצא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לוי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תועלת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חמל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עני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הדל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לעזו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אביונ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ינ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לוקים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ע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מ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ביונים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עירוני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הצל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ל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מיטה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נ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צע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נוך</w:t>
      </w:r>
      <w:r>
        <w:rPr>
          <w:rFonts w:cs="Narkisim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0</wp:posOffset>
                </wp:positionH>
                <wp:positionV relativeFrom="paragraph">
                  <wp:posOffset>190500</wp:posOffset>
                </wp:positionV>
                <wp:extent cx="3693160" cy="488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160" cy="488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נ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מיט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נ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על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כו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קנ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תרנות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די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ות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ל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קו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מול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0.8pt;height:38.5pt;mso-wrap-distance-left:9.05pt;mso-wrap-distance-right:9.05pt;mso-wrap-distance-top:0pt;mso-wrap-distance-bottom:0pt;margin-top:15pt;mso-position-vertical-relative:text;margin-left:6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שנ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שמיט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שנ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ועל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יכו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אד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קנ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ז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ד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ותרנות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י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די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מ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נות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בל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קו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גמ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 w:val="28"/>
          <w:szCs w:val="28"/>
          <w:rtl w:val="true"/>
          <w:lang w:val="en-US" w:eastAsia="en-US"/>
        </w:rPr>
        <w:t>כיצד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קונה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בעל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השדה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מיד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Narkisim"/>
          <w:sz w:val="28"/>
          <w:szCs w:val="28"/>
          <w:rtl w:val="true"/>
          <w:lang w:val="en-US" w:eastAsia="en-US"/>
        </w:rPr>
        <w:t>'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ותרנות</w:t>
      </w:r>
      <w:r>
        <w:rPr>
          <w:rFonts w:cs="Narkisim"/>
          <w:sz w:val="28"/>
          <w:szCs w:val="28"/>
          <w:rtl w:val="true"/>
          <w:lang w:val="en-US" w:eastAsia="en-US"/>
        </w:rPr>
        <w:t>'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עירוני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הצל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תר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מיטה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נ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צע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ס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פרש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175</wp:posOffset>
                </wp:positionH>
                <wp:positionV relativeFrom="paragraph">
                  <wp:posOffset>249555</wp:posOffset>
                </wp:positionV>
                <wp:extent cx="4251960" cy="10864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10864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uttman Mantova-Decor"/>
                                <w:rtl w:val="true"/>
                              </w:rPr>
                              <w:t>וְכִ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תֹאמְרוּ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מַ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נֹּאכַ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בַּשָּׁנָ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הַשְּׁבִיעִ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הֵ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נִזְרָ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נֶאֱסֹ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תְּבוּאָתֵנוּ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וְצִוִּיתִ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בִּרְכָתִ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לָכֶ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בַּשָּׁנָ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הַשִּׁשִּׁ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וְעָשָׂ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הַתְּבוּאָ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לִשְׁלֹש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הַשָּׁנִים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וּזְרַעְתֶּ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אֵ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הַשָּׁנָ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הַשְּׁמִינִ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וַאֲכַלְתֶּ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הַתְּבוּאָ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יָשָׁ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עַ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הַשָּׁנָ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הַתְּשִׁיעִ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עַ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בּוֹ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תְּבוּאָתָהּ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תֹּאכְלוּ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יָשָׁן</w:t>
                            </w:r>
                            <w:r>
                              <w:rPr>
                                <w:rFonts w:cs="Guttman Mantova-Decor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4.8pt;height:85.55pt;mso-wrap-distance-left:9.05pt;mso-wrap-distance-right:9.05pt;mso-wrap-distance-top:0pt;mso-wrap-distance-bottom:0pt;margin-top:19.65pt;mso-position-vertical-relative:text;margin-left:4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uttman Mantova-Decor"/>
                          <w:rtl w:val="true"/>
                        </w:rPr>
                        <w:t>וְכִ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תֹאמְרוּ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מַ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נֹּאכַ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בַּשָּׁנָ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הַשְּׁבִיעִ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הֵ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לֹ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נִזְרָ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וְלֹ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נֶאֱסֹף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אֶ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תְּבוּאָתֵנוּ</w:t>
                      </w:r>
                      <w:r>
                        <w:rPr>
                          <w:rFonts w:cs="Guttman Mantova-Decor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וְצִוִּיתִ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אֶ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בִּרְכָתִ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לָכֶ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בַּשָּׁנָ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הַשִּׁשִּׁ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וְעָשָׂ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אֶ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הַתְּבוּאָ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לִשְׁלֹש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הַשָּׁנִים</w:t>
                      </w:r>
                      <w:r>
                        <w:rPr>
                          <w:rFonts w:cs="Guttman Mantova-Decor"/>
                          <w:rtl w:val="true"/>
                        </w:rPr>
                        <w:t xml:space="preserve">:  </w:t>
                      </w:r>
                      <w:r>
                        <w:rPr>
                          <w:rFonts w:cs="Guttman Mantova-Decor"/>
                          <w:rtl w:val="true"/>
                        </w:rPr>
                        <w:t>וּזְרַעְתֶּ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אֵ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הַשָּׁנָ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הַשְּׁמִינִ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וַאֲכַלְתֶּ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מִ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הַתְּבוּאָ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יָשָׁ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עַ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הַשָּׁנָ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הַתְּשִׁיעִ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עַ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בּוֹ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תְּבוּאָתָהּ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תֹּאכְלוּ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rtl w:val="true"/>
                        </w:rPr>
                        <w:t>יָשָׁן</w:t>
                      </w:r>
                      <w:r>
                        <w:rPr>
                          <w:rFonts w:cs="Guttman Mantova-Decor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סוק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מ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בט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Cs w:val="28"/>
        </w:rPr>
        <w:t>3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ם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בד</w:t>
      </w:r>
      <w:r>
        <w:rPr>
          <w:rFonts w:cs="Narkisim"/>
          <w:sz w:val="28"/>
          <w:szCs w:val="28"/>
          <w:rtl w:val="true"/>
        </w:rPr>
        <w:t>? (</w:t>
      </w:r>
      <w:r>
        <w:rPr>
          <w:rFonts w:cs="Narkisim"/>
          <w:sz w:val="28"/>
          <w:sz w:val="28"/>
          <w:szCs w:val="28"/>
          <w:rtl w:val="true"/>
        </w:rPr>
        <w:t>רמ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ק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ר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ציר</w:t>
      </w:r>
      <w:r>
        <w:rPr>
          <w:rFonts w:cs="Narkisim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וש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קל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ח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ביע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רע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נו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57500</wp:posOffset>
                </wp:positionH>
                <wp:positionV relativeFrom="paragraph">
                  <wp:posOffset>264160</wp:posOffset>
                </wp:positionV>
                <wp:extent cx="4187825" cy="8432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843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על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צ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מיט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וסי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טח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וצ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ב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ת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הפקי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ידול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רקעותי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נחל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ותי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דל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לומ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שפח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מיו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חז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עוט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טחון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9.75pt;height:66.4pt;mso-wrap-distance-left:9.05pt;mso-wrap-distance-right:9.05pt;mso-wrap-distance-top:0pt;mso-wrap-distance-bottom:0pt;margin-top:20.8pt;mso-position-vertical-relative:text;margin-left:22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עו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ועל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חר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צ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שמיט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יוסי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אד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טח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ש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רו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וא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מוצ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בב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ת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להפקי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עול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ידול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קרקעותי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נחל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בותי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גדל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כ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נ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חת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מלומ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כ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ו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כ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משפח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מיו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חז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עול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יעוט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בטחון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 w:val="28"/>
          <w:szCs w:val="28"/>
          <w:rtl w:val="true"/>
          <w:lang w:val="en-US" w:eastAsia="en-US"/>
        </w:rPr>
        <w:t>לאור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מה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שראינו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לעיל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כיצד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קונה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האדם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מיד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הבטחון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בה</w:t>
      </w:r>
      <w:r>
        <w:rPr>
          <w:rFonts w:cs="Narkisim"/>
          <w:sz w:val="28"/>
          <w:szCs w:val="28"/>
          <w:rtl w:val="true"/>
          <w:lang w:val="en-US" w:eastAsia="en-US"/>
        </w:rPr>
        <w:t xml:space="preserve">'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במצוו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השמיטה</w:t>
      </w:r>
      <w:r>
        <w:rPr>
          <w:rFonts w:cs="Narkisim"/>
          <w:sz w:val="28"/>
          <w:szCs w:val="28"/>
          <w:rtl w:val="true"/>
          <w:lang w:val="en-US" w:eastAsia="en-US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עירוני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הצל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ב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מיטה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נ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צע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מ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אלישר</w:t>
      </w:r>
    </w:p>
    <w:p>
      <w:pPr>
        <w:pStyle w:val="Normal"/>
        <w:jc w:val="both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4220</wp:posOffset>
                </wp:positionH>
                <wp:positionV relativeFrom="paragraph">
                  <wp:posOffset>-36830</wp:posOffset>
                </wp:positionV>
                <wp:extent cx="3786505" cy="1155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1155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6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רוד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בוד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דמ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צור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ומר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פש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נפשו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6" w:leader="none"/>
                              </w:tabs>
                              <w:spacing w:lineRule="auto" w:line="240" w:before="280" w:after="280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אש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פרו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סו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חוכמ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סו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רא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וש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מיתי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8.15pt;height:91pt;mso-wrap-distance-left:9.05pt;mso-wrap-distance-right:9.05pt;mso-wrap-distance-top:0pt;mso-wrap-distance-bottom:0pt;margin-top:-2.9pt;mso-position-vertical-relative:text;margin-left:58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06" w:leader="none"/>
                        </w:tabs>
                        <w:spacing w:lineRule="auto" w:line="240" w:before="0" w:after="200"/>
                        <w:jc w:val="both"/>
                        <w:rPr>
                          <w:rFonts w:cs="David Transparen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עול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הי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שרא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טרוד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עבוד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דמ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צור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חומר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נ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ח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הי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ופש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נפשו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06" w:leader="none"/>
                        </w:tabs>
                        <w:spacing w:lineRule="auto" w:line="240" w:before="280" w:after="280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כאש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פרו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ו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בוד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עסו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תור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חוכמ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...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מ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י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דע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ור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עסו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תור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ירא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אוש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אמיתי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 Transparen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קלא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אליש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מיטה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עירוני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הצל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מצ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ם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מצ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מיטה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בלימוד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ט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בי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מיט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רחוק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שייכ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ב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ט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קל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Cs w:val="28"/>
        </w:rPr>
        <w:t>1.6%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אוכלוס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ר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י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יתנ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ש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ל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ירונים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ד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מצ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רג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גינ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דא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חלש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מ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ק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מ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ד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ותר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ז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תר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מן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וכדו</w:t>
      </w:r>
      <w:r>
        <w:rPr>
          <w:rFonts w:cs="Narkisim"/>
          <w:sz w:val="28"/>
          <w:szCs w:val="28"/>
          <w:rtl w:val="true"/>
        </w:rPr>
        <w:t>'. (</w:t>
      </w:r>
      <w:r>
        <w:rPr>
          <w:rFonts w:cs="Narkisim"/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די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זמ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לשים</w:t>
      </w:r>
      <w:r>
        <w:rPr>
          <w:rFonts w:cs="Narkisim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ר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לוק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צ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ד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וקי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י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צ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טח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גב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קל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בד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שנ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מיט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ועילה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5z0">
    <w:name w:val="WW8Num5z0"/>
    <w:qFormat/>
    <w:rPr>
      <w:rFonts w:cs="Narkisim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4z0">
    <w:name w:val="WW8Num24z0"/>
    <w:qFormat/>
    <w:rPr>
      <w:rFonts w:cs="Narkisim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4">
    <w:name w:val="ציטוט"/>
    <w:basedOn w:val="Normal"/>
    <w:qFormat/>
    <w:pPr>
      <w:spacing w:lineRule="auto" w:line="360" w:before="0" w:after="0"/>
      <w:ind w:left="567" w:right="0" w:hanging="0"/>
      <w:jc w:val="both"/>
    </w:pPr>
    <w:rPr>
      <w:rFonts w:ascii="Times New Roman" w:hAnsi="Times New Roman" w:eastAsia="Times New Roman" w:cs="David"/>
      <w:color w:val="0000FF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4:08:00Z</dcterms:created>
  <dc:creator>רעות ורועי צמיר</dc:creator>
  <dc:description/>
  <cp:keywords/>
  <dc:language>en-US</dc:language>
  <cp:lastModifiedBy>Tzvi Harris</cp:lastModifiedBy>
  <dcterms:modified xsi:type="dcterms:W3CDTF">2008-05-14T14:08:00Z</dcterms:modified>
  <cp:revision>2</cp:revision>
  <dc:subject/>
  <dc:title/>
</cp:coreProperties>
</file>